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291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0:35Z</dcterms:created>
  <dc:creator>Administrator</dc:creator>
  <dc:description/>
  <dc:language>en-US</dc:language>
  <cp:lastModifiedBy>Administrator</cp:lastModifiedBy>
  <dcterms:modified xsi:type="dcterms:W3CDTF">2025-04-11T08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C23F67E9E49478B673230A54C822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zMDEwMjlkMDE5MmQyM2ZlZTYzNDYxMDRlYTI0Y2MiLCJ1c2VySWQiOiI5OTAyMjM1NjUifQ==</vt:lpwstr>
  </property>
</Properties>
</file>