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10466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6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49:02Z</dcterms:created>
  <dc:creator>Administrator</dc:creator>
  <dc:description/>
  <dc:language>en-US</dc:language>
  <cp:lastModifiedBy>Jennife</cp:lastModifiedBy>
  <dcterms:modified xsi:type="dcterms:W3CDTF">2025-08-08T06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6A724F3F64E66914E3014BA57C1C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JlMDFiZjJiZTJlNzJmY2YwMTRmOTU0ODU2MjBjOWQiLCJ1c2VySWQiOiIxMDMyNDM4MjkzIn0=</vt:lpwstr>
  </property>
</Properties>
</file>