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0:28Z</dcterms:created>
  <dc:creator>Lenovo</dc:creator>
  <dc:description/>
  <dc:language>en-US</dc:language>
  <cp:lastModifiedBy>Kelpie」</cp:lastModifiedBy>
  <dcterms:modified xsi:type="dcterms:W3CDTF">2025-05-12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23E38327408DB77A7EC1856B6A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wYzhmNzY1MzE0YTg4MThkNTljOTVhYWE4YjZmM2QiLCJ1c2VySWQiOiIxMDgzNzY2MTU3In0=</vt:lpwstr>
  </property>
</Properties>
</file>