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效供应商评审总分和排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83"/>
        <w:gridCol w:w="197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序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江苏东弘物业管理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2.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江苏安民物业管理集团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2.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宿迁荣昌物业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2.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江苏天时物业管理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90.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江苏力顺物业管理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80.2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江苏齐创物业管理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77.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宿迁市佳成家政服务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42.5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企业业绩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序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宿迁市宿豫区豫新小学保洁人员采购项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宿豫区大兴中心小学校园保洁服务采购项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宿迁经济技术开发区人民检察院物业服务项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宿迁市宿豫区人民政府陆集街道办事处办公楼、政务中心、标准厂房物业服务采购项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业绩合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中标（成交）通知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截图为中标文件中部分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业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业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业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业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项目经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物业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经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经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7960" cy="7450455"/>
            <wp:effectExtent l="0" t="0" r="0" b="0"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262880" cy="745045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40:36Z</dcterms:created>
  <dc:creator>admin</dc:creator>
  <dc:description/>
  <dc:language>en-US</dc:language>
  <cp:lastModifiedBy>admin</cp:lastModifiedBy>
  <dcterms:modified xsi:type="dcterms:W3CDTF">2025-09-02T10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A624747EC4BA5A0471A89682421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0ZDE2Mzc0YjYxNTNjMzc2YTc5MWU1OWZlMjZhYTYifQ==</vt:lpwstr>
  </property>
</Properties>
</file>