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8:10Z</dcterms:created>
  <dc:creator>Administrator</dc:creator>
  <dc:description/>
  <dc:language>en-US</dc:language>
  <cp:lastModifiedBy>Administrator</cp:lastModifiedBy>
  <dcterms:modified xsi:type="dcterms:W3CDTF">2025-07-16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9044AA6D40A094B80CCA828C8CCD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jc0MTZkN2E1ZGQzZDNmMDAzNGQ1YjVjNWNjYzhiMWUifQ==</vt:lpwstr>
  </property>
</Properties>
</file>