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2570" cy="893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03:52Z</dcterms:created>
  <dc:creator>Administrator</dc:creator>
  <dc:description/>
  <dc:language>en-US</dc:language>
  <cp:lastModifiedBy>清清</cp:lastModifiedBy>
  <dcterms:modified xsi:type="dcterms:W3CDTF">2025-07-22T04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8158F03E3462EACE2C2B07530C4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kZGNlOWQ1OGRjMGU1NTQwYzIwNWM1ZjM2YTY1MGMiLCJ1c2VySWQiOiIxMTIyMjE5MTU4In0=</vt:lpwstr>
  </property>
</Properties>
</file>