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南京农业大学实验小学厕所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4</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农业大学实验小学厕所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4</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28</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color w:val="auto"/>
          <w:sz w:val="24"/>
          <w:szCs w:val="24"/>
          <w:u w:val="single"/>
          <w:lang w:val="en-US" w:eastAsia="zh-CN"/>
        </w:rPr>
        <w:t>南京农业大学实验小学厕所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65</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64.8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行政楼一至五层厕所改造、教学楼厕所维修和操场厕所维修（其中行政楼厕所改</w:t>
      </w:r>
      <w:r>
        <w:rPr>
          <w:rFonts w:ascii="仿宋" w:hAnsi="仿宋" w:cs="仿宋" w:eastAsia="仿宋"/>
          <w:bCs/>
          <w:color w:val="auto"/>
          <w:sz w:val="24"/>
          <w:szCs w:val="24"/>
        </w:rPr>
        <w:t>造面积约</w:t>
      </w:r>
      <w:r>
        <w:rPr>
          <w:rFonts w:eastAsia="仿宋" w:cs="仿宋" w:ascii="仿宋" w:hAnsi="仿宋"/>
          <w:bCs/>
          <w:color w:val="auto"/>
          <w:sz w:val="24"/>
          <w:szCs w:val="24"/>
          <w:lang w:val="en-US" w:eastAsia="zh-CN"/>
        </w:rPr>
        <w:t>230</w:t>
      </w:r>
      <w:r>
        <w:rPr>
          <w:rFonts w:ascii="仿宋" w:hAnsi="仿宋" w:cs="仿宋" w:eastAsia="仿宋"/>
          <w:bCs/>
          <w:color w:val="auto"/>
          <w:sz w:val="24"/>
          <w:szCs w:val="24"/>
        </w:rPr>
        <w:t>㎡</w:t>
      </w:r>
      <w:r>
        <w:rPr>
          <w:rFonts w:ascii="仿宋" w:hAnsi="仿宋" w:cs="仿宋" w:eastAsia="仿宋"/>
          <w:bCs/>
          <w:color w:val="auto"/>
          <w:sz w:val="24"/>
          <w:szCs w:val="24"/>
          <w:lang w:eastAsia="zh-CN"/>
        </w:rPr>
        <w:t>）</w:t>
      </w:r>
      <w:r>
        <w:rPr>
          <w:rFonts w:ascii="仿宋" w:hAnsi="仿宋" w:cs="仿宋" w:eastAsia="仿宋"/>
          <w:bCs/>
          <w:color w:val="auto"/>
          <w:sz w:val="24"/>
          <w:szCs w:val="24"/>
        </w:rPr>
        <w:t>，主要包</w:t>
      </w:r>
      <w:r>
        <w:rPr>
          <w:rFonts w:ascii="仿宋" w:hAnsi="仿宋" w:cs="仿宋" w:eastAsia="仿宋"/>
          <w:bCs/>
          <w:color w:val="auto"/>
          <w:sz w:val="24"/>
          <w:szCs w:val="24"/>
          <w:lang w:val="en-US" w:eastAsia="zh-CN"/>
        </w:rPr>
        <w:t>括</w:t>
      </w:r>
      <w:r>
        <w:rPr>
          <w:rFonts w:ascii="仿宋" w:hAnsi="仿宋" w:cs="仿宋" w:eastAsia="仿宋"/>
          <w:bCs/>
          <w:color w:val="auto"/>
          <w:sz w:val="24"/>
          <w:szCs w:val="24"/>
        </w:rPr>
        <w:t>厕所地面、墙砖、吊顶改造；水电管路改造及洁具更换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799"/>
      <w:bookmarkStart w:id="1" w:name="_Toc35393630"/>
      <w:bookmarkStart w:id="2" w:name="_Toc28359090"/>
      <w:bookmarkStart w:id="3" w:name="_Toc28359013"/>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bookmarkStart w:id="4" w:name="_Hlk132210933"/>
      <w:r>
        <w:rPr>
          <w:rFonts w:ascii="仿宋" w:hAnsi="仿宋" w:cs="仿宋" w:eastAsia="仿宋"/>
          <w:bCs/>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具有良好的商业信誉和健全的财务会计制度（提供</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经审计的财务报告或</w:t>
      </w:r>
      <w:r>
        <w:rPr>
          <w:rFonts w:eastAsia="仿宋" w:cs="仿宋" w:ascii="仿宋" w:hAnsi="仿宋"/>
          <w:bCs/>
          <w:sz w:val="24"/>
          <w:szCs w:val="24"/>
          <w:lang w:val="zh-CN" w:eastAsia="zh-CN" w:bidi="ar-SA"/>
        </w:rPr>
        <w:t>2023</w:t>
      </w:r>
      <w:r>
        <w:rPr>
          <w:rFonts w:ascii="仿宋" w:hAnsi="仿宋" w:cs="仿宋" w:eastAsia="仿宋"/>
          <w:bCs/>
          <w:sz w:val="24"/>
          <w:szCs w:val="24"/>
          <w:lang w:val="zh-CN" w:eastAsia="zh-CN" w:bidi="ar-SA"/>
        </w:rPr>
        <w:t>年或</w:t>
      </w:r>
      <w:r>
        <w:rPr>
          <w:rFonts w:eastAsia="仿宋" w:cs="仿宋" w:ascii="仿宋" w:hAnsi="仿宋"/>
          <w:bCs/>
          <w:sz w:val="24"/>
          <w:szCs w:val="24"/>
          <w:lang w:val="zh-CN" w:eastAsia="zh-CN" w:bidi="ar-SA"/>
        </w:rPr>
        <w:t>2024</w:t>
      </w:r>
      <w:r>
        <w:rPr>
          <w:rFonts w:ascii="仿宋" w:hAnsi="仿宋" w:cs="仿宋" w:eastAsia="仿宋"/>
          <w:bCs/>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sz w:val="24"/>
          <w:szCs w:val="24"/>
          <w:lang w:val="en-US" w:eastAsia="zh-CN" w:bidi="ar-SA"/>
        </w:rPr>
        <w:t>函</w:t>
      </w:r>
      <w:r>
        <w:rPr>
          <w:rFonts w:ascii="仿宋" w:hAnsi="仿宋" w:cs="仿宋" w:eastAsia="仿宋"/>
          <w:bCs/>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4</w:t>
      </w:r>
      <w:r>
        <w:rPr>
          <w:rFonts w:ascii="仿宋" w:hAnsi="仿宋" w:cs="仿宋" w:eastAsia="仿宋"/>
          <w:bCs/>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参加政府采购活动前三年内，在经营活动中没有重大违法记录（提供参加政府采购活动前</w:t>
      </w: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zh-CN" w:eastAsia="zh-CN" w:bidi="ar-SA"/>
        </w:rPr>
      </w:pPr>
      <w:r>
        <w:rPr>
          <w:rFonts w:eastAsia="仿宋" w:cs="仿宋" w:ascii="仿宋" w:hAnsi="仿宋"/>
          <w:bCs/>
          <w:sz w:val="24"/>
          <w:szCs w:val="24"/>
          <w:lang w:val="zh-CN" w:eastAsia="zh-CN" w:bidi="ar-SA"/>
        </w:rPr>
        <w:t>6</w:t>
      </w:r>
      <w:r>
        <w:rPr>
          <w:rFonts w:ascii="仿宋" w:hAnsi="仿宋" w:cs="仿宋" w:eastAsia="仿宋"/>
          <w:bCs/>
          <w:sz w:val="24"/>
          <w:szCs w:val="24"/>
          <w:lang w:val="zh-CN" w:eastAsia="zh-CN" w:bidi="ar-SA"/>
        </w:rPr>
        <w:t>、法律、行政法规规定的其他条件。</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left="0" w:right="0" w:firstLine="420"/>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w:t>
      </w:r>
    </w:p>
    <w:p>
      <w:pPr>
        <w:pStyle w:val="Normal"/>
        <w:pBdr/>
        <w:spacing w:lineRule="auto" w:line="360" w:before="0" w:after="0"/>
        <w:ind w:left="0" w:right="0" w:hanging="0"/>
        <w:rPr/>
      </w:pPr>
      <w:r>
        <w:rPr>
          <w:rFonts w:eastAsia="仿宋" w:cs="仿宋" w:ascii="仿宋" w:hAnsi="仿宋"/>
          <w:b/>
          <w:color w:val="000000"/>
          <w:sz w:val="21"/>
        </w:rPr>
        <w:t> </w:t>
      </w:r>
      <w:r>
        <w:rPr>
          <w:rFonts w:ascii="仿宋" w:hAnsi="仿宋" w:cs="仿宋" w:eastAsia="仿宋"/>
          <w:color w:val="000000"/>
          <w:sz w:val="21"/>
        </w:rPr>
        <w:t>单位。</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ascii="仿宋" w:hAnsi="仿宋" w:cs="仿宋" w:eastAsia="仿宋"/>
          <w:bCs/>
          <w:sz w:val="24"/>
          <w:szCs w:val="24"/>
          <w:lang w:val="zh-CN" w:eastAsia="zh-CN" w:bidi="ar-SA"/>
        </w:rPr>
        <w:t>具有施工总承包建筑工程三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或者建筑装修装饰工程专业承包二级</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含</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以上</w:t>
      </w:r>
      <w:r>
        <w:rPr>
          <w:rFonts w:ascii="仿宋" w:hAnsi="仿宋" w:cs="仿宋" w:eastAsia="仿宋"/>
          <w:bCs/>
          <w:sz w:val="24"/>
          <w:szCs w:val="24"/>
          <w:lang w:val="en-US" w:eastAsia="zh-CN" w:bidi="ar-SA"/>
        </w:rPr>
        <w:t>并取得有效的安全生产许可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5" w:name="_Toc35393800"/>
      <w:bookmarkStart w:id="6" w:name="_Toc28359091"/>
      <w:bookmarkStart w:id="7" w:name="_Toc35393631"/>
      <w:bookmarkStart w:id="8" w:name="_Toc28359014"/>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92"/>
      <w:bookmarkStart w:id="10" w:name="_Toc35393801"/>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92"/>
      <w:bookmarkStart w:id="14" w:name="_Toc35393801"/>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16"/>
      <w:bookmarkStart w:id="18" w:name="_Toc35393633"/>
      <w:bookmarkStart w:id="19" w:name="_Toc28359093"/>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94"/>
      <w:bookmarkStart w:id="24"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94"/>
      <w:bookmarkStart w:id="28" w:name="_Toc28359017"/>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635"/>
      <w:bookmarkStart w:id="30" w:name="_Toc35393804"/>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pBdr/>
        <w:shd w:val="clear" w:color="auto" w:fill="FFFFFF"/>
        <w:spacing w:lineRule="auto" w:line="360" w:beforeAutospacing="0" w:before="0" w:afterAutospacing="0" w:after="0"/>
        <w:ind w:left="479"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https://pan.baidu.com/s/1rXBdxI3-kx9xtNMk4QeVug?pwd=rty2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rty2 </w:t>
      </w:r>
    </w:p>
    <w:p>
      <w:pPr>
        <w:pStyle w:val="Normal"/>
        <w:spacing w:lineRule="auto" w:line="360"/>
        <w:ind w:firstLine="420"/>
        <w:jc w:val="left"/>
        <w:rPr>
          <w:rFonts w:ascii="仿宋" w:hAnsi="仿宋" w:eastAsia="仿宋" w:cs="仿宋"/>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农业大学实验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孝陵卫小卫街</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林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584093682</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center"/>
        <w:rPr>
          <w:rFonts w:ascii="仿宋" w:hAnsi="仿宋" w:eastAsia="仿宋" w:cs="仿宋"/>
          <w:b/>
          <w:b/>
          <w:spacing w:val="-10"/>
          <w:sz w:val="36"/>
          <w:szCs w:val="36"/>
        </w:rPr>
      </w:pPr>
      <w:bookmarkStart w:id="31" w:name="_Toc150538845"/>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33"/>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农业大学实验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林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358409368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农业大学实验小学厕所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农业大学实验小学厕所改造工程校内（南京市孝陵卫小卫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4.8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  接</w:t>
            </w:r>
            <w:r>
              <w:rPr>
                <w:rFonts w:eastAsia="仿宋" w:cs="仿宋" w:ascii="仿宋" w:hAnsi="仿宋"/>
                <w:color w:val="auto"/>
                <w:kern w:val="0"/>
                <w:sz w:val="21"/>
                <w:szCs w:val="21"/>
                <w:lang w:val="en-US" w:eastAsia="zh-CN"/>
              </w:rPr>
              <w:t xml:space="preserve">:https://pan.baidu.com/s/1rXBdxI3-kx9xtNMk4QeVug?pwd=rty2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 rty2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实施方案</w:t>
      </w:r>
      <w:r>
        <w:rPr>
          <w:rFonts w:ascii="仿宋" w:hAnsi="仿宋" w:cs="仿宋" w:eastAsia="仿宋"/>
          <w:bCs/>
          <w:szCs w:val="21"/>
          <w:lang w:eastAsia="zh-CN"/>
        </w:rPr>
        <w:t>（</w:t>
      </w:r>
      <w:r>
        <w:rPr>
          <w:rFonts w:ascii="仿宋" w:hAnsi="仿宋" w:cs="仿宋" w:eastAsia="仿宋"/>
          <w:bCs/>
          <w:szCs w:val="21"/>
          <w:lang w:val="en-US" w:eastAsia="zh-CN"/>
        </w:rPr>
        <w:t>本项目不要求提供）</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color w:val="FF0000"/>
          <w:szCs w:val="21"/>
        </w:rPr>
        <w:t>（</w:t>
      </w:r>
      <w:r>
        <w:rPr>
          <w:rFonts w:eastAsia="仿宋" w:cs="仿宋" w:ascii="仿宋" w:hAnsi="仿宋"/>
          <w:bCs/>
          <w:color w:val="FF0000"/>
          <w:szCs w:val="21"/>
        </w:rPr>
        <w:t>3</w:t>
      </w:r>
      <w:r>
        <w:rPr>
          <w:rFonts w:ascii="仿宋" w:hAnsi="仿宋" w:cs="仿宋" w:eastAsia="仿宋"/>
          <w:bCs/>
          <w:color w:val="FF0000"/>
          <w:szCs w:val="21"/>
        </w:rPr>
        <w:t>）</w:t>
      </w:r>
      <w:r>
        <w:rPr>
          <w:rFonts w:ascii="仿宋" w:hAnsi="仿宋" w:cs="仿宋" w:eastAsia="仿宋"/>
          <w:bCs/>
          <w:szCs w:val="21"/>
        </w:rPr>
        <w:t>★</w:t>
      </w:r>
      <w:r>
        <w:rPr>
          <w:rFonts w:ascii="仿宋" w:hAnsi="仿宋" w:cs="仿宋" w:eastAsia="仿宋"/>
          <w:bCs/>
          <w:szCs w:val="21"/>
          <w:lang w:val="en-US" w:eastAsia="zh-CN"/>
        </w:rPr>
        <w:t>有关工期和项目负责人和诚信</w:t>
      </w:r>
      <w:r>
        <w:rPr>
          <w:rFonts w:ascii="仿宋" w:hAnsi="仿宋" w:cs="仿宋" w:eastAsia="仿宋"/>
          <w:bCs/>
          <w:szCs w:val="21"/>
        </w:rPr>
        <w:t>承诺</w:t>
      </w:r>
      <w:r>
        <w:rPr>
          <w:rFonts w:ascii="仿宋" w:hAnsi="仿宋" w:cs="仿宋" w:eastAsia="仿宋"/>
          <w:bCs/>
          <w:szCs w:val="21"/>
          <w:lang w:val="en-US" w:eastAsia="zh-CN"/>
        </w:rPr>
        <w:t>书</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FF0000"/>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由磋商委员会确定成交供应商。</w:t>
      </w:r>
    </w:p>
    <w:tbl>
      <w:tblPr>
        <w:tblStyle w:val="933"/>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2240"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价</w:t>
            </w:r>
            <w:r>
              <w:rPr>
                <w:rFonts w:ascii="仿宋" w:hAnsi="仿宋" w:cs="仿宋" w:eastAsia="仿宋"/>
                <w:kern w:val="0"/>
                <w:lang w:val="en-US" w:eastAsia="zh-CN"/>
              </w:rPr>
              <w:t xml:space="preserve">  </w:t>
            </w:r>
            <w:r>
              <w:rPr>
                <w:rFonts w:ascii="仿宋" w:hAnsi="仿宋" w:cs="仿宋" w:eastAsia="仿宋"/>
                <w:kern w:val="0"/>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lang w:eastAsia="zh-CN"/>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ascii="仿宋" w:hAnsi="仿宋" w:cs="仿宋" w:eastAsia="仿宋"/>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kern w:val="0"/>
              </w:rPr>
              <w:t>，</w:t>
            </w:r>
            <w:r>
              <w:rPr>
                <w:rFonts w:ascii="仿宋" w:hAnsi="仿宋" w:cs="仿宋" w:eastAsia="仿宋"/>
                <w:b/>
                <w:bCs/>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585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ascii="仿宋" w:hAnsi="仿宋" w:cs="仿宋" w:eastAsia="仿宋"/>
                <w:color w:val="000000"/>
                <w:kern w:val="0"/>
                <w:sz w:val="21"/>
              </w:rPr>
              <w:t>项目组成员资历（项目负责人、项目技术负责人除外）：</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eastAsia="仿宋" w:cs="仿宋" w:ascii="仿宋" w:hAnsi="仿宋"/>
                <w:color w:val="FF0000"/>
                <w:kern w:val="0"/>
                <w:sz w:val="21"/>
                <w:lang w:val="en-US" w:eastAsia="zh-CN"/>
              </w:rPr>
              <w:t>6</w:t>
            </w:r>
            <w:r>
              <w:rPr>
                <w:rFonts w:ascii="仿宋" w:hAnsi="仿宋" w:cs="仿宋" w:eastAsia="仿宋"/>
                <w:color w:val="FF0000"/>
                <w:kern w:val="0"/>
                <w:sz w:val="21"/>
              </w:rPr>
              <w:t>分</w:t>
            </w:r>
            <w:r>
              <w:rPr>
                <w:rFonts w:ascii="仿宋" w:hAnsi="仿宋" w:cs="仿宋" w:eastAsia="仿宋"/>
                <w:color w:val="000000"/>
                <w:kern w:val="0"/>
                <w:sz w:val="21"/>
              </w:rPr>
              <w:t>，少一个扣</w:t>
            </w:r>
            <w:r>
              <w:rPr>
                <w:rFonts w:eastAsia="仿宋" w:cs="仿宋" w:ascii="仿宋" w:hAnsi="仿宋"/>
                <w:color w:val="000000"/>
                <w:kern w:val="0"/>
                <w:sz w:val="21"/>
              </w:rPr>
              <w:t>1</w:t>
            </w:r>
            <w:r>
              <w:rPr>
                <w:rFonts w:ascii="仿宋" w:hAnsi="仿宋" w:cs="仿宋" w:eastAsia="仿宋"/>
                <w:color w:val="000000"/>
                <w:kern w:val="0"/>
                <w:sz w:val="21"/>
              </w:rPr>
              <w:t>分，扣完为止。本项满分</w:t>
            </w:r>
            <w:r>
              <w:rPr>
                <w:rFonts w:eastAsia="仿宋" w:cs="仿宋" w:ascii="仿宋" w:hAnsi="仿宋"/>
                <w:color w:val="FF0000"/>
                <w:kern w:val="0"/>
                <w:sz w:val="21"/>
                <w:lang w:val="en-US" w:eastAsia="zh-CN"/>
              </w:rPr>
              <w:t>6</w:t>
            </w:r>
            <w:r>
              <w:rPr>
                <w:rFonts w:ascii="仿宋" w:hAnsi="仿宋" w:cs="仿宋" w:eastAsia="仿宋"/>
                <w:color w:val="FF0000"/>
                <w:kern w:val="0"/>
                <w:sz w:val="21"/>
              </w:rPr>
              <w:t>分</w:t>
            </w:r>
            <w:r>
              <w:rPr>
                <w:rFonts w:ascii="仿宋" w:hAnsi="仿宋" w:cs="仿宋" w:eastAsia="仿宋"/>
                <w:color w:val="000000"/>
                <w:kern w:val="0"/>
                <w:sz w:val="21"/>
              </w:rPr>
              <w:t>。以上人员各一名（不可兼任），提供其与供应商签订的有效劳动合同及社保机构出具的近半年</w:t>
            </w:r>
            <w:r>
              <w:rPr>
                <w:rFonts w:ascii="仿宋" w:hAnsi="仿宋" w:cs="仿宋" w:eastAsia="仿宋"/>
                <w:color w:val="000000"/>
                <w:kern w:val="0"/>
                <w:sz w:val="21"/>
                <w:lang w:eastAsia="zh-CN"/>
              </w:rPr>
              <w:t>（</w:t>
            </w:r>
            <w:r>
              <w:rPr>
                <w:rFonts w:ascii="仿宋" w:hAnsi="仿宋" w:cs="仿宋" w:eastAsia="仿宋"/>
                <w:color w:val="000000"/>
                <w:kern w:val="0"/>
                <w:sz w:val="21"/>
                <w:lang w:val="en-US" w:eastAsia="zh-CN"/>
              </w:rPr>
              <w:t>任意一个月）</w:t>
            </w:r>
            <w:r>
              <w:rPr>
                <w:rFonts w:ascii="仿宋" w:hAnsi="仿宋" w:cs="仿宋" w:eastAsia="仿宋"/>
                <w:color w:val="000000"/>
                <w:kern w:val="0"/>
                <w:sz w:val="21"/>
              </w:rPr>
              <w:t>供应商为其缴纳的养老保险缴费证明材料。（提供相关证书、社保证明材料、劳动合同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项目负责人资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1</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此项最多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提供相关职称证书扫描件加盖公章。）</w:t>
            </w:r>
          </w:p>
          <w:p>
            <w:pPr>
              <w:pStyle w:val="Normal"/>
              <w:widowControl w:val="false"/>
              <w:numPr>
                <w:ilvl w:val="0"/>
                <w:numId w:val="7"/>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rPr>
              <w:t>技术负责人资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kern w:val="0"/>
              </w:rPr>
            </w:pP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FF0000"/>
                <w:kern w:val="0"/>
                <w:sz w:val="21"/>
              </w:rPr>
              <w:t>1</w:t>
            </w:r>
            <w:r>
              <w:rPr>
                <w:rFonts w:ascii="仿宋" w:hAnsi="仿宋" w:cs="仿宋" w:eastAsia="仿宋"/>
                <w:color w:val="FF0000"/>
                <w:kern w:val="0"/>
                <w:sz w:val="21"/>
              </w:rPr>
              <w:t>分</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此项最多得</w:t>
            </w:r>
            <w:r>
              <w:rPr>
                <w:rFonts w:eastAsia="仿宋" w:cs="仿宋" w:ascii="仿宋" w:hAnsi="仿宋"/>
                <w:color w:val="FF0000"/>
                <w:kern w:val="0"/>
                <w:sz w:val="21"/>
              </w:rPr>
              <w:t>2</w:t>
            </w:r>
            <w:r>
              <w:rPr>
                <w:rFonts w:ascii="仿宋" w:hAnsi="仿宋" w:cs="仿宋" w:eastAsia="仿宋"/>
                <w:color w:val="FF0000"/>
                <w:kern w:val="0"/>
                <w:sz w:val="21"/>
              </w:rPr>
              <w:t>分</w:t>
            </w:r>
            <w:r>
              <w:rPr>
                <w:rFonts w:ascii="仿宋" w:hAnsi="仿宋" w:cs="仿宋" w:eastAsia="仿宋"/>
                <w:color w:val="000000"/>
                <w:kern w:val="0"/>
                <w:sz w:val="21"/>
              </w:rPr>
              <w:t>。（提供相关职称证书扫描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466"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校园改造）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证明中的时间为准，</w:t>
            </w:r>
            <w:r>
              <w:rPr>
                <w:rFonts w:ascii="仿宋" w:hAnsi="仿宋" w:cs="仿宋" w:eastAsia="仿宋"/>
                <w:b w:val="false"/>
                <w:bCs w:val="false"/>
                <w:kern w:val="0"/>
                <w:lang w:val="en-US" w:eastAsia="zh-CN"/>
              </w:rPr>
              <w:t>提供的业绩证明材料必须反映出相关数据和对应施工内容，否则视为未提供，每提供一个业绩</w:t>
            </w:r>
            <w:bookmarkStart w:id="32" w:name="_GoBack"/>
            <w:bookmarkEnd w:id="32"/>
            <w:r>
              <w:rPr>
                <w:rFonts w:ascii="仿宋" w:hAnsi="仿宋" w:cs="仿宋" w:eastAsia="仿宋"/>
                <w:b w:val="false"/>
                <w:bCs w:val="false"/>
                <w:kern w:val="0"/>
                <w:lang w:val="en-US" w:eastAsia="zh-CN"/>
              </w:rPr>
              <w:t>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w:t>
            </w:r>
            <w:r>
              <w:rPr>
                <w:rFonts w:ascii="仿宋" w:hAnsi="仿宋" w:cs="仿宋" w:eastAsia="仿宋"/>
                <w:b w:val="false"/>
                <w:bCs w:val="false"/>
                <w:color w:val="000000" w:themeColor="text1"/>
                <w:kern w:val="0"/>
                <w:lang w:val="en-US" w:eastAsia="zh-CN"/>
              </w:rPr>
              <w:t>满分</w:t>
            </w:r>
            <w:r>
              <w:rPr>
                <w:rFonts w:eastAsia="仿宋" w:cs="仿宋" w:ascii="仿宋" w:hAnsi="仿宋"/>
                <w:b w:val="false"/>
                <w:bCs w:val="false"/>
                <w:color w:val="000000" w:themeColor="text1"/>
                <w:kern w:val="0"/>
                <w:lang w:val="en-US" w:eastAsia="zh-CN"/>
              </w:rPr>
              <w:t>9</w:t>
            </w:r>
            <w:r>
              <w:rPr>
                <w:rFonts w:ascii="仿宋" w:hAnsi="仿宋" w:cs="仿宋" w:eastAsia="仿宋"/>
                <w:b w:val="false"/>
                <w:bCs w:val="false"/>
                <w:color w:val="000000" w:themeColor="text1"/>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2353"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5</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1</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8"/>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lang w:val="en-US" w:eastAsia="zh-CN"/>
        </w:rPr>
        <w:t>2</w:t>
      </w:r>
      <w:r>
        <w:rPr>
          <w:rFonts w:ascii="仿宋" w:hAnsi="仿宋" w:cs="仿宋" w:eastAsia="仿宋"/>
          <w:b/>
          <w:bCs/>
          <w:color w:val="000000" w:themeColor="text1"/>
          <w:szCs w:val="21"/>
          <w:lang w:val="en-US" w:eastAsia="zh-CN"/>
        </w:rPr>
        <w:t>、项目负责人业绩须提供</w:t>
      </w:r>
      <w:r>
        <w:rPr>
          <w:rFonts w:ascii="仿宋" w:hAnsi="仿宋" w:cs="仿宋" w:eastAsia="仿宋"/>
          <w:b w:val="false"/>
          <w:bCs w:val="false"/>
          <w:color w:val="000000" w:themeColor="text1"/>
          <w:sz w:val="21"/>
          <w:szCs w:val="21"/>
          <w:lang w:val="en-US" w:eastAsia="zh-CN" w:bidi="ar-SA"/>
        </w:rPr>
        <w:t>中标（成交）通知书</w:t>
      </w:r>
      <w:r>
        <w:rPr>
          <w:rFonts w:ascii="仿宋" w:hAnsi="仿宋" w:cs="仿宋" w:eastAsia="仿宋"/>
          <w:b w:val="false"/>
          <w:bCs w:val="false"/>
          <w:color w:val="000000" w:themeColor="text1"/>
          <w:lang w:val="en-US" w:eastAsia="zh-CN"/>
        </w:rPr>
        <w:t>、</w:t>
      </w:r>
      <w:r>
        <w:rPr>
          <w:rFonts w:ascii="仿宋" w:hAnsi="仿宋" w:cs="仿宋" w:eastAsia="仿宋"/>
          <w:b w:val="false"/>
          <w:bCs w:val="false"/>
          <w:color w:val="000000" w:themeColor="text1"/>
          <w:sz w:val="21"/>
          <w:szCs w:val="21"/>
          <w:lang w:val="en-US" w:eastAsia="zh-CN" w:bidi="ar-SA"/>
        </w:rPr>
        <w:t>工程</w:t>
      </w:r>
      <w:r>
        <w:rPr>
          <w:rFonts w:ascii="仿宋" w:hAnsi="仿宋" w:cs="仿宋" w:eastAsia="仿宋"/>
          <w:b w:val="false"/>
          <w:bCs w:val="false"/>
          <w:color w:val="000000" w:themeColor="text1"/>
          <w:lang w:val="en-US" w:eastAsia="zh-CN"/>
        </w:rPr>
        <w:t>施工合同、</w:t>
      </w:r>
      <w:r>
        <w:rPr>
          <w:rFonts w:ascii="仿宋" w:hAnsi="仿宋" w:cs="仿宋" w:eastAsia="仿宋"/>
          <w:b w:val="false"/>
          <w:bCs w:val="false"/>
          <w:color w:val="000000" w:themeColor="text1"/>
          <w:sz w:val="21"/>
          <w:szCs w:val="21"/>
          <w:lang w:val="en-US" w:eastAsia="zh-CN" w:bidi="ar-SA"/>
        </w:rPr>
        <w:t>竣工验收证明材料</w:t>
      </w:r>
      <w:r>
        <w:rPr>
          <w:rFonts w:ascii="仿宋" w:hAnsi="仿宋" w:cs="仿宋" w:eastAsia="仿宋"/>
          <w:b w:val="false"/>
          <w:bCs w:val="false"/>
          <w:color w:val="000000" w:themeColor="text1"/>
          <w:lang w:val="en-US" w:eastAsia="zh-CN"/>
        </w:rPr>
        <w:t>，缺一不可；</w:t>
      </w:r>
      <w:r>
        <w:rPr>
          <w:rFonts w:ascii="仿宋" w:hAnsi="仿宋" w:cs="仿宋" w:eastAsia="仿宋"/>
          <w:b w:val="false"/>
          <w:bCs w:val="false"/>
          <w:color w:val="auto"/>
          <w:lang w:val="en-US" w:eastAsia="zh-CN"/>
        </w:rPr>
        <w:t>时间以竣工验收证明中的时间为准，</w:t>
      </w:r>
      <w:r>
        <w:rPr>
          <w:rFonts w:ascii="仿宋" w:hAnsi="仿宋" w:cs="仿宋" w:eastAsia="仿宋"/>
          <w:b w:val="false"/>
          <w:bCs w:val="false"/>
          <w:color w:val="FF0000"/>
          <w:lang w:val="en-US" w:eastAsia="zh-CN"/>
        </w:rPr>
        <w:t>提供的业绩证明材料必须反映出相关数据和对应施工内容，否则视为未提供</w:t>
      </w:r>
      <w:r>
        <w:rPr>
          <w:rFonts w:ascii="仿宋" w:hAnsi="仿宋" w:cs="仿宋" w:eastAsia="仿宋"/>
          <w:b/>
          <w:bCs/>
          <w:color w:val="000000" w:themeColor="text1"/>
          <w:szCs w:val="21"/>
          <w:lang w:val="en-US" w:eastAsia="zh-CN"/>
        </w:rPr>
        <w:t>，项目负责人业绩必须是投标人承接的</w:t>
      </w:r>
      <w:r>
        <w:rPr>
          <w:rFonts w:ascii="仿宋" w:hAnsi="仿宋" w:cs="仿宋" w:eastAsia="仿宋"/>
          <w:b/>
          <w:color w:val="000000" w:themeColor="text1"/>
          <w:sz w:val="21"/>
        </w:rPr>
        <w:t>。 </w:t>
      </w:r>
    </w:p>
    <w:p>
      <w:pPr>
        <w:pStyle w:val="Normal"/>
        <w:spacing w:lineRule="auto" w:line="240"/>
        <w:ind w:firstLine="415"/>
        <w:rPr>
          <w:rFonts w:ascii="仿宋" w:hAnsi="仿宋" w:eastAsia="仿宋" w:cs="仿宋"/>
          <w:color w:val="FF0000"/>
          <w:szCs w:val="21"/>
          <w:highlight w:val="none"/>
        </w:rPr>
      </w:pPr>
      <w:r>
        <w:rPr>
          <w:rFonts w:eastAsia="仿宋" w:cs="仿宋" w:ascii="仿宋" w:hAnsi="仿宋"/>
          <w:color w:val="FF0000"/>
          <w:szCs w:val="21"/>
          <w:lang w:val="en-US" w:eastAsia="zh-CN"/>
        </w:rPr>
        <w:t>3</w:t>
      </w:r>
      <w:r>
        <w:rPr>
          <w:rFonts w:ascii="仿宋" w:hAnsi="仿宋" w:cs="仿宋" w:eastAsia="仿宋"/>
          <w:color w:val="FF0000"/>
          <w:szCs w:val="21"/>
        </w:rPr>
        <w:t>、政策功能：</w:t>
      </w:r>
    </w:p>
    <w:p>
      <w:pPr>
        <w:pStyle w:val="Style28"/>
        <w:spacing w:lineRule="auto" w:line="360"/>
        <w:ind w:firstLine="420"/>
        <w:rPr/>
      </w:pPr>
      <w:r>
        <w:rPr>
          <w:rFonts w:eastAsia="仿宋" w:cs="仿宋" w:ascii="仿宋" w:hAnsi="仿宋"/>
          <w:color w:val="auto"/>
          <w:sz w:val="21"/>
          <w:szCs w:val="21"/>
          <w:lang w:val="en-US" w:eastAsia="zh-CN" w:bidi="ar-SA"/>
        </w:rPr>
        <w:t xml:space="preserve">3.1 </w:t>
      </w:r>
      <w:r>
        <w:rPr>
          <w:rFonts w:ascii="仿宋" w:hAnsi="仿宋" w:cs="仿宋" w:eastAsia="仿宋"/>
          <w:color w:val="auto"/>
          <w:sz w:val="21"/>
          <w:szCs w:val="21"/>
          <w:lang w:val="en-US" w:eastAsia="zh-CN" w:bidi="ar-SA"/>
        </w:rPr>
        <w:t>本项目非专门面向中小企业采购。</w:t>
      </w:r>
    </w:p>
    <w:p>
      <w:pPr>
        <w:pStyle w:val="Style28"/>
        <w:spacing w:lineRule="auto" w:line="360"/>
        <w:ind w:firstLine="420"/>
        <w:rPr/>
      </w:pPr>
      <w:r>
        <w:rPr>
          <w:rFonts w:eastAsia="仿宋" w:cs="仿宋" w:ascii="仿宋" w:hAnsi="仿宋"/>
          <w:color w:val="auto"/>
          <w:sz w:val="21"/>
          <w:szCs w:val="21"/>
          <w:lang w:val="en-US" w:eastAsia="zh-CN" w:bidi="ar-SA"/>
        </w:rPr>
        <w:t>3.2</w:t>
      </w:r>
      <w:r>
        <w:rPr>
          <w:rFonts w:ascii="仿宋" w:hAnsi="仿宋" w:cs="仿宋" w:eastAsia="仿宋"/>
          <w:color w:val="auto"/>
          <w:sz w:val="21"/>
          <w:szCs w:val="21"/>
          <w:lang w:val="en-US" w:eastAsia="zh-CN" w:bidi="ar-SA"/>
        </w:rPr>
        <w:t xml:space="preserve">对国家认定的节能产品和环保产品分别给予投标价的 </w:t>
      </w:r>
      <w:r>
        <w:rPr>
          <w:rFonts w:eastAsia="仿宋" w:cs="仿宋" w:ascii="仿宋" w:hAnsi="仿宋"/>
          <w:color w:val="auto"/>
          <w:sz w:val="21"/>
          <w:szCs w:val="21"/>
          <w:lang w:val="en-US" w:eastAsia="zh-CN" w:bidi="ar-SA"/>
        </w:rPr>
        <w:t xml:space="preserve">5% </w:t>
      </w:r>
      <w:r>
        <w:rPr>
          <w:rFonts w:ascii="仿宋" w:hAnsi="仿宋" w:cs="仿宋" w:eastAsia="仿宋"/>
          <w:color w:val="auto"/>
          <w:sz w:val="21"/>
          <w:szCs w:val="21"/>
          <w:lang w:val="en-US" w:eastAsia="zh-CN" w:bidi="ar-SA"/>
        </w:rPr>
        <w:t>价格扣除，用扣除后的价格参与评审（特别说明：节能、环保产品必须纳入“中国政府采购网” 等官方网站“节能、环保产品查询系统”，且以提供的证书复印件为准）。</w:t>
      </w:r>
    </w:p>
    <w:p>
      <w:pPr>
        <w:pStyle w:val="Style28"/>
        <w:spacing w:lineRule="auto" w:line="360"/>
        <w:ind w:firstLine="420"/>
        <w:rPr/>
      </w:pP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小微企业的价格扣除</w:t>
      </w:r>
    </w:p>
    <w:p>
      <w:pPr>
        <w:pStyle w:val="Style28"/>
        <w:spacing w:lineRule="auto" w:line="360"/>
        <w:ind w:firstLine="420"/>
        <w:rPr/>
      </w:pPr>
      <w:r>
        <w:rPr>
          <w:rFonts w:eastAsia="仿宋" w:cs="仿宋" w:ascii="仿宋" w:hAnsi="仿宋"/>
          <w:color w:val="auto"/>
          <w:sz w:val="21"/>
          <w:szCs w:val="21"/>
          <w:lang w:val="en-US" w:eastAsia="zh-CN" w:bidi="ar-SA"/>
        </w:rPr>
        <w:t>3.3.1</w:t>
      </w:r>
      <w:r>
        <w:rPr>
          <w:rFonts w:ascii="仿宋" w:hAnsi="仿宋" w:cs="仿宋" w:eastAsia="仿宋"/>
          <w:color w:val="auto"/>
          <w:sz w:val="21"/>
          <w:szCs w:val="21"/>
          <w:lang w:val="en-US" w:eastAsia="zh-CN" w:bidi="ar-SA"/>
        </w:rPr>
        <w:t>参加投标的中小企业，应当提供《中小企业声明函》（“中小企业划型标准”详见《关于印发中小企业划型标准规定的通知》工信部联企业〔</w:t>
      </w:r>
      <w:r>
        <w:rPr>
          <w:rFonts w:eastAsia="仿宋" w:cs="仿宋" w:ascii="仿宋" w:hAnsi="仿宋"/>
          <w:color w:val="auto"/>
          <w:sz w:val="21"/>
          <w:szCs w:val="21"/>
          <w:lang w:val="en-US" w:eastAsia="zh-CN" w:bidi="ar-SA"/>
        </w:rPr>
        <w:t>2011</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00</w:t>
      </w:r>
      <w:r>
        <w:rPr>
          <w:rFonts w:ascii="仿宋" w:hAnsi="仿宋" w:cs="仿宋" w:eastAsia="仿宋"/>
          <w:color w:val="auto"/>
          <w:sz w:val="21"/>
          <w:szCs w:val="21"/>
          <w:lang w:val="en-US" w:eastAsia="zh-CN" w:bidi="ar-SA"/>
        </w:rPr>
        <w:t>号）。对小微型企业（监狱企业、残疾人福利性单位）产品的价格给予</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扣除，用扣除后的价格参与评审。</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3.2</w:t>
      </w:r>
      <w:r>
        <w:rPr>
          <w:rFonts w:ascii="仿宋" w:hAnsi="仿宋" w:cs="仿宋" w:eastAsia="仿宋"/>
          <w:color w:val="auto"/>
          <w:sz w:val="21"/>
          <w:szCs w:val="21"/>
          <w:lang w:val="en-US" w:eastAsia="zh-CN" w:bidi="ar-SA"/>
        </w:rPr>
        <w:t>小企业（含小型、微型企业）应当同时符合以下条件：</w:t>
      </w:r>
    </w:p>
    <w:p>
      <w:pPr>
        <w:pStyle w:val="Style28"/>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 xml:space="preserve">）供应商为小企业，且符合中小企业划分标准：价格扣除比例或者价格分加分比例对小型企业和微型企业同等对待，不作区分。说明：价格扣除优惠政策仅适用于“ 第一章  </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 xml:space="preserve">申请人的资格要求 </w:t>
      </w:r>
      <w:r>
        <w:rPr>
          <w:rFonts w:eastAsia="仿宋" w:cs="仿宋" w:ascii="仿宋" w:hAnsi="仿宋"/>
          <w:color w:val="auto"/>
          <w:sz w:val="21"/>
          <w:szCs w:val="21"/>
          <w:lang w:val="en-US" w:eastAsia="zh-CN" w:bidi="ar-SA"/>
        </w:rPr>
        <w:t xml:space="preserve">2.2 </w:t>
      </w:r>
      <w:r>
        <w:rPr>
          <w:rFonts w:ascii="仿宋" w:hAnsi="仿宋" w:cs="仿宋" w:eastAsia="仿宋"/>
          <w:color w:val="auto"/>
          <w:sz w:val="21"/>
          <w:szCs w:val="21"/>
          <w:lang w:val="en-US" w:eastAsia="zh-CN" w:bidi="ar-SA"/>
        </w:rPr>
        <w:t>落实政府采购政策需满足的资格要求”中“本项目采用以下第（</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 xml:space="preserve">）种 </w:t>
      </w:r>
      <w:r>
        <w:rPr>
          <w:rFonts w:ascii="仿宋" w:hAnsi="仿宋" w:cs="仿宋" w:eastAsia="仿宋"/>
          <w:color w:val="auto"/>
          <w:sz w:val="21"/>
          <w:szCs w:val="21"/>
          <w:u w:val="single"/>
          <w:lang w:val="en-US" w:eastAsia="zh-CN" w:bidi="ar-SA"/>
        </w:rPr>
        <w:t>本项目为非预留份额的采购项目或采购包，执行价格扣除优惠政策。</w:t>
      </w:r>
    </w:p>
    <w:p>
      <w:pPr>
        <w:pStyle w:val="Style28"/>
        <w:spacing w:lineRule="auto" w:line="360"/>
        <w:ind w:firstLine="420"/>
        <w:rPr/>
      </w:pPr>
      <w:r>
        <w:rPr>
          <w:rFonts w:eastAsia="仿宋" w:cs="仿宋" w:ascii="仿宋" w:hAnsi="仿宋"/>
          <w:color w:val="auto"/>
          <w:sz w:val="21"/>
          <w:szCs w:val="21"/>
          <w:lang w:val="en-US" w:eastAsia="zh-CN" w:bidi="ar-SA"/>
        </w:rPr>
        <w:t>3.3.3</w:t>
      </w:r>
      <w:r>
        <w:rPr>
          <w:rFonts w:ascii="仿宋" w:hAnsi="仿宋" w:cs="仿宋" w:eastAsia="仿宋"/>
          <w:color w:val="auto"/>
          <w:sz w:val="21"/>
          <w:szCs w:val="21"/>
          <w:lang w:val="en-US" w:eastAsia="zh-CN" w:bidi="ar-SA"/>
        </w:rPr>
        <w:t>对于接受供应商以联合体形式参加采购活动的项目，小型、微型企业联合体应当符合《政府采购促进中小企业发展管理办法》（财库〔</w:t>
      </w:r>
      <w:r>
        <w:rPr>
          <w:rFonts w:eastAsia="仿宋" w:cs="仿宋" w:ascii="仿宋" w:hAnsi="仿宋"/>
          <w:color w:val="auto"/>
          <w:sz w:val="21"/>
          <w:szCs w:val="21"/>
          <w:lang w:val="en-US" w:eastAsia="zh-CN" w:bidi="ar-SA"/>
        </w:rPr>
        <w:t>2020</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6</w:t>
      </w:r>
      <w:r>
        <w:rPr>
          <w:rFonts w:ascii="仿宋" w:hAnsi="仿宋" w:cs="仿宋" w:eastAsia="仿宋"/>
          <w:color w:val="auto"/>
          <w:sz w:val="21"/>
          <w:szCs w:val="21"/>
          <w:lang w:val="en-US" w:eastAsia="zh-CN" w:bidi="ar-SA"/>
        </w:rPr>
        <w:t>号）第九条以及《关于进一步加大政府采购支持中小企业力度的通知》（财库〔</w:t>
      </w:r>
      <w:r>
        <w:rPr>
          <w:rFonts w:eastAsia="仿宋" w:cs="仿宋" w:ascii="仿宋" w:hAnsi="仿宋"/>
          <w:color w:val="auto"/>
          <w:sz w:val="21"/>
          <w:szCs w:val="21"/>
          <w:lang w:val="en-US" w:eastAsia="zh-CN" w:bidi="ar-SA"/>
        </w:rPr>
        <w:t>2022</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9</w:t>
      </w:r>
      <w:r>
        <w:rPr>
          <w:rFonts w:ascii="仿宋" w:hAnsi="仿宋" w:cs="仿宋" w:eastAsia="仿宋"/>
          <w:color w:val="auto"/>
          <w:sz w:val="21"/>
          <w:szCs w:val="21"/>
          <w:lang w:val="en-US" w:eastAsia="zh-CN" w:bidi="ar-SA"/>
        </w:rPr>
        <w:t>号）第二条规定。联合协议中约定，小型、微型企业的协议合同金额占到联合体协议合同总金额</w:t>
      </w:r>
      <w:r>
        <w:rPr>
          <w:rFonts w:eastAsia="仿宋" w:cs="仿宋" w:ascii="仿宋" w:hAnsi="仿宋"/>
          <w:color w:val="auto"/>
          <w:sz w:val="21"/>
          <w:szCs w:val="21"/>
          <w:lang w:val="en-US" w:eastAsia="zh-CN" w:bidi="ar-SA"/>
        </w:rPr>
        <w:t>30%</w:t>
      </w:r>
      <w:r>
        <w:rPr>
          <w:rFonts w:ascii="仿宋" w:hAnsi="仿宋" w:cs="仿宋" w:eastAsia="仿宋"/>
          <w:color w:val="auto"/>
          <w:sz w:val="21"/>
          <w:szCs w:val="21"/>
          <w:lang w:val="en-US" w:eastAsia="zh-CN" w:bidi="ar-SA"/>
        </w:rPr>
        <w:t>以上的，给予联合体</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的价格扣除。</w:t>
      </w:r>
    </w:p>
    <w:p>
      <w:pPr>
        <w:pStyle w:val="Style28"/>
        <w:spacing w:lineRule="auto" w:line="360"/>
        <w:ind w:firstLine="420"/>
        <w:rPr/>
      </w:pPr>
      <w:r>
        <w:rPr>
          <w:rFonts w:ascii="仿宋" w:hAnsi="仿宋" w:cs="仿宋" w:eastAsia="仿宋"/>
          <w:color w:val="auto"/>
          <w:sz w:val="21"/>
          <w:szCs w:val="21"/>
          <w:lang w:val="en-US" w:eastAsia="zh-CN" w:bidi="ar-SA"/>
        </w:rPr>
        <w:t>以联合体形式参加政府采购活动的，联合体各方均为中小企业的，联合体视同中小企业。其中，联合体各方均为小微企业的，联合体视同小微企业。</w:t>
      </w:r>
    </w:p>
    <w:p>
      <w:pPr>
        <w:pStyle w:val="Style28"/>
        <w:spacing w:lineRule="auto" w:line="360"/>
        <w:ind w:firstLine="420"/>
        <w:rPr/>
      </w:pPr>
      <w:r>
        <w:rPr>
          <w:rFonts w:eastAsia="仿宋" w:cs="仿宋" w:ascii="仿宋" w:hAnsi="仿宋"/>
          <w:color w:val="auto"/>
          <w:sz w:val="21"/>
          <w:szCs w:val="21"/>
          <w:lang w:val="en-US" w:eastAsia="zh-CN" w:bidi="ar-SA"/>
        </w:rPr>
        <w:t>3.4</w:t>
      </w:r>
      <w:r>
        <w:rPr>
          <w:rFonts w:ascii="仿宋" w:hAnsi="仿宋" w:cs="仿宋" w:eastAsia="仿宋"/>
          <w:color w:val="auto"/>
          <w:sz w:val="21"/>
          <w:szCs w:val="21"/>
          <w:lang w:val="en-US" w:eastAsia="zh-CN" w:bidi="ar-SA"/>
        </w:rPr>
        <w:t>、 监狱和戒毒企业的价格扣除</w:t>
      </w:r>
    </w:p>
    <w:p>
      <w:pPr>
        <w:pStyle w:val="Style28"/>
        <w:spacing w:lineRule="auto" w:line="360"/>
        <w:ind w:firstLine="420"/>
        <w:rPr/>
      </w:pPr>
      <w:r>
        <w:rPr>
          <w:rFonts w:eastAsia="仿宋" w:cs="仿宋" w:ascii="仿宋" w:hAnsi="仿宋"/>
          <w:color w:val="auto"/>
          <w:sz w:val="21"/>
          <w:szCs w:val="21"/>
          <w:lang w:val="en-US" w:eastAsia="zh-CN" w:bidi="ar-SA"/>
        </w:rPr>
        <w:t>3.4.1</w:t>
      </w:r>
      <w:r>
        <w:rPr>
          <w:rFonts w:ascii="仿宋" w:hAnsi="仿宋" w:cs="仿宋" w:eastAsia="仿宋"/>
          <w:color w:val="auto"/>
          <w:sz w:val="21"/>
          <w:szCs w:val="21"/>
          <w:lang w:val="en-US" w:eastAsia="zh-CN" w:bidi="ar-SA"/>
        </w:rPr>
        <w:t>本项目对监狱和戒毒企业（简称监狱企业），给予等同于小微企业的价格扣除，用扣除后的价格参与评审；</w:t>
      </w:r>
    </w:p>
    <w:p>
      <w:pPr>
        <w:pStyle w:val="Style28"/>
        <w:spacing w:lineRule="auto" w:line="360"/>
        <w:ind w:firstLine="420"/>
        <w:rPr/>
      </w:pPr>
      <w:r>
        <w:rPr>
          <w:rFonts w:eastAsia="仿宋" w:cs="仿宋" w:ascii="仿宋" w:hAnsi="仿宋"/>
          <w:color w:val="auto"/>
          <w:sz w:val="21"/>
          <w:szCs w:val="21"/>
          <w:lang w:val="en-US" w:eastAsia="zh-CN" w:bidi="ar-SA"/>
        </w:rPr>
        <w:t>3.4.2</w:t>
      </w:r>
      <w:r>
        <w:rPr>
          <w:rFonts w:ascii="仿宋" w:hAnsi="仿宋" w:cs="仿宋" w:eastAsia="仿宋"/>
          <w:color w:val="auto"/>
          <w:sz w:val="21"/>
          <w:szCs w:val="21"/>
          <w:lang w:val="en-US" w:eastAsia="zh-CN" w:bidi="ar-SA"/>
        </w:rPr>
        <w:t>监狱企业需提 供由省级以上监狱管理局、戒毒管理局（含新疆生产建设兵团）出具的属于监狱企业的证明文件</w:t>
      </w:r>
    </w:p>
    <w:p>
      <w:pPr>
        <w:pStyle w:val="Style28"/>
        <w:spacing w:lineRule="auto" w:line="360"/>
        <w:ind w:firstLine="420"/>
        <w:rPr/>
      </w:pPr>
      <w:r>
        <w:rPr>
          <w:rFonts w:eastAsia="仿宋" w:cs="仿宋" w:ascii="仿宋" w:hAnsi="仿宋"/>
          <w:color w:val="auto"/>
          <w:sz w:val="21"/>
          <w:szCs w:val="21"/>
          <w:lang w:val="en-US" w:eastAsia="zh-CN" w:bidi="ar-SA"/>
        </w:rPr>
        <w:t>3.4.3</w:t>
      </w:r>
      <w:r>
        <w:rPr>
          <w:rFonts w:ascii="仿宋" w:hAnsi="仿宋" w:cs="仿宋" w:eastAsia="仿宋"/>
          <w:color w:val="auto"/>
          <w:sz w:val="21"/>
          <w:szCs w:val="21"/>
          <w:lang w:val="en-US" w:eastAsia="zh-CN" w:bidi="ar-SA"/>
        </w:rPr>
        <w:t>监狱企业标准请参照《关于政府采购支持监狱企业发展有关问题的通知》（财库</w:t>
      </w:r>
      <w:r>
        <w:rPr>
          <w:rFonts w:eastAsia="仿宋" w:cs="仿宋" w:ascii="仿宋" w:hAnsi="仿宋"/>
          <w:color w:val="auto"/>
          <w:sz w:val="21"/>
          <w:szCs w:val="21"/>
          <w:lang w:val="en-US" w:eastAsia="zh-CN" w:bidi="ar-SA"/>
        </w:rPr>
        <w:t xml:space="preserve">[2014]68 </w:t>
      </w:r>
      <w:r>
        <w:rPr>
          <w:rFonts w:ascii="仿宋" w:hAnsi="仿宋" w:cs="仿宋" w:eastAsia="仿宋"/>
          <w:color w:val="auto"/>
          <w:sz w:val="21"/>
          <w:szCs w:val="21"/>
          <w:lang w:val="en-US" w:eastAsia="zh-CN" w:bidi="ar-SA"/>
        </w:rPr>
        <w:t>号）</w:t>
      </w:r>
    </w:p>
    <w:p>
      <w:pPr>
        <w:pStyle w:val="Style28"/>
        <w:spacing w:lineRule="auto" w:line="360"/>
        <w:ind w:firstLine="420"/>
        <w:rPr/>
      </w:pPr>
      <w:r>
        <w:rPr>
          <w:rFonts w:eastAsia="仿宋" w:cs="仿宋" w:ascii="仿宋" w:hAnsi="仿宋"/>
          <w:color w:val="auto"/>
          <w:sz w:val="21"/>
          <w:szCs w:val="21"/>
          <w:lang w:val="en-US" w:eastAsia="zh-CN" w:bidi="ar-SA"/>
        </w:rPr>
        <w:t xml:space="preserve">3.5 </w:t>
      </w:r>
      <w:r>
        <w:rPr>
          <w:rFonts w:ascii="仿宋" w:hAnsi="仿宋" w:cs="仿宋" w:eastAsia="仿宋"/>
          <w:color w:val="auto"/>
          <w:sz w:val="21"/>
          <w:szCs w:val="21"/>
          <w:lang w:val="en-US" w:eastAsia="zh-CN" w:bidi="ar-SA"/>
        </w:rPr>
        <w:t>残疾人福利性单位的价格扣除</w:t>
      </w:r>
    </w:p>
    <w:p>
      <w:pPr>
        <w:pStyle w:val="Style28"/>
        <w:spacing w:lineRule="auto" w:line="360"/>
        <w:ind w:firstLine="420"/>
        <w:rPr/>
      </w:pPr>
      <w:r>
        <w:rPr>
          <w:rFonts w:eastAsia="仿宋" w:cs="仿宋" w:ascii="仿宋" w:hAnsi="仿宋"/>
          <w:color w:val="auto"/>
          <w:sz w:val="21"/>
          <w:szCs w:val="21"/>
          <w:lang w:val="en-US" w:eastAsia="zh-CN" w:bidi="ar-SA"/>
        </w:rPr>
        <w:t>3.5.1</w:t>
      </w:r>
      <w:r>
        <w:rPr>
          <w:rFonts w:ascii="仿宋" w:hAnsi="仿宋" w:cs="仿宋" w:eastAsia="仿宋"/>
          <w:color w:val="auto"/>
          <w:sz w:val="21"/>
          <w:szCs w:val="21"/>
          <w:lang w:val="en-US" w:eastAsia="zh-CN" w:bidi="ar-SA"/>
        </w:rPr>
        <w:t>本项目对残疾人福利性单位，给予等同于小微企业的价格扣除，用扣除后的价格参与评审。</w:t>
      </w:r>
    </w:p>
    <w:p>
      <w:pPr>
        <w:pStyle w:val="Style28"/>
        <w:spacing w:lineRule="auto" w:line="360"/>
        <w:ind w:firstLine="420"/>
        <w:rPr/>
      </w:pPr>
      <w:r>
        <w:rPr>
          <w:rFonts w:eastAsia="仿宋" w:cs="仿宋" w:ascii="仿宋" w:hAnsi="仿宋"/>
          <w:color w:val="auto"/>
          <w:sz w:val="21"/>
          <w:szCs w:val="21"/>
          <w:lang w:val="en-US" w:eastAsia="zh-CN" w:bidi="ar-SA"/>
        </w:rPr>
        <w:t>3.5.2</w:t>
      </w:r>
      <w:r>
        <w:rPr>
          <w:rFonts w:ascii="仿宋" w:hAnsi="仿宋" w:cs="仿宋" w:eastAsia="仿宋"/>
          <w:color w:val="auto"/>
          <w:sz w:val="21"/>
          <w:szCs w:val="21"/>
          <w:lang w:val="en-US" w:eastAsia="zh-CN" w:bidi="ar-SA"/>
        </w:rPr>
        <w:t>残疾人福利单位需按照招标文件的要求提供《残疾人福利性单位声明函》</w:t>
      </w:r>
    </w:p>
    <w:p>
      <w:pPr>
        <w:pStyle w:val="Style28"/>
        <w:spacing w:lineRule="auto" w:line="360"/>
        <w:ind w:firstLine="420"/>
        <w:rPr/>
      </w:pPr>
      <w:r>
        <w:rPr>
          <w:rFonts w:eastAsia="仿宋" w:cs="仿宋" w:ascii="仿宋" w:hAnsi="仿宋"/>
          <w:color w:val="auto"/>
          <w:sz w:val="21"/>
          <w:szCs w:val="21"/>
          <w:lang w:val="en-US" w:eastAsia="zh-CN" w:bidi="ar-SA"/>
        </w:rPr>
        <w:t>3.5.3</w:t>
      </w:r>
      <w:r>
        <w:rPr>
          <w:rFonts w:ascii="仿宋" w:hAnsi="仿宋" w:cs="仿宋" w:eastAsia="仿宋"/>
          <w:color w:val="auto"/>
          <w:sz w:val="21"/>
          <w:szCs w:val="21"/>
          <w:lang w:val="en-US" w:eastAsia="zh-CN" w:bidi="ar-SA"/>
        </w:rPr>
        <w:t>残疾人福利单位标准请参照《关于促进残疾人就业政府采购政策的通知》（财库〔</w:t>
      </w:r>
      <w:r>
        <w:rPr>
          <w:rFonts w:eastAsia="仿宋" w:cs="仿宋" w:ascii="仿宋" w:hAnsi="仿宋"/>
          <w:color w:val="auto"/>
          <w:sz w:val="21"/>
          <w:szCs w:val="21"/>
          <w:lang w:val="en-US" w:eastAsia="zh-CN" w:bidi="ar-SA"/>
        </w:rPr>
        <w:t xml:space="preserve">2017 </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 xml:space="preserve">141 </w:t>
      </w:r>
      <w:r>
        <w:rPr>
          <w:rFonts w:ascii="仿宋" w:hAnsi="仿宋" w:cs="仿宋" w:eastAsia="仿宋"/>
          <w:color w:val="auto"/>
          <w:sz w:val="21"/>
          <w:szCs w:val="21"/>
          <w:lang w:val="en-US" w:eastAsia="zh-CN" w:bidi="ar-SA"/>
        </w:rPr>
        <w:t>号）。</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6</w:t>
      </w:r>
      <w:r>
        <w:rPr>
          <w:rFonts w:ascii="仿宋" w:hAnsi="仿宋" w:cs="仿宋" w:eastAsia="仿宋"/>
          <w:color w:val="auto"/>
          <w:sz w:val="21"/>
          <w:szCs w:val="21"/>
          <w:lang w:val="en-US" w:eastAsia="zh-CN" w:bidi="ar-SA"/>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农业大学实验小学厕所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农业大学实验小学校内（南京市孝陵卫小卫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农业大学实验小学厕所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0"/>
        <w:jc w:val="left"/>
        <w:rPr>
          <w:rFonts w:ascii="仿宋" w:hAnsi="仿宋" w:eastAsia="仿宋" w:cs="仿宋"/>
          <w:b/>
          <w:b/>
          <w:color w:val="auto"/>
          <w:sz w:val="24"/>
          <w:szCs w:val="24"/>
          <w:highlight w:val="none"/>
          <w:lang w:val="en-US" w:eastAsia="zh-CN" w:bidi="ar-SA"/>
        </w:rPr>
      </w:pPr>
      <w:bookmarkStart w:id="33" w:name="_Toc150538845"/>
      <w:r>
        <w:rPr>
          <w:rFonts w:ascii="仿宋" w:hAnsi="仿宋" w:cs="仿宋" w:eastAsia="仿宋"/>
          <w:b/>
          <w:color w:val="auto"/>
          <w:sz w:val="24"/>
          <w:szCs w:val="24"/>
          <w:lang w:val="en-US" w:eastAsia="zh-CN" w:bidi="ar-SA"/>
        </w:rPr>
        <w:t>九、主要材料推荐品牌表：</w:t>
      </w:r>
      <w:bookmarkEnd w:id="33"/>
    </w:p>
    <w:tbl>
      <w:tblPr>
        <w:tblStyle w:val="985"/>
        <w:tblW w:w="105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4"/>
        <w:gridCol w:w="2277"/>
        <w:gridCol w:w="1432"/>
        <w:gridCol w:w="3320"/>
        <w:gridCol w:w="2594"/>
      </w:tblGrid>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名称</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量等级或</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次</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牌要求</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  注</w:t>
            </w:r>
          </w:p>
        </w:tc>
      </w:tr>
      <w:tr>
        <w:trPr>
          <w:trHeight w:val="6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泥</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海 螺、双 猴、中 联、江南</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防水材料</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东方雨虹、卓宝、科顺、金雨伞</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3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墙砖、地砖</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冠珠、东鹏、马可波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铝合金方板</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南铝、美伦、阿姆斯壮</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60"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抗倍特成品隔断</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露水河、大亚、富美家、威盛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78"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银镜</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弘丰、奥蓝或同品质</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锈钢面板（</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宝新、太钢、酒钢</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配电箱、插座箱</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要元器件：西门子、</w:t>
            </w:r>
            <w:r>
              <w:rPr>
                <w:rFonts w:eastAsia="仿宋" w:cs="仿宋" w:ascii="仿宋" w:hAnsi="仿宋"/>
                <w:color w:val="auto"/>
                <w:kern w:val="0"/>
                <w:sz w:val="24"/>
                <w:szCs w:val="24"/>
                <w:lang w:val="en-US" w:eastAsia="zh-CN" w:bidi="ar-SA"/>
              </w:rPr>
              <w:t>ABB</w:t>
            </w:r>
            <w:r>
              <w:rPr>
                <w:rFonts w:ascii="仿宋" w:hAnsi="仿宋" w:cs="仿宋" w:eastAsia="仿宋"/>
                <w:color w:val="auto"/>
                <w:kern w:val="0"/>
                <w:sz w:val="24"/>
                <w:szCs w:val="24"/>
                <w:lang w:val="en-US" w:eastAsia="zh-CN" w:bidi="ar-SA"/>
              </w:rPr>
              <w:t>、罗格朗</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55"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线电缆</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远东、宝胜、上上</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1"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关插座</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西蒙、西门子、松下</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5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灯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飞利浦、松下、雷士</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71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金属软管、</w:t>
            </w:r>
            <w:r>
              <w:rPr>
                <w:rFonts w:eastAsia="仿宋" w:cs="仿宋" w:ascii="仿宋" w:hAnsi="仿宋"/>
                <w:color w:val="auto"/>
                <w:kern w:val="0"/>
                <w:sz w:val="24"/>
                <w:szCs w:val="24"/>
                <w:lang w:val="en-US" w:eastAsia="zh-CN" w:bidi="ar-SA"/>
              </w:rPr>
              <w:t>JDG</w:t>
            </w:r>
            <w:r>
              <w:rPr>
                <w:rFonts w:ascii="仿宋" w:hAnsi="仿宋" w:cs="仿宋" w:eastAsia="仿宋"/>
                <w:color w:val="auto"/>
                <w:kern w:val="0"/>
                <w:sz w:val="24"/>
                <w:szCs w:val="24"/>
                <w:lang w:val="en-US" w:eastAsia="zh-CN" w:bidi="ar-SA"/>
              </w:rPr>
              <w:t>管</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上海申捷、廊坊盛宝、成龙管业</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23"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排气扇</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奥普、美的、格力</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1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阀门</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江苏花山、庐江阀门、力牌</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46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卫生洁具</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九牧、箭牌、</w:t>
            </w:r>
            <w:r>
              <w:rPr>
                <w:rFonts w:eastAsia="仿宋" w:cs="仿宋" w:ascii="仿宋" w:hAnsi="仿宋"/>
                <w:color w:val="auto"/>
                <w:kern w:val="0"/>
                <w:sz w:val="24"/>
                <w:szCs w:val="24"/>
                <w:lang w:val="en-US" w:eastAsia="zh-CN" w:bidi="ar-SA"/>
              </w:rPr>
              <w:t>TOTO</w:t>
            </w:r>
          </w:p>
        </w:tc>
        <w:tc>
          <w:tcPr>
            <w:tcW w:w="2594"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09"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龙头</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艾美特、箭牌、九牧</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546"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7</w:t>
            </w:r>
          </w:p>
        </w:tc>
        <w:tc>
          <w:tcPr>
            <w:tcW w:w="2277" w:type="dxa"/>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PVC</w:t>
            </w:r>
            <w:r>
              <w:rPr>
                <w:rFonts w:ascii="仿宋" w:hAnsi="仿宋" w:cs="仿宋" w:eastAsia="仿宋"/>
                <w:color w:val="auto"/>
                <w:kern w:val="0"/>
                <w:sz w:val="24"/>
                <w:szCs w:val="24"/>
                <w:lang w:val="en-US" w:eastAsia="zh-CN" w:bidi="ar-SA"/>
              </w:rPr>
              <w:t>管材</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元、中财、金牛</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r>
        <w:trPr>
          <w:trHeight w:val="632" w:hRule="atLeast"/>
        </w:trPr>
        <w:tc>
          <w:tcPr>
            <w:tcW w:w="884"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p>
        </w:tc>
        <w:tc>
          <w:tcPr>
            <w:tcW w:w="2277"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地面扫除口、不锈钢地漏、</w:t>
            </w:r>
          </w:p>
        </w:tc>
        <w:tc>
          <w:tcPr>
            <w:tcW w:w="143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质</w:t>
            </w:r>
          </w:p>
        </w:tc>
        <w:tc>
          <w:tcPr>
            <w:tcW w:w="33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箭牌、九牧、潜水艇</w:t>
            </w:r>
          </w:p>
        </w:tc>
        <w:tc>
          <w:tcPr>
            <w:tcW w:w="2594"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南京农业大学实验小学</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农业大学实验小学厕所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孝陵卫小卫街</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3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9"/>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2559866"/>
      <w:bookmarkStart w:id="47" w:name="_Toc296347155"/>
      <w:bookmarkStart w:id="48" w:name="_Toc297048342"/>
      <w:bookmarkStart w:id="49" w:name="_Toc296891196"/>
      <w:bookmarkStart w:id="50" w:name="_Toc296503156"/>
      <w:bookmarkStart w:id="51" w:name="_Toc297120456"/>
      <w:bookmarkStart w:id="52" w:name="_Toc292559361"/>
      <w:bookmarkStart w:id="53" w:name="_Toc296944495"/>
      <w:bookmarkStart w:id="54" w:name="_Toc296890984"/>
      <w:bookmarkStart w:id="55" w:name="_Toc296346657"/>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12677986"/>
      <w:bookmarkStart w:id="57" w:name="_Toc318581155"/>
      <w:bookmarkStart w:id="58" w:name="_Toc303539100"/>
      <w:bookmarkStart w:id="59" w:name="_Toc300934943"/>
      <w:bookmarkStart w:id="60"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04295522"/>
      <w:bookmarkStart w:id="62" w:name="_Toc318581156"/>
      <w:bookmarkStart w:id="63" w:name="_Toc312677987"/>
      <w:bookmarkStart w:id="64" w:name="_Toc303539101"/>
      <w:bookmarkStart w:id="65"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891197"/>
      <w:bookmarkStart w:id="69" w:name="_Toc296346658"/>
      <w:bookmarkStart w:id="70" w:name="_Toc292559867"/>
      <w:bookmarkStart w:id="71" w:name="_Toc296347156"/>
      <w:bookmarkStart w:id="72" w:name="_Toc296503157"/>
      <w:bookmarkStart w:id="73" w:name="_Toc297120457"/>
      <w:bookmarkStart w:id="74" w:name="_Toc296890985"/>
      <w:bookmarkStart w:id="75" w:name="_Toc292559362"/>
      <w:bookmarkStart w:id="76" w:name="_Toc296944496"/>
      <w:bookmarkStart w:id="77" w:name="_Toc297048343"/>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6891198"/>
      <w:bookmarkStart w:id="80" w:name="_Toc296503158"/>
      <w:bookmarkStart w:id="81" w:name="_Toc296347157"/>
      <w:bookmarkStart w:id="82" w:name="_Toc292559363"/>
      <w:bookmarkStart w:id="83" w:name="_Toc296890986"/>
      <w:bookmarkStart w:id="84" w:name="_Toc297048344"/>
      <w:bookmarkStart w:id="85" w:name="_Toc296944497"/>
      <w:bookmarkStart w:id="86" w:name="_Toc297120458"/>
      <w:bookmarkStart w:id="87" w:name="_Toc292559868"/>
      <w:bookmarkStart w:id="88" w:name="_Toc296346659"/>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6347158"/>
      <w:bookmarkStart w:id="90" w:name="_Toc300934945"/>
      <w:bookmarkStart w:id="91" w:name="_Toc297123492"/>
      <w:bookmarkStart w:id="92" w:name="_Toc296890987"/>
      <w:bookmarkStart w:id="93" w:name="_Toc297216151"/>
      <w:bookmarkStart w:id="94" w:name="_Toc304295523"/>
      <w:bookmarkStart w:id="95" w:name="_Toc297120459"/>
      <w:bookmarkStart w:id="96" w:name="_Toc297048345"/>
      <w:bookmarkStart w:id="97" w:name="_Toc292559869"/>
      <w:bookmarkStart w:id="98" w:name="_Toc296891199"/>
      <w:bookmarkStart w:id="99" w:name="_Toc292559364"/>
      <w:bookmarkStart w:id="100" w:name="_Toc303539102"/>
      <w:bookmarkStart w:id="101" w:name="_Toc296944498"/>
      <w:bookmarkStart w:id="102" w:name="_Toc296503159"/>
      <w:bookmarkStart w:id="103" w:name="_Toc296346660"/>
      <w:bookmarkStart w:id="104" w:name="_Toc31267798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297048346"/>
      <w:bookmarkStart w:id="107" w:name="_Toc292559365"/>
      <w:bookmarkStart w:id="108" w:name="_Toc296891200"/>
      <w:bookmarkStart w:id="109" w:name="_Toc292559870"/>
      <w:bookmarkStart w:id="110" w:name="_Toc296944499"/>
      <w:bookmarkStart w:id="111" w:name="_Toc296347159"/>
      <w:bookmarkStart w:id="112" w:name="_Toc300934946"/>
      <w:bookmarkStart w:id="113" w:name="_Toc296503160"/>
      <w:bookmarkStart w:id="114" w:name="_Toc297123493"/>
      <w:bookmarkStart w:id="115" w:name="_Toc296890988"/>
      <w:bookmarkStart w:id="116" w:name="_Toc297216152"/>
      <w:bookmarkStart w:id="117" w:name="_Toc304295524"/>
      <w:bookmarkStart w:id="118" w:name="_Toc318581158"/>
      <w:bookmarkStart w:id="119" w:name="_Toc312677989"/>
      <w:bookmarkStart w:id="120" w:name="_Toc303539103"/>
      <w:bookmarkStart w:id="121" w:name="_Toc296346661"/>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2559366"/>
      <w:bookmarkStart w:id="127" w:name="_Toc296347161"/>
      <w:bookmarkStart w:id="128" w:name="_Toc296346663"/>
      <w:bookmarkStart w:id="129" w:name="_Toc296944501"/>
      <w:bookmarkStart w:id="130" w:name="_Toc296503162"/>
      <w:bookmarkStart w:id="131" w:name="_Toc297048348"/>
      <w:bookmarkStart w:id="132" w:name="_Toc296891202"/>
      <w:bookmarkStart w:id="133" w:name="_Toc267251413"/>
      <w:bookmarkStart w:id="134" w:name="_Toc297120462"/>
      <w:bookmarkStart w:id="135" w:name="_Toc296890990"/>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890991"/>
      <w:bookmarkStart w:id="141" w:name="_Toc296891203"/>
      <w:bookmarkStart w:id="142" w:name="_Toc297048349"/>
      <w:bookmarkStart w:id="143" w:name="_Toc296346664"/>
      <w:bookmarkStart w:id="144" w:name="_Toc297120463"/>
      <w:bookmarkStart w:id="145" w:name="_Toc292559872"/>
      <w:bookmarkStart w:id="146" w:name="_Toc292559367"/>
      <w:bookmarkStart w:id="147" w:name="_Toc296503163"/>
      <w:bookmarkStart w:id="148" w:name="_Toc296944502"/>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303539106"/>
      <w:bookmarkStart w:id="150" w:name="_Toc304295527"/>
      <w:bookmarkStart w:id="151" w:name="_Toc300934949"/>
      <w:bookmarkStart w:id="152" w:name="_Toc318581164"/>
      <w:bookmarkStart w:id="153" w:name="_Toc297216155"/>
      <w:bookmarkStart w:id="154" w:name="_Toc312677997"/>
      <w:bookmarkStart w:id="155" w:name="_Toc297123496"/>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00934966"/>
      <w:bookmarkStart w:id="159" w:name="_Toc303539123"/>
      <w:bookmarkStart w:id="160" w:name="_Toc304295541"/>
      <w:bookmarkStart w:id="161" w:name="_Toc312678005"/>
      <w:bookmarkStart w:id="162" w:name="_Toc297123514"/>
      <w:bookmarkStart w:id="163" w:name="_Toc297216173"/>
      <w:bookmarkStart w:id="164" w:name="_Toc312677479"/>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300934968"/>
      <w:bookmarkStart w:id="166" w:name="_Toc312677484"/>
      <w:bookmarkStart w:id="167" w:name="_Toc304295546"/>
      <w:bookmarkStart w:id="168" w:name="_Toc303539125"/>
      <w:bookmarkStart w:id="169" w:name="_Toc312678010"/>
      <w:bookmarkStart w:id="170" w:name="_Toc297123516"/>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300934970"/>
      <w:bookmarkStart w:id="173" w:name="_Toc312677486"/>
      <w:bookmarkStart w:id="174" w:name="_Toc304295548"/>
      <w:bookmarkStart w:id="175" w:name="_Toc312678012"/>
      <w:bookmarkStart w:id="176" w:name="_Toc318581169"/>
      <w:bookmarkStart w:id="177" w:name="_Toc297216177"/>
      <w:bookmarkStart w:id="178" w:name="_Toc303539127"/>
      <w:bookmarkStart w:id="179" w:name="_Toc297123518"/>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3"/>
      <w:bookmarkEnd w:id="175"/>
      <w:bookmarkEnd w:id="17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300934970"/>
      <w:bookmarkStart w:id="181" w:name="_Toc304295548"/>
      <w:bookmarkStart w:id="182" w:name="_Toc297216177"/>
      <w:bookmarkStart w:id="183" w:name="_Toc303539127"/>
      <w:bookmarkStart w:id="184" w:name="_Toc297123518"/>
      <w:bookmarkStart w:id="185" w:name="_Toc312678013"/>
      <w:bookmarkStart w:id="186" w:name="_Toc312677487"/>
      <w:bookmarkStart w:id="187" w:name="_Toc318581170"/>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04295549"/>
      <w:bookmarkStart w:id="191" w:name="_Toc312678015"/>
      <w:bookmarkStart w:id="192" w:name="_Toc297216178"/>
      <w:bookmarkStart w:id="193" w:name="_Toc297123519"/>
      <w:bookmarkStart w:id="194" w:name="_Toc300934971"/>
      <w:bookmarkStart w:id="195" w:name="_Toc30353912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297123520"/>
      <w:bookmarkStart w:id="197" w:name="_Toc300934972"/>
      <w:bookmarkStart w:id="198" w:name="_Toc318581172"/>
      <w:bookmarkStart w:id="199" w:name="_Toc304295550"/>
      <w:bookmarkStart w:id="200" w:name="_Toc297216179"/>
      <w:bookmarkStart w:id="201" w:name="_Toc303539129"/>
      <w:bookmarkStart w:id="202" w:name="_Toc312678016"/>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0934973"/>
      <w:bookmarkStart w:id="204" w:name="_Toc297216180"/>
      <w:bookmarkStart w:id="205" w:name="_Toc297123521"/>
      <w:bookmarkStart w:id="206" w:name="_Toc304295551"/>
      <w:bookmarkStart w:id="207" w:name="_Toc303539130"/>
      <w:bookmarkStart w:id="208"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312678019"/>
      <w:bookmarkStart w:id="211" w:name="_Toc296890995"/>
      <w:bookmarkStart w:id="212" w:name="_Toc296944506"/>
      <w:bookmarkStart w:id="213" w:name="_Toc304295556"/>
      <w:bookmarkStart w:id="214" w:name="_Toc292559877"/>
      <w:bookmarkStart w:id="215" w:name="_Toc297048353"/>
      <w:bookmarkStart w:id="216" w:name="_Toc297120467"/>
      <w:bookmarkStart w:id="217" w:name="_Toc297216186"/>
      <w:bookmarkStart w:id="218" w:name="_Toc303539136"/>
      <w:bookmarkStart w:id="219" w:name="_Toc300934979"/>
      <w:bookmarkStart w:id="220" w:name="_Toc296891207"/>
      <w:bookmarkStart w:id="221" w:name="_Toc296503167"/>
      <w:bookmarkStart w:id="222" w:name="_Toc267251424"/>
      <w:bookmarkStart w:id="223" w:name="_Toc297123527"/>
      <w:bookmarkStart w:id="224" w:name="_Toc292559372"/>
      <w:bookmarkStart w:id="225" w:name="_Toc296346668"/>
      <w:bookmarkStart w:id="226" w:name="_Toc280868655"/>
      <w:bookmarkStart w:id="227" w:name="_Toc280868656"/>
      <w:bookmarkStart w:id="228" w:name="_Toc280868654"/>
      <w:bookmarkStart w:id="229" w:name="_Toc296347166"/>
      <w:bookmarkStart w:id="230" w:name="_Toc312677493"/>
      <w:bookmarkEnd w:id="222"/>
      <w:bookmarkEnd w:id="226"/>
      <w:bookmarkEnd w:id="227"/>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216187"/>
      <w:bookmarkStart w:id="232" w:name="_Toc312677494"/>
      <w:bookmarkStart w:id="233" w:name="_Toc297123528"/>
      <w:bookmarkStart w:id="234" w:name="_Toc296944507"/>
      <w:bookmarkStart w:id="235" w:name="_Toc296503168"/>
      <w:bookmarkStart w:id="236" w:name="_Toc292559878"/>
      <w:bookmarkStart w:id="237" w:name="_Toc303539137"/>
      <w:bookmarkStart w:id="238" w:name="_Toc292559373"/>
      <w:bookmarkStart w:id="239" w:name="_Toc312678020"/>
      <w:bookmarkStart w:id="240" w:name="_Toc318581173"/>
      <w:bookmarkStart w:id="241" w:name="_Toc297120468"/>
      <w:bookmarkStart w:id="242" w:name="_Toc304295557"/>
      <w:bookmarkStart w:id="243" w:name="_Toc296347167"/>
      <w:bookmarkStart w:id="244" w:name="_Toc296346669"/>
      <w:bookmarkStart w:id="245" w:name="_Toc296890996"/>
      <w:bookmarkStart w:id="246" w:name="_Toc297048354"/>
      <w:bookmarkStart w:id="247" w:name="_Toc300934980"/>
      <w:bookmarkStart w:id="248" w:name="_Toc29689120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8"/>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9"/>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5"/>
      <w:bookmarkStart w:id="252" w:name="_Toc280868656"/>
      <w:bookmarkStart w:id="253" w:name="_Toc267251427"/>
      <w:bookmarkStart w:id="254" w:name="_Toc297216192"/>
      <w:bookmarkStart w:id="255" w:name="_Toc296891213"/>
      <w:bookmarkStart w:id="256" w:name="_Toc296944512"/>
      <w:bookmarkStart w:id="257" w:name="_Toc300934982"/>
      <w:bookmarkStart w:id="258" w:name="_Toc292559883"/>
      <w:bookmarkStart w:id="259" w:name="_Toc297123533"/>
      <w:bookmarkStart w:id="260" w:name="_Toc312678021"/>
      <w:bookmarkStart w:id="261" w:name="_Toc304295559"/>
      <w:bookmarkStart w:id="262" w:name="_Toc296347172"/>
      <w:bookmarkStart w:id="263" w:name="_Toc292559378"/>
      <w:bookmarkStart w:id="264" w:name="_Toc312677495"/>
      <w:bookmarkStart w:id="265" w:name="_Toc297120473"/>
      <w:bookmarkStart w:id="266" w:name="_Toc296346674"/>
      <w:bookmarkStart w:id="267" w:name="_Toc296503173"/>
      <w:bookmarkStart w:id="268" w:name="_Toc267251428"/>
      <w:bookmarkStart w:id="269" w:name="_Toc303539139"/>
      <w:bookmarkStart w:id="270" w:name="_Toc296891001"/>
      <w:bookmarkStart w:id="271" w:name="_Toc297048359"/>
      <w:bookmarkEnd w:id="250"/>
      <w:bookmarkEnd w:id="251"/>
      <w:bookmarkEnd w:id="252"/>
      <w:bookmarkEnd w:id="253"/>
      <w:bookmarkEnd w:id="255"/>
      <w:bookmarkEnd w:id="256"/>
      <w:bookmarkEnd w:id="258"/>
      <w:bookmarkEnd w:id="262"/>
      <w:bookmarkEnd w:id="263"/>
      <w:bookmarkEnd w:id="265"/>
      <w:bookmarkEnd w:id="266"/>
      <w:bookmarkEnd w:id="267"/>
      <w:bookmarkEnd w:id="268"/>
      <w:bookmarkEnd w:id="270"/>
      <w:bookmarkEnd w:id="271"/>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4"/>
      <w:bookmarkEnd w:id="257"/>
      <w:bookmarkEnd w:id="259"/>
      <w:bookmarkEnd w:id="260"/>
      <w:bookmarkEnd w:id="261"/>
      <w:bookmarkEnd w:id="264"/>
      <w:bookmarkEnd w:id="26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312677496"/>
      <w:bookmarkStart w:id="273" w:name="_Toc312678022"/>
      <w:bookmarkStart w:id="274" w:name="_Toc297216193"/>
      <w:bookmarkStart w:id="275" w:name="_Toc304295560"/>
      <w:bookmarkStart w:id="276" w:name="_Toc297123534"/>
      <w:bookmarkStart w:id="277" w:name="_Toc303539140"/>
      <w:bookmarkStart w:id="278" w:name="_Toc300934983"/>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297123535"/>
      <w:bookmarkStart w:id="280" w:name="_Toc312677497"/>
      <w:bookmarkStart w:id="281" w:name="_Toc297216194"/>
      <w:bookmarkStart w:id="282" w:name="_Toc303539141"/>
      <w:bookmarkStart w:id="283" w:name="_Toc304295561"/>
      <w:bookmarkStart w:id="284" w:name="_Toc300934984"/>
      <w:bookmarkStart w:id="285" w:name="_Toc318581174"/>
      <w:bookmarkStart w:id="286" w:name="_Toc312678023"/>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3539142"/>
      <w:bookmarkStart w:id="288" w:name="_Toc312677498"/>
      <w:bookmarkStart w:id="289" w:name="_Toc297216195"/>
      <w:bookmarkStart w:id="290" w:name="_Toc300934985"/>
      <w:bookmarkStart w:id="291" w:name="_Toc312678024"/>
      <w:bookmarkStart w:id="292" w:name="_Toc297123536"/>
      <w:bookmarkStart w:id="293" w:name="_Toc304295562"/>
      <w:bookmarkEnd w:id="279"/>
      <w:bookmarkEnd w:id="280"/>
      <w:bookmarkEnd w:id="281"/>
      <w:bookmarkEnd w:id="282"/>
      <w:bookmarkEnd w:id="283"/>
      <w:bookmarkEnd w:id="284"/>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5"/>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67251427"/>
      <w:bookmarkStart w:id="296" w:name="_Toc296891213"/>
      <w:bookmarkStart w:id="297" w:name="_Toc296944512"/>
      <w:bookmarkStart w:id="298" w:name="_Toc292559883"/>
      <w:bookmarkStart w:id="299" w:name="_Toc296347172"/>
      <w:bookmarkStart w:id="300" w:name="_Toc292559378"/>
      <w:bookmarkStart w:id="301" w:name="_Toc297120473"/>
      <w:bookmarkStart w:id="302" w:name="_Toc296346674"/>
      <w:bookmarkStart w:id="303" w:name="_Toc296503173"/>
      <w:bookmarkStart w:id="304" w:name="_Toc267251428"/>
      <w:bookmarkStart w:id="305" w:name="_Toc296891001"/>
      <w:bookmarkStart w:id="306" w:name="_Toc297048359"/>
      <w:bookmarkStart w:id="307" w:name="_Toc292559903"/>
      <w:bookmarkStart w:id="308" w:name="_Toc297123540"/>
      <w:bookmarkStart w:id="309" w:name="_Toc296346694"/>
      <w:bookmarkStart w:id="310" w:name="_Toc267251437"/>
      <w:bookmarkStart w:id="311" w:name="_Toc267251441"/>
      <w:bookmarkStart w:id="312" w:name="_Toc267251435"/>
      <w:bookmarkStart w:id="313" w:name="_Toc267251439"/>
      <w:bookmarkStart w:id="314" w:name="_Toc296347192"/>
      <w:bookmarkStart w:id="315" w:name="_Toc297048379"/>
      <w:bookmarkStart w:id="316" w:name="_Toc312678025"/>
      <w:bookmarkStart w:id="317" w:name="_Toc300934989"/>
      <w:bookmarkStart w:id="318" w:name="_Toc296503193"/>
      <w:bookmarkStart w:id="319" w:name="_Toc267251440"/>
      <w:bookmarkStart w:id="320" w:name="_Toc292559398"/>
      <w:bookmarkStart w:id="321" w:name="_Toc297120493"/>
      <w:bookmarkStart w:id="322" w:name="_Toc296944532"/>
      <w:bookmarkStart w:id="323" w:name="_Toc267251442"/>
      <w:bookmarkStart w:id="324" w:name="_Toc296891233"/>
      <w:bookmarkStart w:id="325" w:name="_Toc267251433"/>
      <w:bookmarkStart w:id="326" w:name="_Toc304295566"/>
      <w:bookmarkStart w:id="327" w:name="_Toc312677499"/>
      <w:bookmarkStart w:id="328" w:name="_Toc297216199"/>
      <w:bookmarkStart w:id="329" w:name="_Toc303539146"/>
      <w:bookmarkStart w:id="330" w:name="_Toc296891021"/>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4"/>
      <w:bookmarkEnd w:id="315"/>
      <w:bookmarkEnd w:id="316"/>
      <w:bookmarkEnd w:id="317"/>
      <w:bookmarkEnd w:id="318"/>
      <w:bookmarkEnd w:id="320"/>
      <w:bookmarkEnd w:id="321"/>
      <w:bookmarkEnd w:id="322"/>
      <w:bookmarkEnd w:id="324"/>
      <w:bookmarkEnd w:id="326"/>
      <w:bookmarkEnd w:id="327"/>
      <w:bookmarkEnd w:id="328"/>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12677500"/>
      <w:bookmarkStart w:id="332" w:name="_Toc296347193"/>
      <w:bookmarkStart w:id="333" w:name="_Toc296503194"/>
      <w:bookmarkStart w:id="334" w:name="_Toc296944533"/>
      <w:bookmarkStart w:id="335" w:name="_Toc297048380"/>
      <w:bookmarkStart w:id="336" w:name="_Toc300934990"/>
      <w:bookmarkStart w:id="337" w:name="_Toc296891234"/>
      <w:bookmarkStart w:id="338" w:name="_Toc296346695"/>
      <w:bookmarkStart w:id="339" w:name="_Toc297120494"/>
      <w:bookmarkStart w:id="340" w:name="_Toc296891022"/>
      <w:bookmarkStart w:id="341" w:name="_Toc292559399"/>
      <w:bookmarkStart w:id="342" w:name="_Toc312678026"/>
      <w:bookmarkStart w:id="343" w:name="_Toc303539147"/>
      <w:bookmarkStart w:id="344" w:name="_Toc292559904"/>
      <w:bookmarkStart w:id="345" w:name="_Toc297216200"/>
      <w:bookmarkStart w:id="346" w:name="_Toc304295567"/>
      <w:bookmarkStart w:id="347" w:name="_Toc297123541"/>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12677500"/>
      <w:bookmarkStart w:id="349" w:name="_Toc296347193"/>
      <w:bookmarkStart w:id="350" w:name="_Toc296503194"/>
      <w:bookmarkStart w:id="351" w:name="_Toc296944533"/>
      <w:bookmarkStart w:id="352" w:name="_Toc297048380"/>
      <w:bookmarkStart w:id="353" w:name="_Toc300934990"/>
      <w:bookmarkStart w:id="354" w:name="_Toc296891234"/>
      <w:bookmarkStart w:id="355" w:name="_Toc296346695"/>
      <w:bookmarkStart w:id="356" w:name="_Toc297120494"/>
      <w:bookmarkStart w:id="357" w:name="_Toc296891022"/>
      <w:bookmarkStart w:id="358" w:name="_Toc292559399"/>
      <w:bookmarkStart w:id="359" w:name="_Toc312678026"/>
      <w:bookmarkStart w:id="360" w:name="_Toc303539147"/>
      <w:bookmarkStart w:id="361" w:name="_Toc292559904"/>
      <w:bookmarkStart w:id="362" w:name="_Toc297216200"/>
      <w:bookmarkStart w:id="363" w:name="_Toc304295567"/>
      <w:bookmarkStart w:id="364" w:name="_Toc297123541"/>
      <w:r>
        <w:rPr>
          <w:rFonts w:eastAsia="仿宋" w:cs="仿宋" w:ascii="仿宋" w:hAnsi="仿宋"/>
          <w:b/>
          <w:color w:val="auto"/>
          <w:sz w:val="24"/>
          <w:szCs w:val="24"/>
        </w:rPr>
        <w:t>1</w:t>
      </w:r>
      <w:bookmarkStart w:id="365" w:name="_Toc292559907"/>
      <w:bookmarkStart w:id="366" w:name="_Toc296503197"/>
      <w:bookmarkStart w:id="367" w:name="_Toc297216203"/>
      <w:bookmarkStart w:id="368" w:name="_Toc297123544"/>
      <w:bookmarkStart w:id="369" w:name="_Toc300934993"/>
      <w:bookmarkStart w:id="370" w:name="_Toc296347196"/>
      <w:bookmarkStart w:id="371" w:name="_Toc303539150"/>
      <w:bookmarkStart w:id="372" w:name="_Toc297120497"/>
      <w:bookmarkStart w:id="373" w:name="_Toc312678029"/>
      <w:bookmarkStart w:id="374" w:name="_Toc296346698"/>
      <w:bookmarkStart w:id="375" w:name="_Toc297048383"/>
      <w:bookmarkStart w:id="376" w:name="_Toc312677503"/>
      <w:bookmarkStart w:id="377" w:name="_Toc296944536"/>
      <w:bookmarkStart w:id="378" w:name="_Toc292559402"/>
      <w:bookmarkStart w:id="379" w:name="_Toc296891237"/>
      <w:bookmarkStart w:id="380" w:name="_Toc304295570"/>
      <w:bookmarkStart w:id="381" w:name="_Toc29689102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6891031"/>
      <w:bookmarkStart w:id="383" w:name="_Toc303539151"/>
      <w:bookmarkStart w:id="384" w:name="_Toc292559913"/>
      <w:bookmarkStart w:id="385" w:name="_Toc300934994"/>
      <w:bookmarkStart w:id="386" w:name="_Toc296347202"/>
      <w:bookmarkStart w:id="387" w:name="_Toc297216204"/>
      <w:bookmarkStart w:id="388" w:name="_Toc296503203"/>
      <w:bookmarkStart w:id="389" w:name="_Toc292559408"/>
      <w:bookmarkStart w:id="390" w:name="_Toc297048389"/>
      <w:bookmarkStart w:id="391" w:name="_Toc296346704"/>
      <w:bookmarkStart w:id="392" w:name="_Toc296944542"/>
      <w:bookmarkStart w:id="393" w:name="_Toc297120503"/>
      <w:bookmarkStart w:id="394" w:name="_Toc297123545"/>
      <w:bookmarkStart w:id="395" w:name="_Toc296891243"/>
      <w:bookmarkEnd w:id="365"/>
      <w:bookmarkEnd w:id="366"/>
      <w:bookmarkEnd w:id="367"/>
      <w:bookmarkEnd w:id="368"/>
      <w:bookmarkEnd w:id="369"/>
      <w:bookmarkEnd w:id="370"/>
      <w:bookmarkEnd w:id="371"/>
      <w:bookmarkEnd w:id="372"/>
      <w:bookmarkEnd w:id="374"/>
      <w:bookmarkEnd w:id="375"/>
      <w:bookmarkEnd w:id="377"/>
      <w:bookmarkEnd w:id="378"/>
      <w:bookmarkEnd w:id="379"/>
      <w:bookmarkEnd w:id="381"/>
      <w:r>
        <w:rPr>
          <w:rFonts w:ascii="仿宋" w:hAnsi="仿宋" w:cs="仿宋" w:eastAsia="仿宋"/>
          <w:b/>
          <w:color w:val="auto"/>
          <w:sz w:val="24"/>
          <w:szCs w:val="24"/>
        </w:rPr>
        <w:t>包人的合理化建议</w:t>
      </w:r>
      <w:bookmarkEnd w:id="373"/>
      <w:bookmarkEnd w:id="376"/>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296347203"/>
      <w:bookmarkStart w:id="397" w:name="_Toc296944543"/>
      <w:bookmarkStart w:id="398" w:name="_Toc304295571"/>
      <w:bookmarkStart w:id="399" w:name="_Toc312677504"/>
      <w:bookmarkStart w:id="400" w:name="_Toc297123546"/>
      <w:bookmarkStart w:id="401" w:name="_Toc297120504"/>
      <w:bookmarkStart w:id="402" w:name="_Toc318581175"/>
      <w:bookmarkStart w:id="403" w:name="_Toc303539152"/>
      <w:bookmarkStart w:id="404" w:name="_Toc292559914"/>
      <w:bookmarkStart w:id="405" w:name="_Toc296503204"/>
      <w:bookmarkStart w:id="406" w:name="_Toc296346705"/>
      <w:bookmarkStart w:id="407" w:name="_Toc296891032"/>
      <w:bookmarkStart w:id="408" w:name="_Toc297216205"/>
      <w:bookmarkStart w:id="409" w:name="_Toc312678030"/>
      <w:bookmarkStart w:id="410" w:name="_Toc292559409"/>
      <w:bookmarkStart w:id="411" w:name="_Toc297048390"/>
      <w:bookmarkStart w:id="412" w:name="_Toc296891244"/>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312677507"/>
      <w:bookmarkStart w:id="415" w:name="_Toc296346700"/>
      <w:bookmarkStart w:id="416" w:name="_Toc300934997"/>
      <w:bookmarkStart w:id="417" w:name="_Toc303539154"/>
      <w:bookmarkStart w:id="418" w:name="_Toc292559909"/>
      <w:bookmarkStart w:id="419" w:name="_Toc297216207"/>
      <w:bookmarkStart w:id="420" w:name="_Toc297123548"/>
      <w:bookmarkStart w:id="421" w:name="_Toc292559404"/>
      <w:bookmarkStart w:id="422" w:name="_Toc304295574"/>
      <w:bookmarkStart w:id="423" w:name="_Toc296347198"/>
      <w:bookmarkStart w:id="424" w:name="_Toc296891239"/>
      <w:bookmarkStart w:id="425" w:name="_Toc297120499"/>
      <w:bookmarkStart w:id="426" w:name="_Toc312678033"/>
      <w:bookmarkStart w:id="427" w:name="_Toc296891027"/>
      <w:bookmarkStart w:id="428" w:name="_Toc296503199"/>
      <w:bookmarkStart w:id="429" w:name="_Toc297048385"/>
      <w:bookmarkStart w:id="430" w:name="_Toc29694453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2678034"/>
      <w:bookmarkStart w:id="433"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2678035"/>
      <w:bookmarkStart w:id="436" w:name="_Toc318581177"/>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6891241"/>
      <w:bookmarkStart w:id="439" w:name="_Toc296944540"/>
      <w:bookmarkStart w:id="440" w:name="_Toc297048387"/>
      <w:bookmarkStart w:id="441" w:name="_Toc296891029"/>
      <w:bookmarkStart w:id="442" w:name="_Toc296346702"/>
      <w:bookmarkStart w:id="443" w:name="_Toc297216209"/>
      <w:bookmarkStart w:id="444" w:name="_Toc297123550"/>
      <w:bookmarkStart w:id="445" w:name="_Toc303539157"/>
      <w:bookmarkStart w:id="446" w:name="_Toc297120501"/>
      <w:bookmarkStart w:id="447" w:name="_Toc292559406"/>
      <w:bookmarkStart w:id="448" w:name="_Toc312678039"/>
      <w:bookmarkStart w:id="449" w:name="_Toc296347200"/>
      <w:bookmarkStart w:id="450" w:name="_Toc292559911"/>
      <w:bookmarkStart w:id="451" w:name="_Toc300935000"/>
      <w:bookmarkStart w:id="452" w:name="_Toc296503201"/>
      <w:bookmarkStart w:id="453" w:name="_Toc304295577"/>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6346706"/>
      <w:bookmarkStart w:id="455" w:name="_Toc297120505"/>
      <w:bookmarkStart w:id="456" w:name="_Toc297048391"/>
      <w:bookmarkStart w:id="457" w:name="_Toc296891033"/>
      <w:bookmarkStart w:id="458" w:name="_Toc296503205"/>
      <w:bookmarkStart w:id="459" w:name="_Toc351203644"/>
      <w:bookmarkStart w:id="460" w:name="_Toc304295579"/>
      <w:bookmarkStart w:id="461" w:name="_Toc296347204"/>
      <w:bookmarkStart w:id="462" w:name="_Toc292559410"/>
      <w:bookmarkStart w:id="463" w:name="_Toc296944544"/>
      <w:bookmarkStart w:id="464" w:name="_Toc303539159"/>
      <w:bookmarkStart w:id="465" w:name="_Toc297216211"/>
      <w:bookmarkStart w:id="466" w:name="_Toc292559915"/>
      <w:bookmarkStart w:id="467" w:name="_Toc312678040"/>
      <w:bookmarkStart w:id="468" w:name="_Toc297123552"/>
      <w:bookmarkStart w:id="469" w:name="_Toc296891245"/>
      <w:bookmarkStart w:id="470" w:name="_Toc300935002"/>
      <w:bookmarkEnd w:id="310"/>
      <w:bookmarkEnd w:id="311"/>
      <w:bookmarkEnd w:id="312"/>
      <w:bookmarkEnd w:id="313"/>
      <w:bookmarkEnd w:id="319"/>
      <w:bookmarkEnd w:id="325"/>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1"/>
      <w:bookmarkEnd w:id="462"/>
      <w:bookmarkEnd w:id="463"/>
      <w:bookmarkEnd w:id="466"/>
      <w:bookmarkEnd w:id="469"/>
      <w:r>
        <w:rPr>
          <w:rFonts w:ascii="仿宋" w:hAnsi="仿宋" w:cs="仿宋" w:eastAsia="仿宋"/>
          <w:color w:val="auto"/>
          <w:sz w:val="24"/>
          <w:szCs w:val="24"/>
        </w:rPr>
        <w:t>合同价格、计量与支付</w:t>
      </w:r>
      <w:bookmarkEnd w:id="459"/>
      <w:bookmarkEnd w:id="460"/>
      <w:bookmarkEnd w:id="464"/>
      <w:bookmarkEnd w:id="465"/>
      <w:bookmarkEnd w:id="467"/>
      <w:bookmarkEnd w:id="468"/>
      <w:bookmarkEnd w:id="470"/>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67251461"/>
      <w:bookmarkStart w:id="472" w:name="_Toc296347205"/>
      <w:bookmarkStart w:id="473" w:name="_Toc297216212"/>
      <w:bookmarkStart w:id="474" w:name="_Toc296891246"/>
      <w:bookmarkStart w:id="475" w:name="_Toc292559411"/>
      <w:bookmarkStart w:id="476" w:name="_Toc303539160"/>
      <w:bookmarkStart w:id="477" w:name="_Toc296944545"/>
      <w:bookmarkStart w:id="478" w:name="_Toc304295580"/>
      <w:bookmarkStart w:id="479" w:name="_Toc292559916"/>
      <w:bookmarkStart w:id="480" w:name="_Toc297123553"/>
      <w:bookmarkStart w:id="481" w:name="_Toc296503206"/>
      <w:bookmarkStart w:id="482" w:name="_Toc296891034"/>
      <w:bookmarkStart w:id="483" w:name="_Toc312678041"/>
      <w:bookmarkStart w:id="484" w:name="_Toc297120506"/>
      <w:bookmarkStart w:id="485" w:name="_Toc296346707"/>
      <w:bookmarkStart w:id="486" w:name="_Toc297048392"/>
      <w:bookmarkStart w:id="487" w:name="_Toc300935003"/>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1"/>
      <w:bookmarkEnd w:id="475"/>
      <w:bookmarkEnd w:id="479"/>
      <w:r>
        <w:rPr>
          <w:rFonts w:ascii="仿宋" w:hAnsi="仿宋" w:cs="仿宋" w:eastAsia="仿宋"/>
          <w:color w:val="auto"/>
          <w:sz w:val="24"/>
          <w:szCs w:val="24"/>
        </w:rPr>
        <w:t>同价</w:t>
      </w:r>
      <w:bookmarkEnd w:id="472"/>
      <w:bookmarkEnd w:id="474"/>
      <w:bookmarkEnd w:id="477"/>
      <w:bookmarkEnd w:id="481"/>
      <w:bookmarkEnd w:id="482"/>
      <w:bookmarkEnd w:id="484"/>
      <w:bookmarkEnd w:id="485"/>
      <w:bookmarkEnd w:id="486"/>
      <w:r>
        <w:rPr>
          <w:rFonts w:ascii="仿宋" w:hAnsi="仿宋" w:cs="仿宋" w:eastAsia="仿宋"/>
          <w:color w:val="auto"/>
          <w:sz w:val="24"/>
          <w:szCs w:val="24"/>
        </w:rPr>
        <w:t>格形式</w:t>
      </w:r>
      <w:bookmarkEnd w:id="473"/>
      <w:bookmarkEnd w:id="476"/>
      <w:bookmarkEnd w:id="478"/>
      <w:bookmarkEnd w:id="480"/>
      <w:bookmarkEnd w:id="483"/>
      <w:bookmarkEnd w:id="48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7206"/>
      <w:bookmarkStart w:id="489" w:name="_Toc297120507"/>
      <w:bookmarkStart w:id="490" w:name="_Toc292559917"/>
      <w:bookmarkStart w:id="491" w:name="_Toc304295581"/>
      <w:bookmarkStart w:id="492" w:name="_Toc296346708"/>
      <w:bookmarkStart w:id="493" w:name="_Toc296891247"/>
      <w:bookmarkStart w:id="494" w:name="_Toc292559412"/>
      <w:bookmarkStart w:id="495" w:name="_Toc296503207"/>
      <w:bookmarkStart w:id="496" w:name="_Toc297216213"/>
      <w:bookmarkStart w:id="497" w:name="_Toc297123554"/>
      <w:bookmarkStart w:id="498" w:name="_Toc297048393"/>
      <w:bookmarkStart w:id="499" w:name="_Toc303539161"/>
      <w:bookmarkStart w:id="500" w:name="_Toc312678042"/>
      <w:bookmarkStart w:id="501" w:name="_Toc300935004"/>
      <w:bookmarkStart w:id="502" w:name="_Toc296944546"/>
      <w:bookmarkStart w:id="503" w:name="_Toc296891035"/>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048397"/>
      <w:bookmarkStart w:id="505" w:name="_Toc303539163"/>
      <w:bookmarkStart w:id="506" w:name="_Toc296347210"/>
      <w:bookmarkStart w:id="507" w:name="_Toc297120511"/>
      <w:bookmarkStart w:id="508" w:name="_Toc296346712"/>
      <w:bookmarkStart w:id="509" w:name="_Toc300935006"/>
      <w:bookmarkStart w:id="510" w:name="_Toc296891251"/>
      <w:bookmarkStart w:id="511" w:name="_Toc296944550"/>
      <w:bookmarkStart w:id="512" w:name="_Toc297216215"/>
      <w:bookmarkStart w:id="513" w:name="_Toc292559416"/>
      <w:bookmarkStart w:id="514" w:name="_Toc292559921"/>
      <w:bookmarkStart w:id="515" w:name="_Toc297123556"/>
      <w:bookmarkStart w:id="516" w:name="_Toc296891039"/>
      <w:bookmarkStart w:id="517" w:name="_Toc2965032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048397"/>
      <w:bookmarkStart w:id="519" w:name="_Toc303539163"/>
      <w:bookmarkStart w:id="520" w:name="_Toc296347210"/>
      <w:bookmarkStart w:id="521" w:name="_Toc297120511"/>
      <w:bookmarkStart w:id="522" w:name="_Toc296346712"/>
      <w:bookmarkStart w:id="523" w:name="_Toc300935006"/>
      <w:bookmarkStart w:id="524" w:name="_Toc296891251"/>
      <w:bookmarkStart w:id="525" w:name="_Toc296944550"/>
      <w:bookmarkStart w:id="526" w:name="_Toc297216215"/>
      <w:bookmarkStart w:id="527" w:name="_Toc292559416"/>
      <w:bookmarkStart w:id="528" w:name="_Toc292559921"/>
      <w:bookmarkStart w:id="529" w:name="_Toc297123556"/>
      <w:bookmarkStart w:id="530" w:name="_Toc296891039"/>
      <w:bookmarkStart w:id="531" w:name="_Toc296503211"/>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2" w:name="_Toc296944558"/>
      <w:bookmarkStart w:id="533" w:name="_Toc297123564"/>
      <w:bookmarkStart w:id="534" w:name="_Toc297216223"/>
      <w:bookmarkStart w:id="535" w:name="_Toc297048405"/>
      <w:bookmarkStart w:id="536" w:name="_Toc296347218"/>
      <w:bookmarkStart w:id="537" w:name="_Toc292559424"/>
      <w:bookmarkStart w:id="538" w:name="_Toc292559929"/>
      <w:bookmarkStart w:id="539" w:name="_Toc296891047"/>
      <w:bookmarkStart w:id="540" w:name="_Toc303539172"/>
      <w:bookmarkStart w:id="541" w:name="_Toc351203645"/>
      <w:bookmarkStart w:id="542" w:name="_Toc296503219"/>
      <w:bookmarkStart w:id="543" w:name="_Toc312678053"/>
      <w:bookmarkStart w:id="544" w:name="_Toc296891259"/>
      <w:bookmarkStart w:id="545" w:name="_Toc304295593"/>
      <w:bookmarkStart w:id="546" w:name="_Toc300935015"/>
      <w:bookmarkStart w:id="547" w:name="_Toc297120519"/>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0"/>
      <w:bookmarkStart w:id="550" w:name="_Toc303539173"/>
      <w:bookmarkStart w:id="551" w:name="_Toc296944562"/>
      <w:bookmarkStart w:id="552" w:name="_Toc292559428"/>
      <w:bookmarkStart w:id="553" w:name="_Toc297123565"/>
      <w:bookmarkStart w:id="554" w:name="_Toc296891263"/>
      <w:bookmarkStart w:id="555" w:name="_Toc296347222"/>
      <w:bookmarkStart w:id="556" w:name="_Toc297048409"/>
      <w:bookmarkStart w:id="557" w:name="_Toc296346724"/>
      <w:bookmarkStart w:id="558" w:name="_Toc297120523"/>
      <w:bookmarkStart w:id="559" w:name="_Toc296503223"/>
      <w:bookmarkStart w:id="560" w:name="_Toc297216224"/>
      <w:bookmarkStart w:id="561" w:name="_Toc304295596"/>
      <w:bookmarkStart w:id="562" w:name="_Toc267251476"/>
      <w:bookmarkStart w:id="563" w:name="_Toc296891051"/>
      <w:bookmarkStart w:id="564" w:name="_Toc300935016"/>
      <w:bookmarkStart w:id="565" w:name="_Toc312678056"/>
      <w:bookmarkStart w:id="566" w:name="_Toc292559933"/>
      <w:bookmarkStart w:id="567" w:name="_Toc267251471"/>
      <w:bookmarkStart w:id="568" w:name="_Toc267251472"/>
      <w:bookmarkStart w:id="569" w:name="_Toc267251474"/>
      <w:bookmarkStart w:id="570" w:name="_Toc267251475"/>
      <w:bookmarkStart w:id="571" w:name="_Toc2672514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1"/>
      <w:bookmarkEnd w:id="563"/>
      <w:bookmarkEnd w:id="564"/>
      <w:bookmarkEnd w:id="565"/>
      <w:bookmarkEnd w:id="566"/>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2"/>
      <w:bookmarkEnd w:id="567"/>
      <w:bookmarkEnd w:id="568"/>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6"/>
      <w:bookmarkStart w:id="582" w:name="_Toc267251501"/>
      <w:bookmarkStart w:id="583" w:name="_Toc267251514"/>
      <w:bookmarkStart w:id="584" w:name="_Toc267251515"/>
      <w:bookmarkStart w:id="585" w:name="_Toc267251484"/>
      <w:bookmarkStart w:id="586" w:name="_Toc267251511"/>
      <w:bookmarkStart w:id="587" w:name="_Toc267251508"/>
      <w:bookmarkStart w:id="588" w:name="_Toc267251507"/>
      <w:bookmarkStart w:id="589" w:name="_Toc267251506"/>
      <w:bookmarkStart w:id="590" w:name="_Toc267251493"/>
      <w:bookmarkStart w:id="591" w:name="_Toc267251495"/>
      <w:bookmarkStart w:id="592" w:name="_Toc267251492"/>
      <w:bookmarkStart w:id="593" w:name="_Toc267251498"/>
      <w:bookmarkStart w:id="594" w:name="_Toc267251494"/>
      <w:bookmarkStart w:id="595" w:name="_Toc267251504"/>
      <w:bookmarkStart w:id="596" w:name="_Toc267251502"/>
      <w:bookmarkStart w:id="597" w:name="_Toc267251513"/>
      <w:bookmarkStart w:id="598" w:name="_Toc351203647"/>
      <w:bookmarkStart w:id="599" w:name="_Toc267251482"/>
      <w:bookmarkStart w:id="600" w:name="_Toc267251485"/>
      <w:bookmarkStart w:id="601" w:name="_Toc267251489"/>
      <w:bookmarkStart w:id="602" w:name="_Toc267251490"/>
      <w:bookmarkStart w:id="603" w:name="_Toc267251483"/>
      <w:bookmarkStart w:id="604" w:name="_Toc267251491"/>
      <w:bookmarkStart w:id="605" w:name="_Toc267251497"/>
      <w:bookmarkStart w:id="606" w:name="_Toc267251509"/>
      <w:bookmarkStart w:id="607" w:name="_Toc267251503"/>
      <w:bookmarkStart w:id="608" w:name="_Toc267251499"/>
      <w:bookmarkStart w:id="609" w:name="_Toc267251486"/>
      <w:bookmarkStart w:id="610" w:name="_Toc267251510"/>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60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1"/>
      <w:bookmarkEnd w:id="582"/>
      <w:bookmarkEnd w:id="590"/>
      <w:bookmarkEnd w:id="591"/>
      <w:bookmarkEnd w:id="592"/>
      <w:bookmarkEnd w:id="593"/>
      <w:bookmarkEnd w:id="594"/>
      <w:bookmarkEnd w:id="596"/>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9"/>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7"/>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农业大学实验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农业大学实验小学厕所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农业大学实验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农业大学实验小学厕所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无在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农业大学实验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_Toc87000199"/>
      <w:bookmarkStart w:id="620" w:name="bookmark24"/>
      <w:bookmarkStart w:id="621" w:name="bookmark26"/>
      <w:bookmarkStart w:id="622" w:name="bookmark25"/>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33"/>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33"/>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3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33"/>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tbl>
      <w:tblPr>
        <w:tblStyle w:val="933"/>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农业大学实验小学厕所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33"/>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农业大学实验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农业大学实验小学厕所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农业大学实验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33"/>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next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85">
    <w:name w:val="Table Grid"/>
    <w:basedOn w:val="933"/>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Table Grid Light"/>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6">
    <w:name w:val="Plain Table 1"/>
    <w:basedOn w:val="9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Plain Table 2"/>
    <w:basedOn w:val="9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Plain Table 3"/>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Plain Table 4"/>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Plain Table 5"/>
    <w:basedOn w:val="9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Grid Table 1 Light"/>
    <w:basedOn w:val="9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93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basedOn w:val="9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basedOn w:val="9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basedOn w:val="9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basedOn w:val="93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basedOn w:val="9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8">
    <w:name w:val="Grid Table 2"/>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basedOn w:val="93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basedOn w:val="9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basedOn w:val="9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basedOn w:val="9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basedOn w:val="93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basedOn w:val="9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basedOn w:val="93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basedOn w:val="9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basedOn w:val="9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basedOn w:val="9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basedOn w:val="93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basedOn w:val="9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4"/>
    <w:basedOn w:val="9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basedOn w:val="93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4">
    <w:name w:val="Grid Table 4 - Accent 2"/>
    <w:basedOn w:val="9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5">
    <w:name w:val="Grid Table 4 - Accent 3"/>
    <w:basedOn w:val="9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6">
    <w:name w:val="Grid Table 4 - Accent 4"/>
    <w:basedOn w:val="9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7">
    <w:name w:val="Grid Table 4 - Accent 5"/>
    <w:basedOn w:val="93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8">
    <w:name w:val="Grid Table 4 - Accent 6"/>
    <w:basedOn w:val="9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9">
    <w:name w:val="Grid Table 5 Dark"/>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1">
    <w:name w:val="Grid Table 5 Dark - Accent 2"/>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2">
    <w:name w:val="Grid Table 5 Dark - Accent 3"/>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3">
    <w:name w:val="Grid Table 5 Dark- Accent 4"/>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4">
    <w:name w:val="Grid Table 5 Dark - Accent 5"/>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5">
    <w:name w:val="Grid Table 5 Dark - Accent 6"/>
    <w:basedOn w:val="9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6">
    <w:name w:val="Grid Table 6 Colorful"/>
    <w:basedOn w:val="9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basedOn w:val="93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8">
    <w:name w:val="Grid Table 6 Colorful - Accent 2"/>
    <w:basedOn w:val="9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9">
    <w:name w:val="Grid Table 6 Colorful - Accent 3"/>
    <w:basedOn w:val="9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0">
    <w:name w:val="Grid Table 6 Colorful - Accent 4"/>
    <w:basedOn w:val="9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1">
    <w:name w:val="Grid Table 6 Colorful - Accent 5"/>
    <w:basedOn w:val="93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2">
    <w:name w:val="Grid Table 6 Colorful - Accent 6"/>
    <w:basedOn w:val="9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3">
    <w:name w:val="Grid Table 7 Colorful"/>
    <w:basedOn w:val="9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basedOn w:val="93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basedOn w:val="9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basedOn w:val="9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basedOn w:val="9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basedOn w:val="93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basedOn w:val="9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w:basedOn w:val="9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basedOn w:val="93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basedOn w:val="93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basedOn w:val="93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basedOn w:val="93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basedOn w:val="93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basedOn w:val="93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7">
    <w:name w:val="List Table 2"/>
    <w:basedOn w:val="9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basedOn w:val="93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9">
    <w:name w:val="List Table 2 - Accent 2"/>
    <w:basedOn w:val="9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0">
    <w:name w:val="List Table 2 - Accent 3"/>
    <w:basedOn w:val="9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1">
    <w:name w:val="List Table 2 - Accent 4"/>
    <w:basedOn w:val="9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2">
    <w:name w:val="List Table 2 - Accent 5"/>
    <w:basedOn w:val="93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3">
    <w:name w:val="List Table 2 - Accent 6"/>
    <w:basedOn w:val="9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4">
    <w:name w:val="List Table 3"/>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basedOn w:val="93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6">
    <w:name w:val="List Table 3 - Accent 2"/>
    <w:basedOn w:val="9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basedOn w:val="9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basedOn w:val="9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basedOn w:val="93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basedOn w:val="9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1">
    <w:name w:val="List Table 4"/>
    <w:basedOn w:val="9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basedOn w:val="93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3">
    <w:name w:val="List Table 4 - Accent 2"/>
    <w:basedOn w:val="9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4">
    <w:name w:val="List Table 4 - Accent 3"/>
    <w:basedOn w:val="9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5">
    <w:name w:val="List Table 4 - Accent 4"/>
    <w:basedOn w:val="9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6">
    <w:name w:val="List Table 4 - Accent 5"/>
    <w:basedOn w:val="93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7">
    <w:name w:val="List Table 4 - Accent 6"/>
    <w:basedOn w:val="9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8">
    <w:name w:val="List Table 5 Dark"/>
    <w:basedOn w:val="9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basedOn w:val="93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0">
    <w:name w:val="List Table 5 Dark - Accent 2"/>
    <w:basedOn w:val="9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1">
    <w:name w:val="List Table 5 Dark - Accent 3"/>
    <w:basedOn w:val="9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2">
    <w:name w:val="List Table 5 Dark - Accent 4"/>
    <w:basedOn w:val="9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3">
    <w:name w:val="List Table 5 Dark - Accent 5"/>
    <w:basedOn w:val="93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4">
    <w:name w:val="List Table 5 Dark - Accent 6"/>
    <w:basedOn w:val="9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5">
    <w:name w:val="List Table 6 Colorful"/>
    <w:basedOn w:val="9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basedOn w:val="93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7">
    <w:name w:val="List Table 6 Colorful - Accent 2"/>
    <w:basedOn w:val="9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8">
    <w:name w:val="List Table 6 Colorful - Accent 3"/>
    <w:basedOn w:val="9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9">
    <w:name w:val="List Table 6 Colorful - Accent 4"/>
    <w:basedOn w:val="9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0">
    <w:name w:val="List Table 6 Colorful - Accent 5"/>
    <w:basedOn w:val="93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1">
    <w:name w:val="List Table 6 Colorful - Accent 6"/>
    <w:basedOn w:val="9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2">
    <w:name w:val="List Table 7 Colorful"/>
    <w:basedOn w:val="9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basedOn w:val="93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basedOn w:val="93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basedOn w:val="93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basedOn w:val="93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basedOn w:val="93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basedOn w:val="93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1">
    <w:name w:val="Lined - Accent 2"/>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2">
    <w:name w:val="Lined - Accent 3"/>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3">
    <w:name w:val="Lined - Accent 4"/>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4">
    <w:name w:val="Lined - Accent 5"/>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5">
    <w:name w:val="Lined - Accent 6"/>
    <w:basedOn w:val="9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6">
    <w:name w:val="Bordered &amp; Lined - Accent"/>
    <w:basedOn w:val="9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basedOn w:val="93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8">
    <w:name w:val="Bordered &amp; Lined - Accent 2"/>
    <w:basedOn w:val="9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Bordered &amp; Lined - Accent 3"/>
    <w:basedOn w:val="9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Bordered &amp; Lined - Accent 4"/>
    <w:basedOn w:val="9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Bordered &amp; Lined - Accent 5"/>
    <w:basedOn w:val="93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2">
    <w:name w:val="Bordered &amp; Lined - Accent 6"/>
    <w:basedOn w:val="9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w:basedOn w:val="9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basedOn w:val="93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5">
    <w:name w:val="Bordered - Accent 2"/>
    <w:basedOn w:val="9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6">
    <w:name w:val="Bordered - Accent 3"/>
    <w:basedOn w:val="9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7">
    <w:name w:val="Bordered - Accent 4"/>
    <w:basedOn w:val="9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8">
    <w:name w:val="Bordered - Accent 5"/>
    <w:basedOn w:val="93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9">
    <w:name w:val="Bordered - Accent 6"/>
    <w:basedOn w:val="9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5">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4T05:42: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TA4NTE0NDcifQ==</vt:lpwstr>
  </property>
</Properties>
</file>