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47"/>
        <w:gridCol w:w="2010"/>
        <w:gridCol w:w="2011"/>
        <w:gridCol w:w="1439"/>
        <w:gridCol w:w="1439"/>
        <w:gridCol w:w="1441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数码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5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5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8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世纪安图数码科技发展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0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臻善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2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2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9</w:t>
            </w:r>
          </w:p>
        </w:tc>
      </w:tr>
      <w:tr>
        <w:trPr>
          <w:trHeight w:val="423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000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4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注：因本项目专门面向中小企业（残疾人福利性单位、监狱企业）采购，故不再执行价格评审优惠的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宋体" w:ascii="黑体" w:hAnsi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4-29T10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