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之夜深深</cp:lastModifiedBy>
  <dcterms:modified xsi:type="dcterms:W3CDTF">2024-04-24T02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F1AAD96A40458ED1C5A7BA32561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