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0:00Z</dcterms:created>
  <dc:creator>user</dc:creator>
  <dc:description/>
  <dc:language>en-US</dc:language>
  <cp:lastModifiedBy>朱朱</cp:lastModifiedBy>
  <dcterms:modified xsi:type="dcterms:W3CDTF">2025-09-15T05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6ACE05E4F5CB3BB7A9D9B1CE6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2MjgxNDhjYWQ4NDVkNDFhYmIxZTZkOGVhOTU0NmYiLCJ1c2VySWQiOiIzNTc0MTkwMzkifQ==</vt:lpwstr>
  </property>
</Properties>
</file>