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4770" cy="907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Administrator</dc:creator>
  <dc:description/>
  <dc:language>en-US</dc:language>
  <cp:lastModifiedBy>南京南大尚诚软件科技有限公司</cp:lastModifiedBy>
  <dcterms:modified xsi:type="dcterms:W3CDTF">2025-09-05T07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690BF3164E0D9DE17F2722B9CC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hMTI4ZGM3OWUwMjQxYjU0NjJjYWIxMWViMTc2ZmEiLCJ1c2VySWQiOiIzMzc2NjI3ODQifQ==</vt:lpwstr>
  </property>
</Properties>
</file>