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2:51Z</dcterms:created>
  <dc:creator>user</dc:creator>
  <dc:description/>
  <dc:language>en-US</dc:language>
  <cp:lastModifiedBy>user</cp:lastModifiedBy>
  <dcterms:modified xsi:type="dcterms:W3CDTF">2025-08-01T09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55B0654C47F8AA77D0C7A4381C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lMTQ1N2NiYWJhNmE3MmJmNjczYjE3MmE0Mzc5ZDEifQ==</vt:lpwstr>
  </property>
</Properties>
</file>