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盘分享的文件：八中食堂图纸</w:t>
      </w:r>
      <w:r>
        <w:rPr/>
        <w:t>.rar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YYfahRIc-sZ9Uc8_f1DTTg?pwd=g1rr </w:t>
      </w:r>
      <w:r>
        <w:rPr/>
        <w:t>提取码</w:t>
      </w:r>
      <w:r>
        <w:rPr/>
        <w:t xml:space="preserve">: g1r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09:00Z</dcterms:created>
  <dc:creator>JSRY</dc:creator>
  <dc:description/>
  <dc:language>en-US</dc:language>
  <cp:lastModifiedBy>JSRY</cp:lastModifiedBy>
  <dcterms:modified xsi:type="dcterms:W3CDTF">2025-09-04T05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B123B024E4B1BA0FAE3EA0B72CC28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2Y0ZjFmNDE2OWNmNzczNTA4YzMxZjYwZjI5ODFkNTAiLCJ1c2VySWQiOiIyNjI2ODMzMzAifQ==</vt:lpwstr>
  </property>
</Properties>
</file>