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83"/>
        <w:gridCol w:w="1792"/>
        <w:gridCol w:w="1793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检测认证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4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0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60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6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6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7-23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