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1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44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01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22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7:00Z</dcterms:created>
  <dc:creator>Administrator</dc:creator>
  <dc:description/>
  <dc:language>en-US</dc:language>
  <cp:lastModifiedBy>淡然</cp:lastModifiedBy>
  <dcterms:modified xsi:type="dcterms:W3CDTF">2025-07-11T06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A1B1006E4FB3853E2DACC06326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MDZmMzAxZDVjMjQ5MGFhYjBmZTE5YjUzMDkwZTQiLCJ1c2VySWQiOiI2NzA5MzMxMjAifQ==</vt:lpwstr>
  </property>
</Properties>
</file>