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16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6:05Z</dcterms:created>
  <dc:creator>青松</dc:creator>
  <dc:description/>
  <dc:language>en-US</dc:language>
  <cp:lastModifiedBy>青松</cp:lastModifiedBy>
  <dcterms:modified xsi:type="dcterms:W3CDTF">2025-05-14T06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5BBE51DED495DA5AF7DDB68130BA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wZjNkYTc1ZmM4ODZmODdlYTQ5YjAyZWE0ZjMxNzQifQ==</vt:lpwstr>
  </property>
</Properties>
</file>