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3215" cy="5855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00:00Z</dcterms:created>
  <dc:creator>Administrator</dc:creator>
  <dc:description/>
  <dc:language>en-US</dc:language>
  <cp:lastModifiedBy>镜水_MA</cp:lastModifiedBy>
  <dcterms:modified xsi:type="dcterms:W3CDTF">2025-10-17T07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C8D35EADB49CFA4C0E5E012C8C22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GQ3MjEzNDdmZTkwYTMyN2Q2NDIwODRiOGYxMzQ1NTciLCJ1c2VySWQiOiIxMDIwODY3ODE4In0=</vt:lpwstr>
  </property>
</Properties>
</file>