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color w:val="000000"/>
          <w:sz w:val="32"/>
        </w:rPr>
      </w:pPr>
      <w:r>
        <w:rPr>
          <w:rFonts w:eastAsia="方正黑体_GBK;Arial Unicode MS" w:cs="Times New Roman" w:ascii="Times New Roman" w:hAnsi="Times New Roman"/>
          <w:color w:val="000000"/>
          <w:sz w:val="32"/>
        </w:rPr>
      </w:r>
    </w:p>
    <w:p>
      <w:pPr>
        <w:pStyle w:val="Normal"/>
        <w:rPr>
          <w:rFonts w:ascii="Times New Roman" w:hAnsi="Times New Roman" w:eastAsia="方正黑体_GBK;Arial Unicode MS" w:cs="Times New Roman"/>
          <w:color w:val="000000"/>
          <w:sz w:val="32"/>
        </w:rPr>
      </w:pPr>
      <w:r>
        <w:rPr>
          <w:rFonts w:eastAsia="方正黑体_GBK;Arial Unicode MS" w:cs="Times New Roman" w:ascii="Times New Roman" w:hAnsi="Times New Roman"/>
          <w:color w:val="000000"/>
          <w:sz w:val="32"/>
        </w:rPr>
      </w:r>
    </w:p>
    <w:p>
      <w:pPr>
        <w:pStyle w:val="Normal"/>
        <w:rPr>
          <w:rFonts w:ascii="Times New Roman" w:hAnsi="Times New Roman" w:eastAsia="方正黑体_GBK;Arial Unicode MS" w:cs="Times New Roman"/>
          <w:color w:val="000000"/>
          <w:sz w:val="32"/>
        </w:rPr>
      </w:pPr>
      <w:r>
        <w:rPr>
          <w:rFonts w:eastAsia="方正黑体_GBK;Arial Unicode MS" w:cs="Times New Roman" w:ascii="Times New Roman" w:hAnsi="Times New Roman"/>
          <w:color w:val="000000"/>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Times New Roman" w:hAnsi="Times New Roman" w:eastAsia="方正小标宋_GBK" w:cs="Times New Roman"/>
                <w:color w:val="FF0000"/>
              </w:rPr>
            </w:pPr>
            <w:r>
              <w:rPr>
                <w:rFonts w:ascii="Times New Roman" w:hAnsi="Times New Roman" w:cs="Times New Roman" w:eastAsia="方正小标宋_GBK"/>
                <w:b/>
                <w:color w:val="FF0000"/>
                <w:spacing w:val="40"/>
                <w:w w:val="50"/>
                <w:kern w:val="2"/>
                <w:sz w:val="130"/>
                <w:szCs w:val="130"/>
              </w:rPr>
              <w:t>中共宜兴市委办公室文件</w:t>
            </w:r>
          </w:p>
        </w:tc>
      </w:tr>
    </w:tbl>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ind w:left="210" w:right="210" w:hanging="0"/>
        <w:jc w:val="center"/>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宜办发〔</w:t>
      </w:r>
      <w:r>
        <w:rPr>
          <w:rFonts w:eastAsia="方正仿宋_GBK" w:cs="Times New Roman" w:ascii="方正仿宋_GBK" w:hAnsi="方正仿宋_GBK"/>
          <w:color w:val="000000"/>
          <w:sz w:val="32"/>
        </w:rPr>
        <w:t>2018</w:t>
      </w:r>
      <w:r>
        <w:rPr>
          <w:rFonts w:ascii="方正仿宋_GBK" w:hAnsi="方正仿宋_GBK" w:cs="Times New Roman" w:eastAsia="方正仿宋_GBK"/>
          <w:color w:val="000000"/>
          <w:sz w:val="32"/>
        </w:rPr>
        <w:t>〕</w:t>
      </w:r>
      <w:r>
        <w:rPr>
          <w:rFonts w:eastAsia="方正仿宋_GBK" w:cs="Times New Roman" w:ascii="方正仿宋_GBK" w:hAnsi="方正仿宋_GBK"/>
          <w:color w:val="000000"/>
          <w:sz w:val="32"/>
        </w:rPr>
        <w:t>34</w:t>
      </w:r>
      <w:r>
        <w:rPr>
          <w:rFonts w:ascii="方正仿宋_GBK" w:hAnsi="方正仿宋_GBK" w:cs="Times New Roman" w:eastAsia="方正仿宋_GBK"/>
          <w:color w:val="000000"/>
          <w:sz w:val="32"/>
        </w:rPr>
        <w:t>号</w:t>
      </w:r>
    </w:p>
    <w:p>
      <w:pPr>
        <w:pStyle w:val="Normal"/>
        <w:snapToGrid w:val="false"/>
        <w:rPr>
          <w:rFonts w:ascii="Times New Roman" w:hAnsi="Times New Roman" w:eastAsia="方正仿宋_GBK" w:cs="Times New Roman"/>
          <w:color w:val="000000"/>
          <w:sz w:val="32"/>
          <w:lang w:val="en-US" w:eastAsia="en-US"/>
        </w:rPr>
      </w:pPr>
      <w:r>
        <w:rPr>
          <w:rFonts w:eastAsia="方正仿宋_GBK"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red" weight="25560" joinstyle="miter" endcap="flat"/>
                <v:fill o:detectmouseclick="t" on="false"/>
                <w10:wrap type="none"/>
              </v:line>
            </w:pict>
          </mc:Fallback>
        </mc:AlternateContent>
      </w:r>
    </w:p>
    <w:p>
      <w:pPr>
        <w:pStyle w:val="Normal"/>
        <w:snapToGrid w:val="fals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76"/>
        <w:jc w:val="center"/>
        <w:rPr>
          <w:rFonts w:ascii="Times New Roman" w:hAnsi="Times New Roman" w:cs="Times New Roman"/>
          <w:sz w:val="44"/>
          <w:szCs w:val="44"/>
        </w:rPr>
      </w:pPr>
      <w:r>
        <w:rPr>
          <w:rFonts w:ascii="Times New Roman" w:hAnsi="Times New Roman" w:cs="Times New Roman" w:eastAsia="方正小标宋_GBK"/>
          <w:sz w:val="44"/>
          <w:szCs w:val="44"/>
        </w:rPr>
        <w:t>中共宜兴市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宜兴市人民政府办公室</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全市农村产权交易管理的</w:t>
      </w:r>
    </w:p>
    <w:p>
      <w:pPr>
        <w:pStyle w:val="Normal"/>
        <w:spacing w:lineRule="exact" w:line="576"/>
        <w:jc w:val="center"/>
        <w:rPr>
          <w:rFonts w:ascii="Times New Roman" w:hAnsi="Times New Roman" w:cs="Times New Roman"/>
          <w:sz w:val="44"/>
          <w:szCs w:val="44"/>
        </w:rPr>
      </w:pPr>
      <w:r>
        <w:rPr>
          <w:rFonts w:ascii="Times New Roman" w:hAnsi="Times New Roman" w:cs="Times New Roman" w:eastAsia="方正小标宋_GBK"/>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见</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进一步规范农村集体资产资源交易行为，杜绝场外交易和暗箱操作，更好地发挥市场在资源配置中的决定性作用，提高农村集体资产资源的利用效率和经营效益，推动农村集体资产资源全部进场交易。现就进一步严格加强我市农村产权交易管理提出如下意见：</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一、充分认识加强农村产权交易管理的重要意义</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近年来，我市围绕深化农村产权制度改革，推进农村产权交易市场建设，在规范农村集体产权交易、促进农村生产要素合理流动，增加村级集体经济收入等方面取得了一定成效。但与上级农村产权交易规范化要求相比仍存在较大差距。要看到，建立健全农村产权交易市场，对于广泛吸引社会资本向农业、农村投资，促进现代农业加快发展和农村经济繁荣；实现农村资产资源效益最大化，持续壮大集体经济，保护农民合法权益；促进农村党风廉政建设，密切党群干群关系，维护农村和谐稳定，都具有十分重要的意义。各级各部门要立足实施乡村振兴战略的总要求，坚持问题导向，从农村经济发展和稳定的大局出发，统一思想、明确要求、落实责任，确保农村产权交易各项管理制度落到实处、发挥实效，为全面提升我市农村产权交易管理水平，推进城乡融合发展提供重要支撑。</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二、建立健全农村产权交易管理体系</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围绕理顺市镇两级产权交易市场关系，规范农村产权交易行为，各级要进一步建立健全制度体系，完善相关管理办法，推动实现资源共享、优势互补、协同发展。</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明确市、镇（街道）两级农村产权交易机构职能</w:t>
      </w:r>
    </w:p>
    <w:p>
      <w:pPr>
        <w:pStyle w:val="Normal"/>
        <w:spacing w:lineRule="exact" w:line="576"/>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中央、省、无锡市农村产权交易管理相关要求，我市农村产权交易机构由市农村产权交易中心和各镇（街道）农村产权交易服务中心组成。市农村产权交易中心主要负责抓好各级农村产权交易政策的贯彻落实；对镇（街道）农村产权交易服务中心进行业务监督、技术指导、政策咨询；组织协调开展大宗农村产权交易和跨区域农村产权交易活动；负责全市农村产权交易行为的汇总分析等工作。各镇（街道）农村产权交易服务中心在市级产权交易中心的管理指导下，按分级管理权限开展各类农村产权交易活动，督促各村按照“应进必进”的原则，排查梳理农村集体资产资源，按规进入农村产权交易信息服务平台交易。</w:t>
      </w:r>
      <w:r>
        <w:rPr>
          <w:rFonts w:ascii="Times New Roman" w:hAnsi="Times New Roman" w:cs="Times New Roman" w:eastAsia="Times New Roman"/>
          <w:sz w:val="32"/>
          <w:szCs w:val="32"/>
        </w:rPr>
        <w:t xml:space="preserve"> </w:t>
      </w:r>
    </w:p>
    <w:p>
      <w:pPr>
        <w:pStyle w:val="Normal"/>
        <w:spacing w:lineRule="exact" w:line="57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明确农村产权交易品种范围</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各镇（街道）要结合我市实际，严格按照江苏省《关于农村集体资产资源流转全部进场交易的通知》（苏农经〔</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号）文件精神，将农村集体资产资源的转让、出租、入股、抵押或以其他方式流转交易的，全部纳入农村产权交易市场进行。交易范围具体包括农村集体经济组织成员集体所有的用于经营的房屋、建筑物、机器设备、工具器具、农业基础设施、集体投资兴办的企业及其所持有的其他经济组织的资产份额、无形资产等经营性资产；农村集体所有的未承包到户的“四荒”地、养殖水面使用权；村集体受承包农户委托统一组织的土地经营权流转也必须全部进场交易；林权、农业类知识产权以及农村小型工程建设项目招标、产业项目招商和转让等，逐步实现交易范围全覆盖。</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明确农村产权交易分级管理标准</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凡符合以下标准的产权交易行为需进入市农村产权交易中心交易：一、单宗合同面积</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亩及以上耕地、园地、林地、水面（含鱼塘）及“四荒”地等土地承包经营权或使用权的出租（发包）；二、单宗合同标的金额</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及以上的农村集体资产所有权的转让，以及经营权或使用权的出租（发包）；三、交易对象跨不同管辖地点，涉及两个或两个以上不同镇域的；四、其他需要进入市级农村产权交易中心交易的情形。</w:t>
      </w:r>
    </w:p>
    <w:p>
      <w:pPr>
        <w:pStyle w:val="Normal"/>
        <w:spacing w:lineRule="exact" w:line="576"/>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凡符合以下标准的产权交易行为需进入镇（街道）农村产权交易服务中心交易，同时必须到市级交易中心备案并出具鉴证书：一、单宗合同面积</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亩（含）—</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亩的耕地、园地、林地、水面（含鱼塘）及“四荒”地等土地承包经营权或使用权的出租（发包）；二、单宗合同标的金额</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含）—</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 xml:space="preserve">万元的农村集体资产所有权的转让，以及经营权或使用权的出租（发包）；三、其他需要由市农村产权交易中心鉴证的情形。                                                                           </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凡符合以下标准的产权交易行为直接进入镇（街道）农村产权交易服务中心交易：一、单宗合同面积</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亩（不含）以下的耕地、园地、林地、水面（含鱼塘）及“四荒”地等土地承包经营权或使用权的出租（发包）；二、单宗合同标的金额</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不含）以下的农村集体资产所有权的转让，以及经营权或使用权的出租（发包）；三、其他需要由镇（街道）农村产权交易服务中心交易的情形。</w:t>
      </w:r>
    </w:p>
    <w:p>
      <w:pPr>
        <w:pStyle w:val="Normal"/>
        <w:spacing w:lineRule="exact" w:line="576"/>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凡符合以下标准的产权交易行为经村级集体经济组织履行民主决策程序、镇（街道）党（工）委、政府（办事处）审核批准后，镇（街道）农村产权交易服务中心方可组织交易，由双方自主协商续约：一、年纳税金额</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及以上的重点税源企业；二、村级集体经济组织收入主要来源的主体产业，占集体经营性收入</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以上，且履约良好的企业；三、连续租用资产已达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以上，履约良好、续约租金标准高于平均租金标准或较上年标准提高</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以上的企业。</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明确农村产权交易方式程序 </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按照上级相关文件要求，市、镇两级农村产权交易要做到依法依规、公正透明、严谨有序，主要采用公开拍卖、招标、招租、发包和自主协商等市场交易方式，严格按照立项申请、前置审核、发布信息、受让方审查、组织交易、发布结果、签订合同、出具鉴证书和资料归档等程序进行。其中，对土地类交易单宗合同面积小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亩，金额类交易单宗合同标的小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万元的交易可走绿色通道，简化交易流程，组织快捷交易。原则上，采用公开招投标的交易不得限制招标范围，但在同等条件下，涉及集体资产出租（发包）的，本集体经济组织成员或原承租（包）方可享有优先权。确有特殊原因无法进行公开交易的，需经村级集体经济组织成员民主表决同意，并经镇（街道）党（工）委、政府（办事处）审批同意后方可实施。对已出租（发包）的集体资产，要在合同到期前三个月与对方商议续约事宜，符合自主协商续约条件的，应至少提前一个月签订续约合同；不满足自主协商条件的，统一进入公开交易程序。原承租（包）人决定不再续约的，须至少于合同到期前一个月告知出租（发包）方。</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三、完善农村产权交易管理监督机制</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各镇（街道）要建立规范有序的产权交易秩序，充分利用现有的农村集体资产资源管理信息平台，逐步完善记账、管理、预警、监督等功能，建立集体资产资源管理台账，实行动态管理，加强定期检测，及时排查新增的资产资源和合同到期需再次交易的各类资产资源，确保“应进必进”。严禁不按规定进场交易或故意违反规定对交易的金额、面积、期限采取拆分等手段进场交易的行为。</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强化民主监督。农村集体产权交易应始终坚持公开、公平、公正的原则，做到全过程痕迹档案规范化管理。通过多种形式的公开，接受村级集体经济组织成员和广大社会群众的监督。村民代表大会、村级民主理财小组要充分发挥作用，真正行使权力，担起责任，履行好事前、事后监督，对交易不当的行为及时提出整改。</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强化审核监督。市、镇两级农村产权交易（服务）中心必须对各类交易进行严格审核，涉及重大集体资产资源交易的，事前必须经村级集体经济组织成员（代表）大会讨论通过，并经镇（街道）党（工）委、政府（办事处）审核同意后方可进场交易，对手续不全或违反规定的交易行为，各级农经部门应要求补办手续或及时中止、不予接受。</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强化审计监督。属地镇（街道）应对本区域内农村产权交易管理的审计检查负主责，各地各部门要将农村产权交易管理作为农村集体“三资”管理审计的重要内容，有针对性地开展产权交易管理专项审计，及时发现存在的薄弱坏节，查处纠正各类违纪违规违法行为。</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四、加强对农村产权交易的组织领导</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提高思想认识。各地要充分认识到按照市场经济原则，规范农村产权交易，不仅是发展壮大村级集体经济的需要，也是加强农村党风廉政建设，维护基层稳定的重要举措；要将规范农村产权交易作为加强农村管理、深化农村改革的重要内容，纳入重要议事日程，进一步建立健全制度，确保工作有目标、推进有力度。</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落实有效措施。要按照上级关于稳步推进农村集体产权制度改革的要求，积极组织村级集体经济组织开展清产核资，摸清集体资产资源家底；要定期梳理排查农村产权交易中的不规范行为，确保农村产权交易的公开透明、公正公平、交易充分；要把农村产权交易工作列入对村干部工作考核的重要内容，并与薪资报酬相挂钩；要进一步加强队伍建设，配足配强产权交易管理人员和硬件设施设备，为开展好工作积极创造条件。</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增强部门合力。各相关部门要立足自身职能，各司其职、密切配合，协同推进农村产权交易规范化管理。市委农办要加强对农村产权交易工作的指导、管理和监督；市国土、财政、农林、水利、招投标中心等相关单位，要积极支持和引导农村产权进场交易，同时注意简化程序，减轻负担，改进服务，提高效率。</w:t>
      </w:r>
    </w:p>
    <w:p>
      <w:pPr>
        <w:pStyle w:val="Normal"/>
        <w:spacing w:lineRule="exact" w:line="576"/>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加大执纪问责。市纪委、监察委等职能部门要加大对农村产权交易违规违纪违法行为的监督检查，加大查处力度，形成震慑效应。要及时对不按规定或故意规避进场交易、暗箱操作、人情发包、弄虚作假、谋取私利等行为进行纠正处理，造成损失的责令赔偿，构成违纪的移交纪检监察机关处理，涉嫌犯罪的移送司法机关追究刑事责任。 </w:t>
      </w:r>
    </w:p>
    <w:p>
      <w:pPr>
        <w:pStyle w:val="Normal"/>
        <w:spacing w:lineRule="exact" w:line="576"/>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981075</wp:posOffset>
            </wp:positionH>
            <wp:positionV relativeFrom="paragraph">
              <wp:posOffset>7239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76575</wp:posOffset>
            </wp:positionH>
            <wp:positionV relativeFrom="paragraph">
              <wp:posOffset>34290</wp:posOffset>
            </wp:positionV>
            <wp:extent cx="155257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2575" cy="1543050"/>
                    </a:xfrm>
                    <a:prstGeom prst="rect">
                      <a:avLst/>
                    </a:prstGeom>
                  </pic:spPr>
                </pic:pic>
              </a:graphicData>
            </a:graphic>
          </wp:anchor>
        </w:drawing>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4"/>
        <w:ind w:right="840" w:firstLine="1280"/>
        <w:rPr/>
      </w:pPr>
      <w:r>
        <w:rPr>
          <w:rFonts w:ascii="Times New Roman" w:hAnsi="Times New Roman" w:cs="Times New Roman" w:eastAsia="方正仿宋_GBK"/>
          <w:sz w:val="32"/>
        </w:rPr>
        <w:t xml:space="preserve">中共宜兴市委办公室  </w:t>
      </w:r>
      <w:r>
        <w:rPr/>
        <w:t>宜兴市人民政府办公室</w:t>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中共宜兴市委办公室</w:t>
            </w:r>
          </w:p>
        </w:tc>
        <w:tc>
          <w:tcPr>
            <w:tcW w:w="4423" w:type="dxa"/>
            <w:tcBorders>
              <w:top w:val="single" w:sz="8" w:space="0" w:color="000000"/>
              <w:bottom w:val="single" w:sz="8" w:space="0" w:color="000000"/>
            </w:tcBorders>
          </w:tcPr>
          <w:p>
            <w:pPr>
              <w:pStyle w:val="Normal"/>
              <w:ind w:right="210" w:hanging="0"/>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t>2018</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日印发</w:t>
            </w:r>
          </w:p>
        </w:tc>
      </w:tr>
    </w:tbl>
    <w:p>
      <w:pPr>
        <w:pStyle w:val="Normal"/>
        <w:spacing w:lineRule="exact" w:line="576"/>
        <w:rPr>
          <w:rFonts w:ascii="Times New Roman" w:hAnsi="Times New Roman" w:eastAsia="方正仿宋_GBK" w:cs="Times New Roman"/>
        </w:rPr>
      </w:pPr>
      <w:r>
        <w:rPr>
          <w:rFonts w:eastAsia="方正仿宋_GBK" w:cs="Times New Roman" w:ascii="Times New Roman" w:hAnsi="Times New Roman"/>
        </w:rPr>
      </w:r>
    </w:p>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32"/>
      <w:szCs w:val="3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32"/>
      <w:szCs w:val="32"/>
    </w:rPr>
  </w:style>
  <w:style w:type="paragraph" w:styleId="TextBodyIndent">
    <w:name w:val="Body Text Indent"/>
    <w:basedOn w:val="Normal"/>
    <w:pPr>
      <w:spacing w:lineRule="exact" w:line="580"/>
      <w:ind w:firstLine="474"/>
    </w:pPr>
    <w:rPr>
      <w:rFonts w:ascii="Times New Roman" w:hAnsi="Times New Roman" w:eastAsia="仿宋_GB2312" w:cs="Times New Roman"/>
      <w:sz w:val="32"/>
      <w:szCs w:val="32"/>
    </w:rPr>
  </w:style>
  <w:style w:type="paragraph" w:styleId="2">
    <w:name w:val="正文文本缩进 2"/>
    <w:basedOn w:val="Normal"/>
    <w:qFormat/>
    <w:pPr>
      <w:spacing w:lineRule="exact" w:line="554"/>
      <w:ind w:firstLine="640"/>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9:00Z</dcterms:created>
  <dc:creator>Administrator</dc:creator>
  <dc:description/>
  <cp:keywords/>
  <dc:language>en-US</dc:language>
  <cp:lastModifiedBy>农办</cp:lastModifiedBy>
  <dcterms:modified xsi:type="dcterms:W3CDTF">2018-10-18T06:29:00Z</dcterms:modified>
  <cp:revision>2</cp:revision>
  <dc:subject/>
  <dc:title>中共宜兴市委文件</dc:title>
</cp:coreProperties>
</file>