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320" cy="651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662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6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75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736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6751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637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278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0120" cy="6248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780" cy="6316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2636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202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780" cy="6667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780" cy="6591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780" cy="6492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37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64693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591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6:38Z</dcterms:created>
  <dc:creator>user</dc:creator>
  <dc:description/>
  <dc:language>en-US</dc:language>
  <cp:lastModifiedBy>WPS_1657422653</cp:lastModifiedBy>
  <dcterms:modified xsi:type="dcterms:W3CDTF">2025-07-31T0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577C40A54880B5E5AD6B783E7B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MTMyOTcxMmFkYmQ0MTE0MTc4NzdlY2JmMTA2MzkiLCJ1c2VySWQiOiIxMzg0ODI2MDkxIn0=</vt:lpwstr>
  </property>
</Properties>
</file>