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经开区平面和高程基础控制网加密（遥观镇、横山桥镇）</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2-CZJC-C2025-0047</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经济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9841053" w:tgtFrame="#_Toc199841053">
            <w:r>
              <w:rPr>
                <w:webHidden/>
                <w:rStyle w:val="IndexLink"/>
                <w:color w:val="000000" w:themeColor="text1"/>
              </w:rPr>
              <w:t>第一章 采购邀请</w:t>
            </w:r>
            <w:r>
              <w:rPr>
                <w:webHidden/>
              </w:rPr>
              <w:fldChar w:fldCharType="begin"/>
            </w:r>
            <w:r>
              <w:rPr>
                <w:webHidden/>
              </w:rPr>
              <w:instrText xml:space="preserve">PAGEREF _Toc199841053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841054" w:tgtFrame="#_Toc199841054">
            <w:r>
              <w:rPr>
                <w:webHidden/>
                <w:rStyle w:val="IndexLink"/>
                <w:color w:val="000000" w:themeColor="text1"/>
              </w:rPr>
              <w:t>第二章 供应商须知</w:t>
            </w:r>
            <w:r>
              <w:rPr>
                <w:webHidden/>
              </w:rPr>
              <w:fldChar w:fldCharType="begin"/>
            </w:r>
            <w:r>
              <w:rPr>
                <w:webHidden/>
              </w:rPr>
              <w:instrText xml:space="preserve">PAGEREF _Toc199841054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841055" w:tgtFrame="#_Toc199841055">
            <w:r>
              <w:rPr>
                <w:webHidden/>
                <w:rStyle w:val="IndexLink"/>
                <w:color w:val="000000" w:themeColor="text1"/>
              </w:rPr>
              <w:t>第三章 评审程序、评审方法和评审标准</w:t>
            </w:r>
            <w:r>
              <w:rPr>
                <w:webHidden/>
              </w:rPr>
              <w:fldChar w:fldCharType="begin"/>
            </w:r>
            <w:r>
              <w:rPr>
                <w:webHidden/>
              </w:rPr>
              <w:instrText xml:space="preserve">PAGEREF _Toc199841055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841056" w:tgtFrame="#_Toc199841056">
            <w:r>
              <w:rPr>
                <w:webHidden/>
                <w:rStyle w:val="IndexLink"/>
                <w:color w:val="000000" w:themeColor="text1"/>
              </w:rPr>
              <w:t>第四章 采购需求</w:t>
            </w:r>
            <w:r>
              <w:rPr>
                <w:webHidden/>
              </w:rPr>
              <w:fldChar w:fldCharType="begin"/>
            </w:r>
            <w:r>
              <w:rPr>
                <w:webHidden/>
              </w:rPr>
              <w:instrText xml:space="preserve">PAGEREF _Toc199841056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841057" w:tgtFrame="#_Toc199841057">
            <w:r>
              <w:rPr>
                <w:webHidden/>
                <w:rStyle w:val="IndexLink"/>
                <w:color w:val="000000" w:themeColor="text1"/>
              </w:rPr>
              <w:t>第五章 合同草案条款</w:t>
            </w:r>
            <w:r>
              <w:rPr>
                <w:webHidden/>
              </w:rPr>
              <w:fldChar w:fldCharType="begin"/>
            </w:r>
            <w:r>
              <w:rPr>
                <w:webHidden/>
              </w:rPr>
              <w:instrText xml:space="preserve">PAGEREF _Toc199841057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841058" w:tgtFrame="#_Toc199841058">
            <w:r>
              <w:rPr>
                <w:webHidden/>
                <w:rStyle w:val="IndexLink"/>
                <w:color w:val="000000" w:themeColor="text1"/>
              </w:rPr>
              <w:t>第六章 响应文件格式</w:t>
            </w:r>
            <w:r>
              <w:rPr>
                <w:webHidden/>
              </w:rPr>
              <w:fldChar w:fldCharType="begin"/>
            </w:r>
            <w:r>
              <w:rPr>
                <w:webHidden/>
              </w:rPr>
              <w:instrText xml:space="preserve">PAGEREF _Toc199841058 \h</w:instrText>
            </w:r>
            <w:r>
              <w:rPr>
                <w:webHidden/>
              </w:rPr>
              <w:fldChar w:fldCharType="separate"/>
            </w:r>
            <w:r>
              <w:rPr>
                <w:rStyle w:val="IndexLink"/>
                <w:color w:val="000000" w:themeColor="text1"/>
              </w:rPr>
              <w:tab/>
              <w:t>39</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9841053"/>
      <w:r>
        <w:rPr>
          <w:rFonts w:ascii="宋体" w:hAnsi="宋体" w:eastAsia="宋体"/>
          <w:color w:val="000000" w:themeColor="text1"/>
        </w:rPr>
        <w:t>第一章 采购邀请</w:t>
      </w:r>
      <w:bookmarkEnd w:id="0"/>
    </w:p>
    <w:tbl>
      <w:tblPr>
        <w:tblStyle w:val="7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经开区平面和高程基础控制网加密（遥观镇、横山桥镇）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6</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rPr>
              <w:t>2</w:t>
            </w:r>
            <w:r>
              <w:rPr>
                <w:rStyle w:val="NormalCharacter"/>
                <w:rFonts w:ascii="宋体" w:hAnsi="宋体"/>
                <w:color w:val="000000" w:themeColor="text1"/>
                <w:spacing w:val="2"/>
                <w:kern w:val="0"/>
                <w:sz w:val="24"/>
                <w:szCs w:val="24"/>
              </w:rPr>
              <w:t>0</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C2025-0047</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经开区平面和高程基础控制网加密（遥观镇、横山桥镇）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7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7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根据常州市人民政府令（第</w:t>
      </w:r>
      <w:r>
        <w:rPr>
          <w:rFonts w:eastAsia="宋体" w:ascii="宋体" w:hAnsi="宋体"/>
          <w:color w:val="000000" w:themeColor="text1"/>
          <w:sz w:val="24"/>
          <w:szCs w:val="24"/>
        </w:rPr>
        <w:t>12</w:t>
      </w:r>
      <w:r>
        <w:rPr>
          <w:rFonts w:ascii="宋体" w:hAnsi="宋体" w:eastAsia="宋体"/>
          <w:color w:val="000000" w:themeColor="text1"/>
          <w:sz w:val="24"/>
          <w:szCs w:val="24"/>
        </w:rPr>
        <w:t>号）《常州市测绘地理信息管理办法》以及《关于进一步规范常州市基础测绘工作的通知》等文件的指导精神和工作要求，由常州市自然资源和规划局常州经济开发区分局（以下简称委托方）立项，在常州经开区遥观镇、横山桥镇范围内对平面和高程基础控制网进行加密更新工作，以满足各类建设工程项目的需要，为地形更新、规划放验线、管线探测、多测合一等提供起算基准数据，保障工程建设项目顺利开展，进一步提高工程建设效率。同时也为加快推进常州市现代新型基础测绘体系建设和完善，不断提升基础测绘保障服务的能力和水平，开展实施本项目；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合同签订之日起一年内完成本项目全部测绘服务工作。</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具有有效的乙级及以上测绘资质证书，且专业范围须包括工程测量；</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20</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20</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796"/>
      <w:bookmarkStart w:id="9" w:name="_Toc28359085"/>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自然资源和规划局常州经济开发区分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武进区潞城街道东城路</w:t>
      </w:r>
      <w:r>
        <w:rPr>
          <w:rFonts w:eastAsia="宋体" w:ascii="宋体" w:hAnsi="宋体"/>
          <w:color w:val="000000" w:themeColor="text1"/>
          <w:sz w:val="24"/>
          <w:szCs w:val="24"/>
        </w:rPr>
        <w:t>98</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沈女士</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680019</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9841054"/>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226965708"/>
      <w:bookmarkStart w:id="17" w:name="_Toc142311020"/>
      <w:bookmarkStart w:id="18" w:name="_Toc264969208"/>
      <w:bookmarkStart w:id="19" w:name="_Toc151193616"/>
      <w:bookmarkStart w:id="20" w:name="_Toc151193906"/>
      <w:bookmarkStart w:id="21" w:name="_Toc151190145"/>
      <w:bookmarkStart w:id="22" w:name="_Toc151193832"/>
      <w:bookmarkStart w:id="23" w:name="_Toc150774723"/>
      <w:bookmarkStart w:id="24" w:name="_Toc150480756"/>
      <w:bookmarkStart w:id="25" w:name="_Toc265228356"/>
      <w:bookmarkStart w:id="26" w:name="_Toc305158860"/>
      <w:bookmarkStart w:id="27" w:name="_Toc226965791"/>
      <w:bookmarkStart w:id="28" w:name="_Toc150509269"/>
      <w:bookmarkStart w:id="29" w:name="_Toc151193688"/>
      <w:bookmarkStart w:id="30" w:name="_Toc195842883"/>
      <w:bookmarkStart w:id="31" w:name="_Toc150774618"/>
      <w:bookmarkStart w:id="32" w:name="_Toc226309762"/>
      <w:bookmarkStart w:id="33" w:name="_Toc226337214"/>
      <w:bookmarkStart w:id="34" w:name="_Toc305158786"/>
      <w:bookmarkStart w:id="35" w:name="_Toc151193760"/>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1193692"/>
      <w:bookmarkStart w:id="37" w:name="_Toc305158790"/>
      <w:bookmarkStart w:id="38" w:name="_Toc151193620"/>
      <w:bookmarkStart w:id="39" w:name="_Toc264969212"/>
      <w:bookmarkStart w:id="40" w:name="_Toc226309766"/>
      <w:bookmarkStart w:id="41" w:name="_Toc127151522"/>
      <w:bookmarkStart w:id="42" w:name="_Toc195842887"/>
      <w:bookmarkStart w:id="43" w:name="_Toc151193836"/>
      <w:bookmarkStart w:id="44" w:name="_Toc150774727"/>
      <w:bookmarkStart w:id="45" w:name="_Toc305158864"/>
      <w:bookmarkStart w:id="46" w:name="_Toc142311024"/>
      <w:bookmarkStart w:id="47" w:name="_Toc151193910"/>
      <w:bookmarkStart w:id="48" w:name="_Toc226337218"/>
      <w:bookmarkStart w:id="49" w:name="_Toc226965712"/>
      <w:bookmarkStart w:id="50" w:name="_Toc265228360"/>
      <w:bookmarkStart w:id="51" w:name="_Toc151193764"/>
      <w:bookmarkStart w:id="52" w:name="_Toc150480760"/>
      <w:bookmarkStart w:id="53" w:name="_Toc150774622"/>
      <w:bookmarkStart w:id="54" w:name="_Toc520356146"/>
      <w:bookmarkStart w:id="55" w:name="_Toc150509273"/>
      <w:bookmarkStart w:id="56" w:name="_Toc151190149"/>
      <w:bookmarkStart w:id="57" w:name="_Toc226965795"/>
      <w:bookmarkStart w:id="58" w:name="_Toc305158787"/>
      <w:bookmarkStart w:id="59" w:name="_Toc305158861"/>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26965710"/>
      <w:bookmarkStart w:id="63" w:name="_Toc151193690"/>
      <w:bookmarkStart w:id="64" w:name="_Toc164229361"/>
      <w:bookmarkStart w:id="65" w:name="_Toc151193618"/>
      <w:bookmarkStart w:id="66" w:name="_Toc264969210"/>
      <w:bookmarkStart w:id="67" w:name="_Toc164608789"/>
      <w:bookmarkStart w:id="68" w:name="_Toc151193908"/>
      <w:bookmarkStart w:id="69" w:name="_Toc164351614"/>
      <w:bookmarkStart w:id="70" w:name="_Toc226309764"/>
      <w:bookmarkStart w:id="71" w:name="_Toc226337216"/>
      <w:bookmarkStart w:id="72" w:name="_Toc151193762"/>
      <w:bookmarkStart w:id="73" w:name="_Toc305158862"/>
      <w:bookmarkStart w:id="74" w:name="_Toc127151721"/>
      <w:bookmarkStart w:id="75" w:name="_Toc151193834"/>
      <w:bookmarkStart w:id="76" w:name="_Toc150480758"/>
      <w:bookmarkStart w:id="77" w:name="_Toc149720813"/>
      <w:bookmarkStart w:id="78" w:name="_Toc151190147"/>
      <w:bookmarkStart w:id="79" w:name="_Toc127151520"/>
      <w:bookmarkStart w:id="80" w:name="_Toc305158788"/>
      <w:bookmarkStart w:id="81" w:name="_Toc265228358"/>
      <w:bookmarkStart w:id="82" w:name="_Toc150509271"/>
      <w:bookmarkStart w:id="83" w:name="_Toc195842885"/>
      <w:bookmarkStart w:id="84" w:name="_Toc150774725"/>
      <w:bookmarkStart w:id="85" w:name="_Toc164608634"/>
      <w:bookmarkStart w:id="86" w:name="_Toc127161434"/>
      <w:bookmarkStart w:id="87" w:name="_Toc150774620"/>
      <w:bookmarkStart w:id="88" w:name="_Toc226965793"/>
      <w:bookmarkStart w:id="89" w:name="_Toc164229215"/>
      <w:bookmarkStart w:id="90" w:name="_Toc142311022"/>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0509274"/>
      <w:bookmarkStart w:id="92" w:name="_Toc151193765"/>
      <w:bookmarkStart w:id="93" w:name="_Toc150774728"/>
      <w:bookmarkStart w:id="94" w:name="_Toc151193837"/>
      <w:bookmarkStart w:id="95" w:name="_Toc226965796"/>
      <w:bookmarkStart w:id="96" w:name="_Toc151193693"/>
      <w:bookmarkStart w:id="97" w:name="_Toc164351617"/>
      <w:bookmarkStart w:id="98" w:name="_Toc305158865"/>
      <w:bookmarkStart w:id="99" w:name="_Toc164229364"/>
      <w:bookmarkStart w:id="100" w:name="_Toc150774623"/>
      <w:bookmarkStart w:id="101" w:name="_Toc226965713"/>
      <w:bookmarkStart w:id="102" w:name="_Toc127151724"/>
      <w:bookmarkStart w:id="103" w:name="_Toc149720816"/>
      <w:bookmarkStart w:id="104" w:name="_Toc305158791"/>
      <w:bookmarkStart w:id="105" w:name="_Toc150480761"/>
      <w:bookmarkStart w:id="106" w:name="_Toc226309767"/>
      <w:bookmarkStart w:id="107" w:name="_Toc520356147"/>
      <w:bookmarkStart w:id="108" w:name="_Toc151193911"/>
      <w:bookmarkStart w:id="109" w:name="_Toc164229218"/>
      <w:bookmarkStart w:id="110" w:name="_Toc226337219"/>
      <w:bookmarkStart w:id="111" w:name="_Toc164608792"/>
      <w:bookmarkStart w:id="112" w:name="_Toc164608637"/>
      <w:bookmarkStart w:id="113" w:name="_Toc195842888"/>
      <w:bookmarkStart w:id="114" w:name="_Toc151190150"/>
      <w:bookmarkStart w:id="115" w:name="_Toc127151523"/>
      <w:bookmarkStart w:id="116" w:name="_Toc265228361"/>
      <w:bookmarkStart w:id="117" w:name="_Toc127161437"/>
      <w:bookmarkStart w:id="118" w:name="_Toc264969213"/>
      <w:bookmarkStart w:id="119" w:name="_Toc142311025"/>
      <w:bookmarkStart w:id="120" w:name="_Toc151193621"/>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64608641"/>
      <w:bookmarkStart w:id="122" w:name="_Toc127161441"/>
      <w:bookmarkStart w:id="123" w:name="_Toc226337223"/>
      <w:bookmarkStart w:id="124" w:name="_Toc164608796"/>
      <w:bookmarkStart w:id="125" w:name="_Toc264969217"/>
      <w:bookmarkStart w:id="126" w:name="_Toc265228365"/>
      <w:bookmarkStart w:id="127" w:name="_Toc516367021"/>
      <w:bookmarkStart w:id="128" w:name="_Toc151193625"/>
      <w:bookmarkStart w:id="129" w:name="_Toc151193769"/>
      <w:bookmarkStart w:id="130" w:name="_Toc149720820"/>
      <w:bookmarkStart w:id="131" w:name="_Toc164229222"/>
      <w:bookmarkStart w:id="132" w:name="_Toc151190154"/>
      <w:bookmarkStart w:id="133" w:name="_Toc520356151"/>
      <w:bookmarkStart w:id="134" w:name="_Toc150480765"/>
      <w:bookmarkStart w:id="135" w:name="_Toc127151527"/>
      <w:bookmarkStart w:id="136" w:name="_Toc150774627"/>
      <w:bookmarkStart w:id="137" w:name="_Toc305158795"/>
      <w:bookmarkStart w:id="138" w:name="_Toc127151728"/>
      <w:bookmarkStart w:id="139" w:name="_Toc226309771"/>
      <w:bookmarkStart w:id="140" w:name="_Toc151193841"/>
      <w:bookmarkStart w:id="141" w:name="_Toc164351621"/>
      <w:bookmarkStart w:id="142" w:name="_Toc195842892"/>
      <w:bookmarkStart w:id="143" w:name="_Toc226965717"/>
      <w:bookmarkStart w:id="144" w:name="_Toc142311029"/>
      <w:bookmarkStart w:id="145" w:name="_Toc226965800"/>
      <w:bookmarkStart w:id="146" w:name="_Toc164229368"/>
      <w:bookmarkStart w:id="147" w:name="_Toc150774732"/>
      <w:bookmarkStart w:id="148" w:name="_Toc151193697"/>
      <w:bookmarkStart w:id="149" w:name="_Toc305158869"/>
      <w:bookmarkStart w:id="150" w:name="_Toc151193915"/>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520356152"/>
      <w:bookmarkStart w:id="153" w:name="_Toc151193626"/>
      <w:bookmarkStart w:id="154" w:name="_Toc151193770"/>
      <w:bookmarkStart w:id="155" w:name="_Toc164608642"/>
      <w:bookmarkStart w:id="156" w:name="_Toc150774733"/>
      <w:bookmarkStart w:id="157" w:name="_Toc226337224"/>
      <w:bookmarkStart w:id="158" w:name="_Toc127151528"/>
      <w:bookmarkStart w:id="159" w:name="_Toc164351622"/>
      <w:bookmarkStart w:id="160" w:name="_Toc151193842"/>
      <w:bookmarkStart w:id="161" w:name="_Toc305158796"/>
      <w:bookmarkStart w:id="162" w:name="_Toc164229369"/>
      <w:bookmarkStart w:id="163" w:name="_Toc305158870"/>
      <w:bookmarkStart w:id="164" w:name="_Toc150509279"/>
      <w:bookmarkStart w:id="165" w:name="_Toc142311030"/>
      <w:bookmarkStart w:id="166" w:name="_Toc150480766"/>
      <w:bookmarkStart w:id="167" w:name="_Toc127151729"/>
      <w:bookmarkStart w:id="168" w:name="_Toc195842893"/>
      <w:bookmarkStart w:id="169" w:name="_Toc151193698"/>
      <w:bookmarkStart w:id="170" w:name="_Toc164608797"/>
      <w:bookmarkStart w:id="171" w:name="_Toc149720821"/>
      <w:bookmarkStart w:id="172" w:name="_Toc226965718"/>
      <w:bookmarkStart w:id="173" w:name="_Toc164229223"/>
      <w:bookmarkStart w:id="174" w:name="_Toc226309772"/>
      <w:bookmarkStart w:id="175" w:name="_Toc264969218"/>
      <w:bookmarkStart w:id="176" w:name="_Toc151190155"/>
      <w:bookmarkStart w:id="177" w:name="_Toc151193916"/>
      <w:bookmarkStart w:id="178" w:name="_Toc226965801"/>
      <w:bookmarkStart w:id="179" w:name="_Toc150774628"/>
      <w:bookmarkStart w:id="180" w:name="_Toc127161442"/>
      <w:bookmarkStart w:id="181" w:name="_Toc265228366"/>
      <w:bookmarkStart w:id="182" w:name="_Ref467306195"/>
      <w:bookmarkStart w:id="183" w:name="_Ref467306676"/>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51193921"/>
      <w:bookmarkStart w:id="186" w:name="_Toc127161447"/>
      <w:bookmarkStart w:id="187" w:name="_Toc150774738"/>
      <w:bookmarkStart w:id="188" w:name="_Toc195842898"/>
      <w:bookmarkStart w:id="189" w:name="_Toc150509284"/>
      <w:bookmarkStart w:id="190" w:name="_Toc151193847"/>
      <w:bookmarkStart w:id="191" w:name="_Toc127151533"/>
      <w:bookmarkStart w:id="192" w:name="_Toc164608802"/>
      <w:bookmarkStart w:id="193" w:name="_Toc305158875"/>
      <w:bookmarkStart w:id="194" w:name="_Toc127151734"/>
      <w:bookmarkStart w:id="195" w:name="_Toc150480771"/>
      <w:bookmarkStart w:id="196" w:name="_Toc264969223"/>
      <w:bookmarkStart w:id="197" w:name="_Toc226965723"/>
      <w:bookmarkStart w:id="198" w:name="_Toc164608647"/>
      <w:bookmarkStart w:id="199" w:name="_Toc164229374"/>
      <w:bookmarkStart w:id="200" w:name="_Toc142311035"/>
      <w:bookmarkStart w:id="201" w:name="_Toc151193775"/>
      <w:bookmarkStart w:id="202" w:name="_Toc226309777"/>
      <w:bookmarkStart w:id="203" w:name="_Toc151193703"/>
      <w:bookmarkStart w:id="204" w:name="_Toc305158801"/>
      <w:bookmarkStart w:id="205" w:name="_Toc164229228"/>
      <w:bookmarkStart w:id="206" w:name="_Toc520356158"/>
      <w:bookmarkStart w:id="207" w:name="_Toc151193631"/>
      <w:bookmarkStart w:id="208" w:name="_Toc226337229"/>
      <w:bookmarkStart w:id="209" w:name="_Toc150774633"/>
      <w:bookmarkStart w:id="210" w:name="_Toc151190160"/>
      <w:bookmarkStart w:id="211" w:name="_Toc164351627"/>
      <w:bookmarkStart w:id="212" w:name="_Toc226965806"/>
      <w:bookmarkStart w:id="213" w:name="_Toc149720826"/>
      <w:bookmarkStart w:id="214" w:name="_Toc26522837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226337230"/>
      <w:bookmarkStart w:id="216" w:name="_Toc226965724"/>
      <w:bookmarkStart w:id="217" w:name="_Toc142311036"/>
      <w:bookmarkStart w:id="218" w:name="_Toc265228372"/>
      <w:bookmarkStart w:id="219" w:name="_Toc195842899"/>
      <w:bookmarkStart w:id="220" w:name="_Toc305158802"/>
      <w:bookmarkStart w:id="221" w:name="_Toc127151534"/>
      <w:bookmarkStart w:id="222" w:name="_Toc151193848"/>
      <w:bookmarkStart w:id="223" w:name="_Toc151193632"/>
      <w:bookmarkStart w:id="224" w:name="_Toc264969224"/>
      <w:bookmarkStart w:id="225" w:name="_Toc226965807"/>
      <w:bookmarkStart w:id="226" w:name="_Toc151193922"/>
      <w:bookmarkStart w:id="227" w:name="_Toc151193704"/>
      <w:bookmarkStart w:id="228" w:name="_Toc150774739"/>
      <w:bookmarkStart w:id="229" w:name="_Toc151193776"/>
      <w:bookmarkStart w:id="230" w:name="_Toc305158876"/>
      <w:bookmarkStart w:id="231" w:name="_Toc151190161"/>
      <w:bookmarkStart w:id="232" w:name="_Toc150774634"/>
      <w:bookmarkStart w:id="233" w:name="_Toc226309778"/>
      <w:bookmarkStart w:id="234" w:name="_Toc150480772"/>
      <w:bookmarkStart w:id="235" w:name="_Toc520356159"/>
      <w:bookmarkStart w:id="236" w:name="_Toc150509285"/>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1193849"/>
      <w:bookmarkStart w:id="238" w:name="_Toc195842900"/>
      <w:bookmarkStart w:id="239" w:name="_Toc151193705"/>
      <w:bookmarkStart w:id="240" w:name="_Toc150774740"/>
      <w:bookmarkStart w:id="241" w:name="_Toc151193923"/>
      <w:bookmarkStart w:id="242" w:name="_Toc164229230"/>
      <w:bookmarkStart w:id="243" w:name="_Toc164229376"/>
      <w:bookmarkStart w:id="244" w:name="_Toc151193633"/>
      <w:bookmarkStart w:id="245" w:name="_Toc164608649"/>
      <w:bookmarkStart w:id="246" w:name="_Toc520356160"/>
      <w:bookmarkStart w:id="247" w:name="_Toc150480773"/>
      <w:bookmarkStart w:id="248" w:name="_Toc150509286"/>
      <w:bookmarkStart w:id="249" w:name="_Toc149720828"/>
      <w:bookmarkStart w:id="250" w:name="_Toc265228373"/>
      <w:bookmarkStart w:id="251" w:name="_Toc305158803"/>
      <w:bookmarkStart w:id="252" w:name="_Toc127151535"/>
      <w:bookmarkStart w:id="253" w:name="_Toc226309779"/>
      <w:bookmarkStart w:id="254" w:name="_Toc151193777"/>
      <w:bookmarkStart w:id="255" w:name="_Toc150774635"/>
      <w:bookmarkStart w:id="256" w:name="_Toc226337231"/>
      <w:bookmarkStart w:id="257" w:name="_Toc151190162"/>
      <w:bookmarkStart w:id="258" w:name="_Toc127151736"/>
      <w:bookmarkStart w:id="259" w:name="_Toc164351629"/>
      <w:bookmarkStart w:id="260" w:name="_Toc127161449"/>
      <w:bookmarkStart w:id="261" w:name="_Toc142311037"/>
      <w:bookmarkStart w:id="262" w:name="_Toc164608804"/>
      <w:bookmarkStart w:id="263" w:name="_Toc264969225"/>
      <w:bookmarkStart w:id="264" w:name="_Toc305158877"/>
      <w:bookmarkStart w:id="265" w:name="_Toc226965725"/>
      <w:bookmarkStart w:id="266" w:name="_Toc226965808"/>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64229231"/>
      <w:bookmarkStart w:id="268" w:name="_Toc127161450"/>
      <w:bookmarkStart w:id="269" w:name="_Toc520356161"/>
      <w:bookmarkStart w:id="270" w:name="_Toc226337232"/>
      <w:bookmarkStart w:id="271" w:name="_Toc164229377"/>
      <w:bookmarkStart w:id="272" w:name="_Toc127151737"/>
      <w:bookmarkStart w:id="273" w:name="_Toc151193924"/>
      <w:bookmarkStart w:id="274" w:name="_Toc150774636"/>
      <w:bookmarkStart w:id="275" w:name="_Toc164608650"/>
      <w:bookmarkStart w:id="276" w:name="_Toc164351630"/>
      <w:bookmarkStart w:id="277" w:name="_Toc305158804"/>
      <w:bookmarkStart w:id="278" w:name="_Toc264969226"/>
      <w:bookmarkStart w:id="279" w:name="_Toc151193634"/>
      <w:bookmarkStart w:id="280" w:name="_Toc149720829"/>
      <w:bookmarkStart w:id="281" w:name="_Toc151190163"/>
      <w:bookmarkStart w:id="282" w:name="_Toc150774741"/>
      <w:bookmarkStart w:id="283" w:name="_Toc195842901"/>
      <w:bookmarkStart w:id="284" w:name="_Toc142311038"/>
      <w:bookmarkStart w:id="285" w:name="_Toc127151536"/>
      <w:bookmarkStart w:id="286" w:name="_Toc226965809"/>
      <w:bookmarkStart w:id="287" w:name="_Toc151193706"/>
      <w:bookmarkStart w:id="288" w:name="_Toc305158878"/>
      <w:bookmarkStart w:id="289" w:name="_Toc226965726"/>
      <w:bookmarkStart w:id="290" w:name="_Toc265228374"/>
      <w:bookmarkStart w:id="291" w:name="_Toc150509287"/>
      <w:bookmarkStart w:id="292" w:name="_Toc151193850"/>
      <w:bookmarkStart w:id="293" w:name="_Toc150480774"/>
      <w:bookmarkStart w:id="294" w:name="_Toc151193778"/>
      <w:bookmarkStart w:id="295" w:name="_Toc164608805"/>
      <w:bookmarkStart w:id="296" w:name="_Toc226309780"/>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520356162"/>
      <w:bookmarkStart w:id="298" w:name="_Toc151193635"/>
      <w:bookmarkStart w:id="299" w:name="_Toc164608806"/>
      <w:bookmarkStart w:id="300" w:name="_Toc151193925"/>
      <w:bookmarkStart w:id="301" w:name="_Toc305158879"/>
      <w:bookmarkStart w:id="302" w:name="_Toc151190164"/>
      <w:bookmarkStart w:id="303" w:name="_Toc127161451"/>
      <w:bookmarkStart w:id="304" w:name="_Toc150480775"/>
      <w:bookmarkStart w:id="305" w:name="_Toc127151537"/>
      <w:bookmarkStart w:id="306" w:name="_Toc150774742"/>
      <w:bookmarkStart w:id="307" w:name="_Toc226337233"/>
      <w:bookmarkStart w:id="308" w:name="_Toc265228375"/>
      <w:bookmarkStart w:id="309" w:name="_Toc164351631"/>
      <w:bookmarkStart w:id="310" w:name="_Toc226965727"/>
      <w:bookmarkStart w:id="311" w:name="_Toc149720830"/>
      <w:bookmarkStart w:id="312" w:name="_Toc151193851"/>
      <w:bookmarkStart w:id="313" w:name="_Toc150509288"/>
      <w:bookmarkStart w:id="314" w:name="_Toc164608651"/>
      <w:bookmarkStart w:id="315" w:name="_Toc226309781"/>
      <w:bookmarkStart w:id="316" w:name="_Toc127151738"/>
      <w:bookmarkStart w:id="317" w:name="_Toc151193779"/>
      <w:bookmarkStart w:id="318" w:name="_Toc226965810"/>
      <w:bookmarkStart w:id="319" w:name="_Toc142311039"/>
      <w:bookmarkStart w:id="320" w:name="_Toc264969227"/>
      <w:bookmarkStart w:id="321" w:name="_Toc164229378"/>
      <w:bookmarkStart w:id="322" w:name="_Toc164229232"/>
      <w:bookmarkStart w:id="323" w:name="_Toc195842902"/>
      <w:bookmarkStart w:id="324" w:name="_Toc150774637"/>
      <w:bookmarkStart w:id="325" w:name="_Toc151193707"/>
      <w:bookmarkStart w:id="326" w:name="_Toc305158805"/>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1193692"/>
      <w:bookmarkStart w:id="328" w:name="_Toc305158790"/>
      <w:bookmarkStart w:id="329" w:name="_Toc151193620"/>
      <w:bookmarkStart w:id="330" w:name="_Toc264969212"/>
      <w:bookmarkStart w:id="331" w:name="_Toc226309766"/>
      <w:bookmarkStart w:id="332" w:name="_Toc127151522"/>
      <w:bookmarkStart w:id="333" w:name="_Toc195842887"/>
      <w:bookmarkStart w:id="334" w:name="_Toc151193836"/>
      <w:bookmarkStart w:id="335" w:name="_Toc150774727"/>
      <w:bookmarkStart w:id="336" w:name="_Toc305158864"/>
      <w:bookmarkStart w:id="337" w:name="_Toc142311024"/>
      <w:bookmarkStart w:id="338" w:name="_Toc151193910"/>
      <w:bookmarkStart w:id="339" w:name="_Toc226337218"/>
      <w:bookmarkStart w:id="340" w:name="_Toc226965712"/>
      <w:bookmarkStart w:id="341" w:name="_Toc265228360"/>
      <w:bookmarkStart w:id="342" w:name="_Toc151193764"/>
      <w:bookmarkStart w:id="343" w:name="_Toc150480760"/>
      <w:bookmarkStart w:id="344" w:name="_Toc150774622"/>
      <w:bookmarkStart w:id="345" w:name="_Toc520356146"/>
      <w:bookmarkStart w:id="346" w:name="_Toc150509273"/>
      <w:bookmarkStart w:id="347" w:name="_Toc151190149"/>
      <w:bookmarkStart w:id="348" w:name="_Toc226965795"/>
      <w:bookmarkStart w:id="349" w:name="_Toc151193926"/>
      <w:bookmarkStart w:id="350" w:name="_Toc226965728"/>
      <w:bookmarkStart w:id="351" w:name="_Toc264969228"/>
      <w:bookmarkStart w:id="352" w:name="_Toc520356163"/>
      <w:bookmarkStart w:id="353" w:name="_Toc151193852"/>
      <w:bookmarkStart w:id="354" w:name="_Toc151193708"/>
      <w:bookmarkStart w:id="355" w:name="_Toc127151538"/>
      <w:bookmarkStart w:id="356" w:name="_Toc151193636"/>
      <w:bookmarkStart w:id="357" w:name="_Toc150774743"/>
      <w:bookmarkStart w:id="358" w:name="_Toc150509289"/>
      <w:bookmarkStart w:id="359" w:name="_Toc195842903"/>
      <w:bookmarkStart w:id="360" w:name="_Toc226337234"/>
      <w:bookmarkStart w:id="361" w:name="_Toc142311040"/>
      <w:bookmarkStart w:id="362" w:name="_Toc226309782"/>
      <w:bookmarkStart w:id="363" w:name="_Toc151190165"/>
      <w:bookmarkStart w:id="364" w:name="_Toc265228376"/>
      <w:bookmarkStart w:id="365" w:name="_Toc305158880"/>
      <w:bookmarkStart w:id="366" w:name="_Toc150774638"/>
      <w:bookmarkStart w:id="367" w:name="_Toc151193780"/>
      <w:bookmarkStart w:id="368" w:name="_Toc226965811"/>
      <w:bookmarkStart w:id="369" w:name="_Toc150480776"/>
      <w:bookmarkStart w:id="370" w:name="_Toc30515880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0509296"/>
      <w:bookmarkStart w:id="372" w:name="_Toc151193859"/>
      <w:bookmarkStart w:id="373" w:name="_Toc151193715"/>
      <w:bookmarkStart w:id="374" w:name="_Toc195842910"/>
      <w:bookmarkStart w:id="375" w:name="_Toc151193933"/>
      <w:bookmarkStart w:id="376" w:name="_Toc127151545"/>
      <w:bookmarkStart w:id="377" w:name="_Toc226965818"/>
      <w:bookmarkStart w:id="378" w:name="_Toc151190172"/>
      <w:bookmarkStart w:id="379" w:name="_Toc226309789"/>
      <w:bookmarkStart w:id="380" w:name="_Toc264969235"/>
      <w:bookmarkStart w:id="381" w:name="_Toc151193787"/>
      <w:bookmarkStart w:id="382" w:name="_Toc142311047"/>
      <w:bookmarkStart w:id="383" w:name="_Toc150774750"/>
      <w:bookmarkStart w:id="384" w:name="_Toc226965735"/>
      <w:bookmarkStart w:id="385" w:name="_Toc150774645"/>
      <w:bookmarkStart w:id="386" w:name="_Toc305158813"/>
      <w:bookmarkStart w:id="387" w:name="_Toc305158887"/>
      <w:bookmarkStart w:id="388" w:name="_Toc226337241"/>
      <w:bookmarkStart w:id="389" w:name="_Toc265228383"/>
      <w:bookmarkStart w:id="390" w:name="_Toc151193643"/>
      <w:bookmarkStart w:id="391" w:name="_Toc150480783"/>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95842912"/>
      <w:bookmarkStart w:id="394" w:name="_Toc164608816"/>
      <w:bookmarkStart w:id="395" w:name="_Toc142311049"/>
      <w:bookmarkStart w:id="396" w:name="_Toc226309791"/>
      <w:bookmarkStart w:id="397" w:name="_Toc226965737"/>
      <w:bookmarkStart w:id="398" w:name="_Toc226965820"/>
      <w:bookmarkStart w:id="399" w:name="_Toc226337243"/>
      <w:bookmarkStart w:id="400" w:name="_Toc127161461"/>
      <w:bookmarkStart w:id="401" w:name="_Toc149720840"/>
      <w:bookmarkStart w:id="402" w:name="_Toc151193935"/>
      <w:bookmarkStart w:id="403" w:name="_Toc164229242"/>
      <w:bookmarkStart w:id="404" w:name="_Toc164229388"/>
      <w:bookmarkStart w:id="405" w:name="_Toc305158815"/>
      <w:bookmarkStart w:id="406" w:name="_Toc151190174"/>
      <w:bookmarkStart w:id="407" w:name="_Toc127151748"/>
      <w:bookmarkStart w:id="408" w:name="_Toc150774752"/>
      <w:bookmarkStart w:id="409" w:name="_Toc150509298"/>
      <w:bookmarkStart w:id="410" w:name="_Toc151193717"/>
      <w:bookmarkStart w:id="411" w:name="_Toc151193645"/>
      <w:bookmarkStart w:id="412" w:name="_Toc264969237"/>
      <w:bookmarkStart w:id="413" w:name="_Toc127151547"/>
      <w:bookmarkStart w:id="414" w:name="_Toc150774647"/>
      <w:bookmarkStart w:id="415" w:name="_Toc151193789"/>
      <w:bookmarkStart w:id="416" w:name="_Toc305158889"/>
      <w:bookmarkStart w:id="417" w:name="_Toc150480785"/>
      <w:bookmarkStart w:id="418" w:name="_Toc265228385"/>
      <w:bookmarkStart w:id="419" w:name="_Toc151193861"/>
      <w:bookmarkStart w:id="420" w:name="_Toc164608661"/>
      <w:bookmarkStart w:id="421" w:name="_Toc164351641"/>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149720843"/>
      <w:bookmarkStart w:id="425" w:name="_Ref467306377"/>
      <w:bookmarkStart w:id="426" w:name="_Ref467307204"/>
      <w:bookmarkStart w:id="427" w:name="_Toc127161464"/>
      <w:bookmarkStart w:id="428" w:name="_Toc195842915"/>
      <w:bookmarkStart w:id="429" w:name="_Toc151193648"/>
      <w:bookmarkStart w:id="430" w:name="_Toc265228388"/>
      <w:bookmarkStart w:id="431" w:name="_Toc226309794"/>
      <w:bookmarkStart w:id="432" w:name="_Toc150774650"/>
      <w:bookmarkStart w:id="433" w:name="_Toc226337246"/>
      <w:bookmarkStart w:id="434" w:name="_Toc226965740"/>
      <w:bookmarkStart w:id="435" w:name="_Toc150509301"/>
      <w:bookmarkStart w:id="436" w:name="_Toc164229391"/>
      <w:bookmarkStart w:id="437" w:name="_Ref467307062"/>
      <w:bookmarkStart w:id="438" w:name="_Toc305158892"/>
      <w:bookmarkStart w:id="439" w:name="_Toc164229245"/>
      <w:bookmarkStart w:id="440" w:name="_Toc151193720"/>
      <w:bookmarkStart w:id="441" w:name="_Toc127151550"/>
      <w:bookmarkStart w:id="442" w:name="_Toc164351644"/>
      <w:bookmarkStart w:id="443" w:name="_Toc151193792"/>
      <w:bookmarkStart w:id="444" w:name="_Toc520356175"/>
      <w:bookmarkStart w:id="445" w:name="_Toc150774755"/>
      <w:bookmarkStart w:id="446" w:name="_Toc151193864"/>
      <w:bookmarkStart w:id="447" w:name="_Toc164608819"/>
      <w:bookmarkStart w:id="448" w:name="_Toc226965823"/>
      <w:bookmarkStart w:id="449" w:name="_Toc305158818"/>
      <w:bookmarkStart w:id="450" w:name="_Ref467306978"/>
      <w:bookmarkStart w:id="451" w:name="_Toc127151751"/>
      <w:bookmarkStart w:id="452" w:name="_Toc142311052"/>
      <w:bookmarkStart w:id="453" w:name="_Toc264969240"/>
      <w:bookmarkStart w:id="454" w:name="_Toc151193938"/>
      <w:bookmarkStart w:id="455" w:name="_Toc151190177"/>
      <w:bookmarkStart w:id="456" w:name="_Toc164608664"/>
      <w:bookmarkStart w:id="457" w:name="_Toc15048078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采购人委托采购代理机构采购的，采购代理机构在委托授权范围内做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9841055"/>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226965731"/>
      <w:bookmarkStart w:id="465" w:name="_Toc149720834"/>
      <w:bookmarkStart w:id="466" w:name="_Toc195842906"/>
      <w:bookmarkStart w:id="467" w:name="_Toc305158809"/>
      <w:bookmarkStart w:id="468" w:name="_Toc226309785"/>
      <w:bookmarkStart w:id="469" w:name="_Toc150774746"/>
      <w:bookmarkStart w:id="470" w:name="_Toc264969231"/>
      <w:bookmarkStart w:id="471" w:name="_Toc164229382"/>
      <w:bookmarkStart w:id="472" w:name="_Toc142311043"/>
      <w:bookmarkStart w:id="473" w:name="_Toc226965814"/>
      <w:bookmarkStart w:id="474" w:name="_Toc164608810"/>
      <w:bookmarkStart w:id="475" w:name="_Toc151193639"/>
      <w:bookmarkStart w:id="476" w:name="_Toc164351635"/>
      <w:bookmarkStart w:id="477" w:name="_Toc150480779"/>
      <w:bookmarkStart w:id="478" w:name="_Toc151190168"/>
      <w:bookmarkStart w:id="479" w:name="_Toc164229236"/>
      <w:bookmarkStart w:id="480" w:name="_Toc151193929"/>
      <w:bookmarkStart w:id="481" w:name="_Toc164608655"/>
      <w:bookmarkStart w:id="482" w:name="_Toc150774641"/>
      <w:bookmarkStart w:id="483" w:name="_Toc127161455"/>
      <w:bookmarkStart w:id="484" w:name="_Toc127151742"/>
      <w:bookmarkStart w:id="485" w:name="_Toc151193783"/>
      <w:bookmarkStart w:id="486" w:name="_Toc127151541"/>
      <w:bookmarkStart w:id="487" w:name="_Toc226337237"/>
      <w:bookmarkStart w:id="488" w:name="_Toc150509292"/>
      <w:bookmarkStart w:id="489" w:name="_Toc265228379"/>
      <w:bookmarkStart w:id="490" w:name="_Toc151193855"/>
      <w:bookmarkStart w:id="491" w:name="_Toc305158883"/>
      <w:bookmarkStart w:id="492" w:name="_Toc15119371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乙级及以上测绘资质证书，专业范围必须包含工程测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1193644"/>
      <w:bookmarkStart w:id="495" w:name="_Toc226965736"/>
      <w:bookmarkStart w:id="496" w:name="_Toc150480784"/>
      <w:bookmarkStart w:id="497" w:name="_Toc164351640"/>
      <w:bookmarkStart w:id="498" w:name="_Ref467307010"/>
      <w:bookmarkStart w:id="499" w:name="_Toc151193788"/>
      <w:bookmarkStart w:id="500" w:name="_Toc164229241"/>
      <w:bookmarkStart w:id="501" w:name="_Toc151190173"/>
      <w:bookmarkStart w:id="502" w:name="_Toc150774646"/>
      <w:bookmarkStart w:id="503" w:name="_Toc265228384"/>
      <w:bookmarkStart w:id="504" w:name="_Toc151193860"/>
      <w:bookmarkStart w:id="505" w:name="_Toc264969236"/>
      <w:bookmarkStart w:id="506" w:name="_Toc195842911"/>
      <w:bookmarkStart w:id="507" w:name="_Toc164229387"/>
      <w:bookmarkStart w:id="508" w:name="_Toc149720839"/>
      <w:bookmarkStart w:id="509" w:name="_Toc164608660"/>
      <w:bookmarkStart w:id="510" w:name="_Toc164608815"/>
      <w:bookmarkStart w:id="511" w:name="_Toc226965819"/>
      <w:bookmarkStart w:id="512" w:name="_Toc151193716"/>
      <w:bookmarkStart w:id="513" w:name="_Toc305158814"/>
      <w:bookmarkStart w:id="514" w:name="_Toc127151747"/>
      <w:bookmarkStart w:id="515" w:name="_Toc150509297"/>
      <w:bookmarkStart w:id="516" w:name="_Toc150774751"/>
      <w:bookmarkStart w:id="517" w:name="_Toc127151546"/>
      <w:bookmarkStart w:id="518" w:name="_Toc226337242"/>
      <w:bookmarkStart w:id="519" w:name="_Toc142311048"/>
      <w:bookmarkStart w:id="520" w:name="_Toc305158888"/>
      <w:bookmarkStart w:id="521" w:name="_Toc520356170"/>
      <w:bookmarkStart w:id="522" w:name="_Toc127161460"/>
      <w:bookmarkStart w:id="523" w:name="_Toc151193934"/>
      <w:bookmarkStart w:id="524" w:name="_Toc22630979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宋体" w:hAnsi="宋体" w:eastAsia="宋体"/>
                <w:color w:val="000000" w:themeColor="text1"/>
                <w:sz w:val="24"/>
                <w:szCs w:val="24"/>
              </w:rPr>
              <w:t>满足采购文件要求且报价最低的报价为磋商基准价，其价格分为满分。其他供应商的价格分统一按照下列公式计算：磋商报价得分＝（磋商基准价</w:t>
            </w:r>
            <w:r>
              <w:rPr>
                <w:rFonts w:eastAsia="宋体" w:ascii="宋体" w:hAnsi="宋体"/>
                <w:color w:val="000000" w:themeColor="text1"/>
                <w:sz w:val="24"/>
                <w:szCs w:val="24"/>
              </w:rPr>
              <w:t>/</w:t>
            </w:r>
            <w:r>
              <w:rPr>
                <w:rFonts w:ascii="宋体" w:hAnsi="宋体" w:eastAsia="宋体"/>
                <w:color w:val="000000" w:themeColor="text1"/>
                <w:sz w:val="24"/>
                <w:szCs w:val="24"/>
              </w:rPr>
              <w:t>最终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eastAsia="宋体"/>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40</w:t>
            </w:r>
            <w:r>
              <w:rPr>
                <w:rFonts w:ascii="宋体" w:hAnsi="宋体" w:cs="Times New Roman"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基于项目背景和项目需求，面向建设目标和建设内容，提供合理的技术方案。</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方案内容响应全面，方案编制完整、可行、规范，得</w:t>
            </w:r>
            <w:r>
              <w:rPr>
                <w:rFonts w:eastAsia="宋体" w:ascii="宋体" w:hAnsi="宋体"/>
                <w:color w:val="000000" w:themeColor="text1"/>
                <w:sz w:val="24"/>
                <w:szCs w:val="24"/>
              </w:rPr>
              <w:t>10</w:t>
            </w:r>
            <w:r>
              <w:rPr>
                <w:rFonts w:ascii="宋体" w:hAnsi="宋体" w:eastAsia="宋体"/>
                <w:color w:val="000000" w:themeColor="text1"/>
                <w:sz w:val="24"/>
                <w:szCs w:val="24"/>
              </w:rPr>
              <w:t>分；方案内容响应较全面，方案编制较完整、可行、规范，得</w:t>
            </w:r>
            <w:r>
              <w:rPr>
                <w:rFonts w:eastAsia="宋体" w:ascii="宋体" w:hAnsi="宋体"/>
                <w:color w:val="000000" w:themeColor="text1"/>
                <w:sz w:val="24"/>
                <w:szCs w:val="24"/>
              </w:rPr>
              <w:t>8</w:t>
            </w:r>
            <w:r>
              <w:rPr>
                <w:rFonts w:ascii="宋体" w:hAnsi="宋体" w:eastAsia="宋体"/>
                <w:color w:val="000000" w:themeColor="text1"/>
                <w:sz w:val="24"/>
                <w:szCs w:val="24"/>
              </w:rPr>
              <w:t>分；方案内容响应片面，方案编制一般得</w:t>
            </w:r>
            <w:r>
              <w:rPr>
                <w:rFonts w:eastAsia="宋体" w:ascii="宋体" w:hAnsi="宋体"/>
                <w:color w:val="000000" w:themeColor="text1"/>
                <w:sz w:val="24"/>
                <w:szCs w:val="24"/>
              </w:rPr>
              <w:t>6</w:t>
            </w:r>
            <w:r>
              <w:rPr>
                <w:rFonts w:ascii="宋体" w:hAnsi="宋体" w:eastAsia="宋体"/>
                <w:color w:val="000000" w:themeColor="text1"/>
                <w:sz w:val="24"/>
                <w:szCs w:val="24"/>
              </w:rPr>
              <w:t>分；方案内容不符合要求，方案编制有欠缺得</w:t>
            </w:r>
            <w:r>
              <w:rPr>
                <w:rFonts w:eastAsia="宋体" w:ascii="宋体" w:hAnsi="宋体"/>
                <w:color w:val="000000" w:themeColor="text1"/>
                <w:sz w:val="24"/>
                <w:szCs w:val="24"/>
              </w:rPr>
              <w:t>3</w:t>
            </w:r>
            <w:r>
              <w:rPr>
                <w:rFonts w:ascii="宋体" w:hAnsi="宋体"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组织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组织管理体系的架构及项目的运作规划科学、合理，岗位设置及岗位职责完。</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进度安排及进度控制科学合理、工期保障措施健全，得</w:t>
            </w:r>
            <w:r>
              <w:rPr>
                <w:rFonts w:eastAsia="宋体" w:ascii="宋体" w:hAnsi="宋体"/>
                <w:color w:val="000000" w:themeColor="text1"/>
                <w:sz w:val="24"/>
                <w:szCs w:val="24"/>
              </w:rPr>
              <w:t>7</w:t>
            </w:r>
            <w:r>
              <w:rPr>
                <w:rFonts w:ascii="宋体" w:hAnsi="宋体" w:eastAsia="宋体"/>
                <w:color w:val="000000" w:themeColor="text1"/>
                <w:sz w:val="24"/>
                <w:szCs w:val="24"/>
              </w:rPr>
              <w:t>分；项目进度安排及进度控制较科学合理、工期保障措施较健全，得</w:t>
            </w:r>
            <w:r>
              <w:rPr>
                <w:rFonts w:eastAsia="宋体" w:ascii="宋体" w:hAnsi="宋体"/>
                <w:color w:val="000000" w:themeColor="text1"/>
                <w:sz w:val="24"/>
                <w:szCs w:val="24"/>
              </w:rPr>
              <w:t>5</w:t>
            </w:r>
            <w:r>
              <w:rPr>
                <w:rFonts w:ascii="宋体" w:hAnsi="宋体" w:eastAsia="宋体"/>
                <w:color w:val="000000" w:themeColor="text1"/>
                <w:sz w:val="24"/>
                <w:szCs w:val="24"/>
              </w:rPr>
              <w:t>分；项目进度安排及进度控制有偏差、工期保障措施有欠缺，得</w:t>
            </w:r>
            <w:r>
              <w:rPr>
                <w:rFonts w:eastAsia="宋体" w:ascii="宋体" w:hAnsi="宋体"/>
                <w:color w:val="000000" w:themeColor="text1"/>
                <w:sz w:val="24"/>
                <w:szCs w:val="24"/>
              </w:rPr>
              <w:t>3</w:t>
            </w:r>
            <w:r>
              <w:rPr>
                <w:rFonts w:ascii="宋体" w:hAnsi="宋体"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量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各供应商响应文件中有关质量保证措施合理性、科学性，完备性内容进行对比打分。</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质量保证措施合理、科学、完备，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质量保证措施较合理、科学、完备，得</w:t>
            </w:r>
            <w:r>
              <w:rPr>
                <w:rFonts w:eastAsia="宋体" w:ascii="宋体" w:hAnsi="宋体"/>
                <w:color w:val="000000" w:themeColor="text1"/>
                <w:sz w:val="24"/>
                <w:szCs w:val="24"/>
              </w:rPr>
              <w:t>5</w:t>
            </w:r>
            <w:r>
              <w:rPr>
                <w:rFonts w:ascii="宋体" w:hAnsi="宋体" w:eastAsia="宋体"/>
                <w:color w:val="000000" w:themeColor="text1"/>
                <w:sz w:val="24"/>
                <w:szCs w:val="24"/>
              </w:rPr>
              <w:t>分；质量保证措施有偏差、欠缺，得</w:t>
            </w:r>
            <w:r>
              <w:rPr>
                <w:rFonts w:eastAsia="宋体" w:ascii="宋体" w:hAnsi="宋体"/>
                <w:color w:val="000000" w:themeColor="text1"/>
                <w:sz w:val="24"/>
                <w:szCs w:val="24"/>
              </w:rPr>
              <w:t>3</w:t>
            </w:r>
            <w:r>
              <w:rPr>
                <w:rFonts w:ascii="宋体" w:hAnsi="宋体"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安全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安全保障措施完整性、合理性。制定明确的成果资料安全保障手段和措施。</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安全保障措施完整、合理，得</w:t>
            </w:r>
            <w:r>
              <w:rPr>
                <w:rFonts w:eastAsia="宋体" w:ascii="宋体" w:hAnsi="宋体"/>
                <w:color w:val="000000" w:themeColor="text1"/>
                <w:sz w:val="24"/>
                <w:szCs w:val="24"/>
              </w:rPr>
              <w:t>9</w:t>
            </w:r>
            <w:r>
              <w:rPr>
                <w:rFonts w:ascii="宋体" w:hAnsi="宋体" w:eastAsia="宋体"/>
                <w:color w:val="000000" w:themeColor="text1"/>
                <w:sz w:val="24"/>
                <w:szCs w:val="24"/>
              </w:rPr>
              <w:t>分；安全保障措施较完整、合理，得</w:t>
            </w:r>
            <w:r>
              <w:rPr>
                <w:rFonts w:eastAsia="宋体" w:ascii="宋体" w:hAnsi="宋体"/>
                <w:color w:val="000000" w:themeColor="text1"/>
                <w:sz w:val="24"/>
                <w:szCs w:val="24"/>
              </w:rPr>
              <w:t>7</w:t>
            </w:r>
            <w:r>
              <w:rPr>
                <w:rFonts w:ascii="宋体" w:hAnsi="宋体" w:eastAsia="宋体"/>
                <w:color w:val="000000" w:themeColor="text1"/>
                <w:sz w:val="24"/>
                <w:szCs w:val="24"/>
              </w:rPr>
              <w:t>分；安全保障措施有偏差、欠缺，得</w:t>
            </w:r>
            <w:r>
              <w:rPr>
                <w:rFonts w:eastAsia="宋体" w:ascii="宋体" w:hAnsi="宋体"/>
                <w:color w:val="000000" w:themeColor="text1"/>
                <w:sz w:val="24"/>
                <w:szCs w:val="24"/>
              </w:rPr>
              <w:t>5</w:t>
            </w:r>
            <w:r>
              <w:rPr>
                <w:rFonts w:ascii="宋体" w:hAnsi="宋体"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根据本项目提出的合理化建议，对项目重点和难点进行详细分析。</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建议合理、对项目重点、难点分析精准，得</w:t>
            </w:r>
            <w:r>
              <w:rPr>
                <w:rFonts w:eastAsia="宋体" w:ascii="宋体" w:hAnsi="宋体"/>
                <w:color w:val="000000" w:themeColor="text1"/>
                <w:sz w:val="24"/>
                <w:szCs w:val="24"/>
              </w:rPr>
              <w:t>5</w:t>
            </w:r>
            <w:r>
              <w:rPr>
                <w:rFonts w:ascii="宋体" w:hAnsi="宋体" w:eastAsia="宋体"/>
                <w:color w:val="000000" w:themeColor="text1"/>
                <w:sz w:val="24"/>
                <w:szCs w:val="24"/>
              </w:rPr>
              <w:t>分；建议较合理，对项目重点、难点分析较精准，得</w:t>
            </w:r>
            <w:r>
              <w:rPr>
                <w:rFonts w:eastAsia="宋体" w:ascii="宋体" w:hAnsi="宋体"/>
                <w:color w:val="000000" w:themeColor="text1"/>
                <w:sz w:val="24"/>
                <w:szCs w:val="24"/>
              </w:rPr>
              <w:t>3</w:t>
            </w:r>
            <w:r>
              <w:rPr>
                <w:rFonts w:ascii="宋体" w:hAnsi="宋体" w:eastAsia="宋体"/>
                <w:color w:val="000000" w:themeColor="text1"/>
                <w:sz w:val="24"/>
                <w:szCs w:val="24"/>
              </w:rPr>
              <w:t>分；建议有欠缺，对项目重点、难点分析较粗略，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售后服务承诺细致制定免费培训方案，技术支持保障措施。</w:t>
            </w:r>
          </w:p>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服务承诺贴合实际，符合项目要求，得</w:t>
            </w:r>
            <w:r>
              <w:rPr>
                <w:rFonts w:eastAsia="宋体" w:ascii="宋体" w:hAnsi="宋体"/>
                <w:color w:val="000000" w:themeColor="text1"/>
                <w:sz w:val="24"/>
                <w:szCs w:val="24"/>
              </w:rPr>
              <w:t>2</w:t>
            </w:r>
            <w:r>
              <w:rPr>
                <w:rFonts w:ascii="宋体" w:hAnsi="宋体" w:eastAsia="宋体"/>
                <w:color w:val="000000" w:themeColor="text1"/>
                <w:sz w:val="24"/>
                <w:szCs w:val="24"/>
              </w:rPr>
              <w:t>分；服务承诺较贴合实际，较符合项目要求，得</w:t>
            </w:r>
            <w:r>
              <w:rPr>
                <w:rFonts w:eastAsia="宋体" w:ascii="宋体" w:hAnsi="宋体"/>
                <w:color w:val="000000" w:themeColor="text1"/>
                <w:sz w:val="24"/>
                <w:szCs w:val="24"/>
              </w:rPr>
              <w:t>1</w:t>
            </w:r>
            <w:r>
              <w:rPr>
                <w:rFonts w:ascii="宋体" w:hAnsi="宋体" w:eastAsia="宋体"/>
                <w:color w:val="000000" w:themeColor="text1"/>
                <w:sz w:val="24"/>
                <w:szCs w:val="24"/>
              </w:rPr>
              <w:t>分；服务承诺不符合项目要求或未提供的，得</w:t>
            </w:r>
            <w:r>
              <w:rPr>
                <w:rFonts w:eastAsia="宋体" w:ascii="宋体" w:hAnsi="宋体"/>
                <w:color w:val="000000" w:themeColor="text1"/>
                <w:sz w:val="24"/>
                <w:szCs w:val="24"/>
              </w:rPr>
              <w:t>0</w:t>
            </w:r>
            <w:r>
              <w:rPr>
                <w:rFonts w:ascii="宋体" w:hAnsi="宋体" w:eastAsia="宋体"/>
                <w:color w:val="000000" w:themeColor="text1"/>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50</w:t>
            </w:r>
            <w:r>
              <w:rPr>
                <w:rFonts w:ascii="宋体" w:hAnsi="宋体" w:eastAsia="宋体"/>
                <w:b/>
                <w:bCs/>
                <w:color w:val="000000" w:themeColor="text1"/>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供应商具有同类业绩的，有一个得</w:t>
            </w:r>
            <w:r>
              <w:rPr>
                <w:rFonts w:eastAsia="宋体" w:ascii="宋体" w:hAnsi="宋体"/>
                <w:color w:val="000000" w:themeColor="text1"/>
                <w:sz w:val="24"/>
                <w:szCs w:val="24"/>
              </w:rPr>
              <w:t>2</w:t>
            </w:r>
            <w:r>
              <w:rPr>
                <w:rFonts w:ascii="宋体" w:hAnsi="宋体" w:eastAsia="宋体"/>
                <w:color w:val="000000" w:themeColor="text1"/>
                <w:sz w:val="24"/>
                <w:szCs w:val="24"/>
              </w:rPr>
              <w:t>分，本项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r>
              <w:rPr>
                <w:rFonts w:ascii="宋体" w:hAnsi="宋体" w:eastAsia="宋体"/>
                <w:b/>
                <w:bCs/>
                <w:color w:val="000000" w:themeColor="text1"/>
                <w:sz w:val="24"/>
                <w:szCs w:val="24"/>
              </w:rPr>
              <w:t>日期以合同签订时间为准，提供合同扫描件并加盖供应商公章，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供应商具有质量管理体系认证证书、职业健康安全管理体系认证证书、环境管理体系认证证书、信息安全管理体系认证证书的，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供应商具有省级市场监督管理局颁发的检验检测机构资质认定证书（</w:t>
            </w:r>
            <w:r>
              <w:rPr>
                <w:rFonts w:eastAsia="宋体" w:ascii="宋体" w:hAnsi="宋体"/>
                <w:color w:val="000000" w:themeColor="text1"/>
                <w:sz w:val="24"/>
                <w:szCs w:val="24"/>
              </w:rPr>
              <w:t>CMA</w:t>
            </w:r>
            <w:r>
              <w:rPr>
                <w:rFonts w:ascii="宋体" w:hAnsi="宋体" w:eastAsia="宋体"/>
                <w:color w:val="000000" w:themeColor="text1"/>
                <w:sz w:val="24"/>
                <w:szCs w:val="24"/>
              </w:rPr>
              <w:t>）得</w:t>
            </w:r>
            <w:r>
              <w:rPr>
                <w:rFonts w:eastAsia="宋体" w:ascii="宋体" w:hAnsi="宋体"/>
                <w:color w:val="000000" w:themeColor="text1"/>
                <w:sz w:val="24"/>
                <w:szCs w:val="24"/>
              </w:rPr>
              <w:t>3</w:t>
            </w:r>
            <w:r>
              <w:rPr>
                <w:rFonts w:ascii="宋体" w:hAnsi="宋体" w:eastAsia="宋体"/>
                <w:color w:val="000000" w:themeColor="text1"/>
                <w:sz w:val="24"/>
                <w:szCs w:val="24"/>
              </w:rPr>
              <w:t>分。（检验检测机构资质认定证书附表中须注明“工程测量”子项）</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供应商具有坐标转换软件、水准测量数据记录软件、测绘基准管理系统软件著作权证书的，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val="false"/>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以上提供有效期内的证书扫描件并加盖供应商公章，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供应商承担的控制测量类项目获得过地市级奖项的得</w:t>
            </w:r>
            <w:r>
              <w:rPr>
                <w:rFonts w:eastAsia="宋体" w:ascii="宋体" w:hAnsi="宋体"/>
                <w:color w:val="000000" w:themeColor="text1"/>
                <w:sz w:val="24"/>
                <w:szCs w:val="24"/>
              </w:rPr>
              <w:t>1</w:t>
            </w:r>
            <w:r>
              <w:rPr>
                <w:rFonts w:ascii="宋体" w:hAnsi="宋体" w:eastAsia="宋体"/>
                <w:color w:val="000000" w:themeColor="text1"/>
                <w:sz w:val="24"/>
                <w:szCs w:val="24"/>
              </w:rPr>
              <w:t>分，省级及以上奖项的得</w:t>
            </w:r>
            <w:r>
              <w:rPr>
                <w:rFonts w:eastAsia="宋体" w:ascii="宋体" w:hAnsi="宋体"/>
                <w:color w:val="000000" w:themeColor="text1"/>
                <w:sz w:val="24"/>
                <w:szCs w:val="24"/>
              </w:rPr>
              <w:t>2</w:t>
            </w:r>
            <w:r>
              <w:rPr>
                <w:rFonts w:ascii="宋体" w:hAnsi="宋体" w:eastAsia="宋体"/>
                <w:color w:val="000000" w:themeColor="text1"/>
                <w:sz w:val="24"/>
                <w:szCs w:val="24"/>
              </w:rPr>
              <w:t>分；本项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r>
              <w:rPr>
                <w:rFonts w:ascii="宋体" w:hAnsi="宋体" w:eastAsia="宋体"/>
                <w:b/>
                <w:bCs/>
                <w:color w:val="000000" w:themeColor="text1"/>
                <w:sz w:val="24"/>
                <w:szCs w:val="24"/>
              </w:rPr>
              <w:t>以上提供有效的证书扫描件或证明文件扫描件并加盖供应商公章，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拟投入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具备</w:t>
            </w:r>
            <w:r>
              <w:rPr>
                <w:rFonts w:eastAsia="宋体" w:ascii="宋体" w:hAnsi="宋体"/>
                <w:color w:val="000000" w:themeColor="text1"/>
                <w:sz w:val="24"/>
                <w:szCs w:val="24"/>
              </w:rPr>
              <w:t>GPS</w:t>
            </w:r>
            <w:r>
              <w:rPr>
                <w:rFonts w:ascii="宋体" w:hAnsi="宋体" w:eastAsia="宋体"/>
                <w:color w:val="000000" w:themeColor="text1"/>
                <w:sz w:val="24"/>
                <w:szCs w:val="24"/>
              </w:rPr>
              <w:t>（或</w:t>
            </w:r>
            <w:r>
              <w:rPr>
                <w:rFonts w:eastAsia="宋体" w:ascii="宋体" w:hAnsi="宋体"/>
                <w:color w:val="000000" w:themeColor="text1"/>
                <w:sz w:val="24"/>
                <w:szCs w:val="24"/>
              </w:rPr>
              <w:t>GNSS</w:t>
            </w:r>
            <w:r>
              <w:rPr>
                <w:rFonts w:ascii="宋体" w:hAnsi="宋体" w:eastAsia="宋体"/>
                <w:color w:val="000000" w:themeColor="text1"/>
                <w:sz w:val="24"/>
                <w:szCs w:val="24"/>
              </w:rPr>
              <w:t>）接收机设备，自有的每有一台得</w:t>
            </w:r>
            <w:r>
              <w:rPr>
                <w:rFonts w:eastAsia="宋体" w:ascii="宋体" w:hAnsi="宋体"/>
                <w:color w:val="000000" w:themeColor="text1"/>
                <w:sz w:val="24"/>
                <w:szCs w:val="24"/>
              </w:rPr>
              <w:t>1</w:t>
            </w:r>
            <w:r>
              <w:rPr>
                <w:rFonts w:ascii="宋体" w:hAnsi="宋体" w:eastAsia="宋体"/>
                <w:color w:val="000000" w:themeColor="text1"/>
                <w:sz w:val="24"/>
                <w:szCs w:val="24"/>
              </w:rPr>
              <w:t>分，租赁的每有一台得</w:t>
            </w:r>
            <w:r>
              <w:rPr>
                <w:rFonts w:eastAsia="宋体" w:ascii="宋体" w:hAnsi="宋体"/>
                <w:color w:val="000000" w:themeColor="text1"/>
                <w:sz w:val="24"/>
                <w:szCs w:val="24"/>
              </w:rPr>
              <w:t>0.5</w:t>
            </w:r>
            <w:r>
              <w:rPr>
                <w:rFonts w:ascii="宋体" w:hAnsi="宋体" w:eastAsia="宋体"/>
                <w:color w:val="000000" w:themeColor="text1"/>
                <w:sz w:val="24"/>
                <w:szCs w:val="24"/>
              </w:rPr>
              <w:t>分，最高得</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具备电子水准仪，自有的每有一台得</w:t>
            </w:r>
            <w:r>
              <w:rPr>
                <w:rFonts w:eastAsia="宋体" w:ascii="宋体" w:hAnsi="宋体"/>
                <w:color w:val="000000" w:themeColor="text1"/>
                <w:sz w:val="24"/>
                <w:szCs w:val="24"/>
              </w:rPr>
              <w:t>1</w:t>
            </w:r>
            <w:r>
              <w:rPr>
                <w:rFonts w:ascii="宋体" w:hAnsi="宋体" w:eastAsia="宋体"/>
                <w:color w:val="000000" w:themeColor="text1"/>
                <w:sz w:val="24"/>
                <w:szCs w:val="24"/>
              </w:rPr>
              <w:t>分，租赁的每有一台得</w:t>
            </w:r>
            <w:r>
              <w:rPr>
                <w:rFonts w:eastAsia="宋体" w:ascii="宋体" w:hAnsi="宋体"/>
                <w:color w:val="000000" w:themeColor="text1"/>
                <w:sz w:val="24"/>
                <w:szCs w:val="24"/>
              </w:rPr>
              <w:t>0.5</w:t>
            </w:r>
            <w:r>
              <w:rPr>
                <w:rFonts w:ascii="宋体" w:hAnsi="宋体" w:eastAsia="宋体"/>
                <w:color w:val="000000" w:themeColor="text1"/>
                <w:sz w:val="24"/>
                <w:szCs w:val="24"/>
              </w:rPr>
              <w:t>分，最高得</w:t>
            </w:r>
            <w:r>
              <w:rPr>
                <w:rFonts w:eastAsia="宋体" w:ascii="宋体" w:hAnsi="宋体"/>
                <w:color w:val="000000" w:themeColor="text1"/>
                <w:sz w:val="24"/>
                <w:szCs w:val="24"/>
              </w:rPr>
              <w:t>3</w:t>
            </w:r>
            <w:r>
              <w:rPr>
                <w:rFonts w:ascii="宋体" w:hAnsi="宋体" w:eastAsia="宋体"/>
                <w:color w:val="000000" w:themeColor="text1"/>
                <w:sz w:val="24"/>
                <w:szCs w:val="24"/>
              </w:rPr>
              <w:t>分。</w:t>
            </w:r>
          </w:p>
          <w:p>
            <w:pPr>
              <w:pStyle w:val="Normal"/>
              <w:widowControl w:val="false"/>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提供仪器设备购买发票电子扫描件，如仪器设备为租赁，需提供发票和租赁合同扫描件，且租赁期限不得短于本项目合同履行期限，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负责人具备高级工程师及以上职称证书、注册测绘师注册证（或资格证书），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2</w:t>
            </w:r>
            <w:r>
              <w:rPr>
                <w:rFonts w:ascii="宋体" w:hAnsi="宋体" w:eastAsia="宋体"/>
                <w:color w:val="000000" w:themeColor="text1"/>
                <w:sz w:val="24"/>
                <w:szCs w:val="24"/>
              </w:rPr>
              <w:t>分。限评一人。</w:t>
            </w:r>
          </w:p>
          <w:p>
            <w:pPr>
              <w:pStyle w:val="Normal"/>
              <w:widowControl w:val="false"/>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注：磋商响应文件中提供相应证书及近</w:t>
            </w:r>
            <w:r>
              <w:rPr>
                <w:rFonts w:eastAsia="宋体" w:ascii="宋体" w:hAnsi="宋体"/>
                <w:b/>
                <w:bCs/>
                <w:color w:val="000000" w:themeColor="text1"/>
                <w:sz w:val="24"/>
                <w:szCs w:val="24"/>
              </w:rPr>
              <w:t>3</w:t>
            </w:r>
            <w:r>
              <w:rPr>
                <w:rFonts w:ascii="宋体" w:hAnsi="宋体" w:eastAsia="宋体"/>
                <w:b/>
                <w:bCs/>
                <w:color w:val="000000" w:themeColor="text1"/>
                <w:sz w:val="24"/>
                <w:szCs w:val="24"/>
              </w:rPr>
              <w:t>个月（自磋商截止日之日起往前推算）供应商为项目负责人缴纳的社保证明材料复印件加盖供应商公章，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技术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技术负责人具备高级工程师及以上职称证书、注册测绘师注册证（或资格证书），每有一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2</w:t>
            </w:r>
            <w:r>
              <w:rPr>
                <w:rFonts w:ascii="宋体" w:hAnsi="宋体" w:eastAsia="宋体"/>
                <w:color w:val="000000" w:themeColor="text1"/>
                <w:sz w:val="24"/>
                <w:szCs w:val="24"/>
              </w:rPr>
              <w:t>分。限评一人。</w:t>
            </w:r>
            <w:r>
              <w:rPr>
                <w:rFonts w:ascii="宋体" w:hAnsi="宋体" w:eastAsia="宋体"/>
                <w:b/>
                <w:bCs/>
                <w:color w:val="000000" w:themeColor="text1"/>
                <w:sz w:val="24"/>
                <w:szCs w:val="24"/>
              </w:rPr>
              <w:t>注：磋商响应文件中提供相应证书及近</w:t>
            </w:r>
            <w:r>
              <w:rPr>
                <w:rFonts w:eastAsia="宋体" w:ascii="宋体" w:hAnsi="宋体"/>
                <w:b/>
                <w:bCs/>
                <w:color w:val="000000" w:themeColor="text1"/>
                <w:sz w:val="24"/>
                <w:szCs w:val="24"/>
              </w:rPr>
              <w:t>3</w:t>
            </w:r>
            <w:r>
              <w:rPr>
                <w:rFonts w:ascii="宋体" w:hAnsi="宋体" w:eastAsia="宋体"/>
                <w:b/>
                <w:bCs/>
                <w:color w:val="000000" w:themeColor="text1"/>
                <w:sz w:val="24"/>
                <w:szCs w:val="24"/>
              </w:rPr>
              <w:t>个月（自磋商截止日之日起往前推算）供应商为项目负责人缴纳的社保证明材料复印件加盖供应商公章，否则不得分。供应商在成交后合同签订前提供原件核查。</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其他成员（除项目负责人、技术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其他成员（除项目负责人、技术负责人）具备工程师及以上职称证书或注册测绘师注册证（或资格证书），每有一个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16</w:t>
            </w:r>
            <w:r>
              <w:rPr>
                <w:rFonts w:ascii="宋体" w:hAnsi="宋体" w:eastAsia="宋体"/>
                <w:color w:val="000000" w:themeColor="text1"/>
                <w:sz w:val="24"/>
                <w:szCs w:val="24"/>
              </w:rPr>
              <w:t>分。</w:t>
            </w:r>
          </w:p>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其他成员（除项目负责人、技术负责人）具备有国家测绘主管部门颁发的个人技能荣誉证书，有一人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r>
              <w:rPr>
                <w:rFonts w:ascii="宋体" w:hAnsi="宋体" w:eastAsia="宋体"/>
                <w:b/>
                <w:bCs/>
                <w:color w:val="000000" w:themeColor="text1"/>
                <w:sz w:val="24"/>
                <w:szCs w:val="24"/>
              </w:rPr>
              <w:t>注：磋商响应文件中提供相应证书及近</w:t>
            </w:r>
            <w:r>
              <w:rPr>
                <w:rFonts w:eastAsia="宋体" w:ascii="宋体" w:hAnsi="宋体"/>
                <w:b/>
                <w:bCs/>
                <w:color w:val="000000" w:themeColor="text1"/>
                <w:sz w:val="24"/>
                <w:szCs w:val="24"/>
              </w:rPr>
              <w:t>3</w:t>
            </w:r>
            <w:r>
              <w:rPr>
                <w:rFonts w:ascii="宋体" w:hAnsi="宋体" w:eastAsia="宋体"/>
                <w:b/>
                <w:bCs/>
                <w:color w:val="000000" w:themeColor="text1"/>
                <w:sz w:val="24"/>
                <w:szCs w:val="24"/>
              </w:rPr>
              <w:t>个月（自磋商截止日之日起往前推算）供应商为项目负责人缴纳的社保证明材料复印件加盖供应商公章，否则不得分。供应商在成交后合同签订前提供原件核查。</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99841056"/>
      <w:r>
        <w:rPr>
          <w:rFonts w:ascii="宋体" w:hAnsi="宋体" w:eastAsia="宋体"/>
          <w:color w:val="000000" w:themeColor="text1"/>
        </w:rPr>
        <w:t>第四章 采购需求</w:t>
      </w:r>
      <w:bookmarkEnd w:id="526"/>
    </w:p>
    <w:p>
      <w:pPr>
        <w:pStyle w:val="Normal"/>
        <w:spacing w:lineRule="auto" w:line="360"/>
        <w:jc w:val="left"/>
        <w:rPr>
          <w:rFonts w:ascii="宋体" w:hAnsi="宋体" w:eastAsia="宋体"/>
          <w:b/>
          <w:b/>
          <w:bCs/>
          <w:color w:val="000000" w:themeColor="text1"/>
          <w:sz w:val="24"/>
          <w:szCs w:val="24"/>
        </w:rPr>
      </w:pPr>
      <w:bookmarkStart w:id="527" w:name="_Toc104818929"/>
      <w:r>
        <w:rPr>
          <w:rFonts w:ascii="宋体" w:hAnsi="宋体" w:eastAsia="宋体"/>
          <w:b/>
          <w:bCs/>
          <w:color w:val="000000" w:themeColor="text1"/>
          <w:sz w:val="24"/>
          <w:szCs w:val="24"/>
        </w:rPr>
        <w:t>一、项目名称</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常州经开区平面和高程基础控制网加密（遥观镇、横山桥镇）</w:t>
      </w:r>
    </w:p>
    <w:p>
      <w:pPr>
        <w:pStyle w:val="Normal"/>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二、项目服务期限</w:t>
      </w:r>
    </w:p>
    <w:p>
      <w:pPr>
        <w:pStyle w:val="Normal"/>
        <w:spacing w:lineRule="auto" w:line="360"/>
        <w:ind w:firstLine="480"/>
        <w:jc w:val="left"/>
        <w:rPr>
          <w:rFonts w:ascii="宋体" w:hAnsi="宋体" w:eastAsia="宋体" w:cs="宋体"/>
          <w:color w:val="000000" w:themeColor="text1"/>
          <w:sz w:val="24"/>
          <w:szCs w:val="24"/>
        </w:rPr>
      </w:pPr>
      <w:r>
        <w:rPr>
          <w:rFonts w:ascii="宋体" w:hAnsi="宋体" w:eastAsia="宋体"/>
          <w:color w:val="000000" w:themeColor="text1"/>
          <w:sz w:val="24"/>
          <w:szCs w:val="24"/>
        </w:rPr>
        <w:t>自合同签订之日起一年内完成本项目全部测绘服务工作。</w:t>
      </w:r>
    </w:p>
    <w:p>
      <w:pPr>
        <w:pStyle w:val="Normal"/>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三、项目概述</w:t>
      </w:r>
    </w:p>
    <w:p>
      <w:pPr>
        <w:pStyle w:val="Normal"/>
        <w:spacing w:lineRule="auto" w:line="360"/>
        <w:ind w:firstLine="480"/>
        <w:jc w:val="left"/>
        <w:rPr>
          <w:rFonts w:ascii="宋体" w:hAnsi="宋体" w:eastAsia="宋体"/>
          <w:color w:val="000000" w:themeColor="text1"/>
          <w:sz w:val="24"/>
          <w:szCs w:val="24"/>
        </w:rPr>
      </w:pPr>
      <w:bookmarkStart w:id="528" w:name="_Hlk194913035"/>
      <w:r>
        <w:rPr>
          <w:rFonts w:ascii="宋体" w:hAnsi="宋体" w:eastAsia="宋体"/>
          <w:color w:val="000000" w:themeColor="text1"/>
          <w:sz w:val="24"/>
          <w:szCs w:val="24"/>
        </w:rPr>
        <w:t>根据常州市人民政府令（第</w:t>
      </w:r>
      <w:r>
        <w:rPr>
          <w:rFonts w:eastAsia="宋体" w:ascii="宋体" w:hAnsi="宋体"/>
          <w:color w:val="000000" w:themeColor="text1"/>
          <w:sz w:val="24"/>
          <w:szCs w:val="24"/>
        </w:rPr>
        <w:t>12</w:t>
      </w:r>
      <w:r>
        <w:rPr>
          <w:rFonts w:ascii="宋体" w:hAnsi="宋体" w:eastAsia="宋体"/>
          <w:color w:val="000000" w:themeColor="text1"/>
          <w:sz w:val="24"/>
          <w:szCs w:val="24"/>
        </w:rPr>
        <w:t>号）《常州市测绘地理信息管理办法》以及《关于进一步规范常州市基础测绘工作的通知》等文件的指导精神和工作要求，由常州市自然资源和规划局常州经济开发区分局（以下简称委托方）立项，在常州经开区遥观镇、横山桥镇范围内对平面和高程基础控制网进行加密更新工作，以满足各类建设工程项目的需要，为地形更新、规划放验线、管线探测、多测合一等提供起算基准数据，保障工程建设项目顺利开展，进一步提高工程建设效率。同时也为加快推进常州市现代新型基础测绘体系建设和完善，不断提升基础测绘保障服务的能力和水平，开展实施本项目</w:t>
      </w:r>
      <w:bookmarkEnd w:id="528"/>
      <w:r>
        <w:rPr>
          <w:rFonts w:ascii="宋体" w:hAnsi="宋体" w:eastAsia="宋体"/>
          <w:color w:val="000000" w:themeColor="text1"/>
          <w:sz w:val="24"/>
          <w:szCs w:val="24"/>
        </w:rPr>
        <w:t>。</w:t>
      </w:r>
    </w:p>
    <w:p>
      <w:pPr>
        <w:pStyle w:val="Normal"/>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四、技术服务内容</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在常州经开区遥观镇、横山桥镇范围内各主干道及次干道交叉口布设</w:t>
      </w:r>
      <w:r>
        <w:rPr>
          <w:rFonts w:eastAsia="宋体" w:ascii="宋体" w:hAnsi="宋体"/>
          <w:color w:val="000000" w:themeColor="text1"/>
          <w:sz w:val="24"/>
          <w:szCs w:val="24"/>
        </w:rPr>
        <w:t>E</w:t>
      </w:r>
      <w:r>
        <w:rPr>
          <w:rFonts w:ascii="宋体" w:hAnsi="宋体" w:eastAsia="宋体"/>
          <w:color w:val="000000" w:themeColor="text1"/>
          <w:sz w:val="24"/>
          <w:szCs w:val="24"/>
        </w:rPr>
        <w:t>级</w:t>
      </w:r>
      <w:r>
        <w:rPr>
          <w:rFonts w:eastAsia="宋体" w:ascii="宋体" w:hAnsi="宋体"/>
          <w:color w:val="000000" w:themeColor="text1"/>
          <w:sz w:val="24"/>
          <w:szCs w:val="24"/>
        </w:rPr>
        <w:t>GNSS</w:t>
      </w:r>
      <w:r>
        <w:rPr>
          <w:rFonts w:ascii="宋体" w:hAnsi="宋体" w:eastAsia="宋体"/>
          <w:color w:val="000000" w:themeColor="text1"/>
          <w:sz w:val="24"/>
          <w:szCs w:val="24"/>
        </w:rPr>
        <w:t>控制点，基于江苏省卫星导航定位服务系统（</w:t>
      </w:r>
      <w:r>
        <w:rPr>
          <w:rFonts w:eastAsia="宋体" w:ascii="宋体" w:hAnsi="宋体"/>
          <w:color w:val="000000" w:themeColor="text1"/>
          <w:sz w:val="24"/>
          <w:szCs w:val="24"/>
        </w:rPr>
        <w:t>JSCORS</w:t>
      </w:r>
      <w:r>
        <w:rPr>
          <w:rFonts w:ascii="宋体" w:hAnsi="宋体" w:eastAsia="宋体"/>
          <w:color w:val="000000" w:themeColor="text1"/>
          <w:sz w:val="24"/>
          <w:szCs w:val="24"/>
        </w:rPr>
        <w:t>），采用网络</w:t>
      </w:r>
      <w:r>
        <w:rPr>
          <w:rFonts w:eastAsia="宋体" w:ascii="宋体" w:hAnsi="宋体"/>
          <w:color w:val="000000" w:themeColor="text1"/>
          <w:sz w:val="24"/>
          <w:szCs w:val="24"/>
        </w:rPr>
        <w:t>RTK</w:t>
      </w:r>
      <w:r>
        <w:rPr>
          <w:rFonts w:ascii="宋体" w:hAnsi="宋体" w:eastAsia="宋体"/>
          <w:color w:val="000000" w:themeColor="text1"/>
          <w:sz w:val="24"/>
          <w:szCs w:val="24"/>
        </w:rPr>
        <w:t>观测的方法测设平面坐标，同时在控制点上引测四等水准。预估测设</w:t>
      </w:r>
      <w:r>
        <w:rPr>
          <w:rFonts w:eastAsia="宋体" w:ascii="宋体" w:hAnsi="宋体"/>
          <w:color w:val="000000" w:themeColor="text1"/>
          <w:sz w:val="24"/>
          <w:szCs w:val="24"/>
        </w:rPr>
        <w:t>GNSS</w:t>
      </w:r>
      <w:r>
        <w:rPr>
          <w:rFonts w:ascii="宋体" w:hAnsi="宋体" w:eastAsia="宋体"/>
          <w:color w:val="000000" w:themeColor="text1"/>
          <w:sz w:val="24"/>
          <w:szCs w:val="24"/>
        </w:rPr>
        <w:t>控制点</w:t>
      </w:r>
      <w:r>
        <w:rPr>
          <w:rFonts w:eastAsia="宋体" w:ascii="宋体" w:hAnsi="宋体"/>
          <w:color w:val="000000" w:themeColor="text1"/>
          <w:sz w:val="24"/>
          <w:szCs w:val="24"/>
        </w:rPr>
        <w:t>150</w:t>
      </w:r>
      <w:r>
        <w:rPr>
          <w:rFonts w:ascii="宋体" w:hAnsi="宋体" w:eastAsia="宋体"/>
          <w:color w:val="000000" w:themeColor="text1"/>
          <w:sz w:val="24"/>
          <w:szCs w:val="24"/>
        </w:rPr>
        <w:t>个，四等水准线路总长约</w:t>
      </w:r>
      <w:r>
        <w:rPr>
          <w:rFonts w:eastAsia="宋体" w:ascii="宋体" w:hAnsi="宋体"/>
          <w:color w:val="000000" w:themeColor="text1"/>
          <w:sz w:val="24"/>
          <w:szCs w:val="24"/>
        </w:rPr>
        <w:t>140</w:t>
      </w:r>
      <w:r>
        <w:rPr>
          <w:rFonts w:ascii="宋体" w:hAnsi="宋体" w:eastAsia="宋体"/>
          <w:color w:val="000000" w:themeColor="text1"/>
          <w:sz w:val="24"/>
          <w:szCs w:val="24"/>
        </w:rPr>
        <w:t>公里。提交的控制点成果必须满足国家相关规范要求的质量标准和数据精度。</w:t>
      </w:r>
    </w:p>
    <w:p>
      <w:pPr>
        <w:pStyle w:val="Normal"/>
        <w:spacing w:lineRule="auto" w:line="36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五、付款方式</w:t>
      </w:r>
    </w:p>
    <w:p>
      <w:pPr>
        <w:pStyle w:val="Normal"/>
        <w:shd w:val="clear" w:color="auto" w:fill="FFFFFF"/>
        <w:spacing w:lineRule="auto" w:line="360"/>
        <w:ind w:firstLine="480"/>
        <w:jc w:val="left"/>
        <w:rPr>
          <w:rStyle w:val="NormalCharacter"/>
          <w:rFonts w:ascii="宋体" w:hAnsi="宋体" w:eastAsia="宋体"/>
          <w:bCs/>
          <w:color w:val="000000" w:themeColor="text1"/>
          <w:sz w:val="24"/>
          <w:szCs w:val="24"/>
        </w:rPr>
      </w:pPr>
      <w:r>
        <w:rPr>
          <w:rStyle w:val="NormalCharacter"/>
          <w:rFonts w:ascii="宋体" w:hAnsi="宋体" w:eastAsia="宋体"/>
          <w:bCs/>
          <w:color w:val="000000" w:themeColor="text1"/>
          <w:sz w:val="24"/>
          <w:szCs w:val="24"/>
        </w:rPr>
        <w:t>本项目最高限价：</w:t>
      </w:r>
      <w:r>
        <w:rPr>
          <w:rStyle w:val="NormalCharacter"/>
          <w:rFonts w:eastAsia="宋体" w:ascii="宋体" w:hAnsi="宋体"/>
          <w:bCs/>
          <w:color w:val="000000" w:themeColor="text1"/>
          <w:sz w:val="24"/>
          <w:szCs w:val="24"/>
        </w:rPr>
        <w:t>70</w:t>
      </w:r>
      <w:r>
        <w:rPr>
          <w:rStyle w:val="NormalCharacter"/>
          <w:rFonts w:ascii="宋体" w:hAnsi="宋体" w:eastAsia="宋体"/>
          <w:bCs/>
          <w:color w:val="000000" w:themeColor="text1"/>
          <w:sz w:val="24"/>
          <w:szCs w:val="24"/>
        </w:rPr>
        <w:t>万元，本项目为固定总价，报价包括所有完成本项目内容所需的一切费用，采购单位后续将不再支付任何费用。</w:t>
      </w:r>
    </w:p>
    <w:p>
      <w:pPr>
        <w:pStyle w:val="Normal"/>
        <w:shd w:val="clear" w:color="auto" w:fill="FFFFFF"/>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合同签订后，按采购人要求根据项目具体实施内容，成交供应商完成本年度要求的全部测绘内容，经采购人审核确认后一次性付清本项目所有费用。</w:t>
      </w:r>
    </w:p>
    <w:p>
      <w:pPr>
        <w:pStyle w:val="Normal"/>
        <w:shd w:val="clear" w:color="auto" w:fill="FFFFFF"/>
        <w:spacing w:lineRule="auto" w:line="360"/>
        <w:jc w:val="left"/>
        <w:rPr>
          <w:rStyle w:val="NormalCharacter"/>
          <w:rFonts w:ascii="宋体" w:hAnsi="宋体" w:eastAsia="宋体"/>
          <w:b/>
          <w:b/>
          <w:color w:val="000000" w:themeColor="text1"/>
          <w:sz w:val="24"/>
          <w:szCs w:val="24"/>
        </w:rPr>
      </w:pPr>
      <w:r>
        <w:rPr>
          <w:rStyle w:val="NormalCharacter"/>
          <w:rFonts w:ascii="宋体" w:hAnsi="宋体" w:eastAsia="宋体"/>
          <w:b/>
          <w:color w:val="000000" w:themeColor="text1"/>
          <w:sz w:val="24"/>
          <w:szCs w:val="24"/>
        </w:rPr>
        <w:t>六、服务要求</w:t>
      </w:r>
    </w:p>
    <w:p>
      <w:pPr>
        <w:pStyle w:val="Normal"/>
        <w:shd w:val="clear" w:color="auto" w:fill="FFFFFF"/>
        <w:spacing w:lineRule="auto" w:line="360"/>
        <w:ind w:firstLine="480"/>
        <w:jc w:val="left"/>
        <w:rPr>
          <w:rStyle w:val="NormalCharacter"/>
          <w:rFonts w:ascii="宋体" w:hAnsi="宋体" w:eastAsia="宋体"/>
          <w:bCs/>
          <w:color w:val="000000" w:themeColor="text1"/>
          <w:sz w:val="24"/>
          <w:szCs w:val="24"/>
        </w:rPr>
      </w:pPr>
      <w:r>
        <w:rPr>
          <w:rStyle w:val="NormalCharacter"/>
          <w:rFonts w:eastAsia="宋体" w:ascii="宋体" w:hAnsi="宋体"/>
          <w:bCs/>
          <w:color w:val="000000" w:themeColor="text1"/>
          <w:sz w:val="24"/>
          <w:szCs w:val="24"/>
        </w:rPr>
        <w:t>1</w:t>
      </w:r>
      <w:r>
        <w:rPr>
          <w:rStyle w:val="NormalCharacter"/>
          <w:rFonts w:ascii="宋体" w:hAnsi="宋体" w:eastAsia="宋体"/>
          <w:bCs/>
          <w:color w:val="000000" w:themeColor="text1"/>
          <w:sz w:val="24"/>
          <w:szCs w:val="24"/>
        </w:rPr>
        <w:t>、供应商应根据本项目的服务范围及要求，结合自身的实际情况自行配备服务人员，若供应商拟派的服务人员不能满足本项目的实际工作需求，一旦中标须无条件增加人员力量直至满足本项目实际工作需要，保证服务优质、及时。供应商对员工做好相关技能培训工作，保证服务人员能够完成各项服务工作。</w:t>
      </w:r>
    </w:p>
    <w:p>
      <w:pPr>
        <w:pStyle w:val="Normal"/>
        <w:spacing w:lineRule="auto" w:line="360"/>
        <w:ind w:firstLine="480"/>
        <w:rPr>
          <w:rFonts w:ascii="宋体" w:hAnsi="宋体" w:eastAsia="宋体"/>
          <w:color w:val="000000" w:themeColor="text1"/>
          <w:sz w:val="24"/>
          <w:szCs w:val="24"/>
        </w:rPr>
      </w:pPr>
      <w:r>
        <w:rPr>
          <w:rStyle w:val="NormalCharacter"/>
          <w:rFonts w:eastAsia="宋体" w:ascii="宋体" w:hAnsi="宋体"/>
          <w:bCs/>
          <w:color w:val="000000" w:themeColor="text1"/>
          <w:sz w:val="24"/>
          <w:szCs w:val="24"/>
        </w:rPr>
        <w:t>2</w:t>
      </w:r>
      <w:r>
        <w:rPr>
          <w:rStyle w:val="NormalCharacter"/>
          <w:rFonts w:ascii="宋体" w:hAnsi="宋体" w:eastAsia="宋体"/>
          <w:bCs/>
          <w:color w:val="000000" w:themeColor="text1"/>
          <w:sz w:val="24"/>
          <w:szCs w:val="24"/>
        </w:rPr>
        <w:t>、供应商应建立健全各项规章制度，内部流程规范化和标准化，严格遵守国家各项法律法规和采购人的工作规范，保障员工的劳动权益，用工规范，尽量避免或者及时解决劳务纠纷，确保提供的各项服务符合需求、响应及时、效果优质。</w:t>
      </w:r>
      <w:r>
        <w:br w:type="page"/>
      </w:r>
    </w:p>
    <w:p>
      <w:pPr>
        <w:pStyle w:val="Heading1"/>
        <w:rPr>
          <w:rFonts w:ascii="宋体" w:hAnsi="宋体" w:eastAsia="宋体"/>
          <w:color w:val="000000" w:themeColor="text1"/>
        </w:rPr>
      </w:pPr>
      <w:bookmarkStart w:id="529" w:name="_Toc104818929"/>
      <w:bookmarkStart w:id="530" w:name="_Toc199841057"/>
      <w:r>
        <w:rPr>
          <w:rFonts w:ascii="宋体" w:hAnsi="宋体" w:eastAsia="宋体"/>
          <w:color w:val="000000" w:themeColor="text1"/>
        </w:rPr>
        <w:t>第五章 合同草案条款</w:t>
      </w:r>
      <w:bookmarkEnd w:id="529"/>
      <w:bookmarkEnd w:id="530"/>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12-CZJC-C2025-0047</w:t>
      </w:r>
      <w:r>
        <w:rPr>
          <w:color w:val="000000" w:themeColor="text1"/>
          <w:sz w:val="24"/>
          <w:szCs w:val="24"/>
        </w:rPr>
        <w:t>竞争性磋商，甲、乙二方就乙方成交的</w:t>
      </w:r>
      <w:r>
        <w:rPr>
          <w:color w:val="000000" w:themeColor="text1"/>
          <w:sz w:val="24"/>
          <w:szCs w:val="24"/>
          <w:u w:val="single"/>
        </w:rPr>
        <w:t>常州经开区平面和高程基础控制网加密（遥观镇、横山桥镇）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盖章</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乙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盖章</w:t>
      </w:r>
      <w:r>
        <w:rPr>
          <w:rFonts w:eastAsia="宋体" w:cs="宋体" w:ascii="宋体" w:hAnsi="宋体"/>
          <w:color w:val="000000" w:themeColor="text1"/>
          <w:sz w:val="24"/>
          <w:szCs w:val="24"/>
        </w:rPr>
        <w:t xml:space="preserve">):  </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单位地址：                           单位地址： </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                         法定代表人</w:t>
      </w:r>
      <w:r>
        <w:rPr>
          <w:rFonts w:eastAsia="宋体" w:cs="宋体" w:ascii="宋体" w:hAnsi="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经办人：                             授权委托人：           </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电话：</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开户银行：                           开户银行： </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账号：                               银行帐号： </w:t>
      </w:r>
    </w:p>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1" w:name="_Toc199841058"/>
      <w:bookmarkStart w:id="532" w:name="_Toc104818930"/>
      <w:r>
        <w:rPr>
          <w:rFonts w:ascii="宋体" w:hAnsi="宋体" w:eastAsia="宋体"/>
          <w:color w:val="000000" w:themeColor="text1"/>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3" w:name="_Hlk148960212"/>
      <w:bookmarkEnd w:id="533"/>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4" w:name="_Hlk148960212"/>
      <w:bookmarkStart w:id="535" w:name="_Hlk148960232"/>
      <w:bookmarkEnd w:id="534"/>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6"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eastAsia="宋体"/>
          <w:color w:val="000000" w:themeColor="text1"/>
          <w:sz w:val="24"/>
        </w:rPr>
      </w:pPr>
      <w:bookmarkStart w:id="537" w:name="_Hlk148960334"/>
      <w:bookmarkStart w:id="538" w:name="_Hlk150767343"/>
      <w:r>
        <w:rPr>
          <w:rFonts w:eastAsia="宋体" w:ascii="宋体" w:hAnsi="宋体"/>
          <w:color w:val="000000" w:themeColor="text1"/>
          <w:sz w:val="24"/>
        </w:rPr>
        <w:t xml:space="preserve">2 </w:t>
      </w:r>
      <w:r>
        <w:rPr>
          <w:rFonts w:ascii="宋体" w:hAnsi="宋体" w:eastAsia="宋体"/>
          <w:color w:val="000000" w:themeColor="text1"/>
          <w:sz w:val="24"/>
        </w:rPr>
        <w:t>其他资格要求</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2-1</w:t>
      </w:r>
      <w:r>
        <w:rPr>
          <w:rFonts w:ascii="宋体" w:hAnsi="宋体" w:eastAsia="宋体"/>
          <w:color w:val="000000" w:themeColor="text1"/>
          <w:sz w:val="24"/>
        </w:rPr>
        <w:t>供应商提供</w:t>
      </w:r>
      <w:r>
        <w:rPr>
          <w:rFonts w:ascii="宋体" w:hAnsi="宋体" w:eastAsia="宋体"/>
          <w:color w:val="000000" w:themeColor="text1"/>
          <w:sz w:val="24"/>
          <w:szCs w:val="24"/>
        </w:rPr>
        <w:t>有效的乙级及以上测绘资质证书</w:t>
      </w:r>
      <w:r>
        <w:rPr>
          <w:rFonts w:ascii="宋体" w:hAnsi="宋体" w:eastAsia="宋体"/>
          <w:color w:val="000000" w:themeColor="text1"/>
          <w:sz w:val="24"/>
        </w:rPr>
        <w:t>扫描件加盖公章</w:t>
      </w:r>
      <w:r>
        <w:rPr>
          <w:rFonts w:ascii="宋体" w:hAnsi="宋体" w:eastAsia="宋体"/>
          <w:color w:val="000000" w:themeColor="text1"/>
          <w:sz w:val="24"/>
          <w:szCs w:val="24"/>
        </w:rPr>
        <w:t>，且专业范围须包括工程测量</w:t>
      </w:r>
      <w:r>
        <w:rPr>
          <w:rFonts w:ascii="宋体" w:hAnsi="宋体" w:eastAsia="宋体"/>
          <w:color w:val="000000" w:themeColor="text1"/>
          <w:sz w:val="24"/>
        </w:rPr>
        <w:t>；</w:t>
      </w:r>
      <w:bookmarkEnd w:id="538"/>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w:t>
      </w:r>
    </w:p>
    <w:p>
      <w:pPr>
        <w:pStyle w:val="Normal"/>
        <w:spacing w:lineRule="auto" w:line="360"/>
        <w:jc w:val="center"/>
        <w:rPr>
          <w:rFonts w:ascii="宋体" w:hAnsi="宋体" w:eastAsia="宋体"/>
          <w:b/>
          <w:b/>
          <w:color w:val="000000" w:themeColor="text1"/>
          <w:sz w:val="28"/>
          <w:szCs w:val="28"/>
        </w:rPr>
      </w:pPr>
      <w:bookmarkStart w:id="539" w:name="_Toc226965831"/>
      <w:bookmarkStart w:id="540" w:name="_Toc305158900"/>
      <w:bookmarkStart w:id="541" w:name="_Toc226309802"/>
      <w:bookmarkStart w:id="542" w:name="_Toc264969248"/>
      <w:bookmarkStart w:id="543" w:name="_Toc164608672"/>
      <w:bookmarkStart w:id="544" w:name="_Toc195842923"/>
      <w:bookmarkStart w:id="545" w:name="_Toc226965748"/>
      <w:bookmarkStart w:id="546" w:name="_Toc164608827"/>
      <w:bookmarkStart w:id="547" w:name="_Toc305158826"/>
      <w:bookmarkStart w:id="548" w:name="_Toc265228396"/>
      <w:bookmarkStart w:id="549" w:name="_Toc226337254"/>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End w:id="537"/>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2"/>
        <w:gridCol w:w="2534"/>
        <w:gridCol w:w="1041"/>
        <w:gridCol w:w="993"/>
        <w:gridCol w:w="918"/>
        <w:gridCol w:w="1072"/>
      </w:tblGrid>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详细规格、技术参数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b/>
          <w:b/>
          <w:color w:val="000000" w:themeColor="text1"/>
          <w:sz w:val="28"/>
          <w:szCs w:val="28"/>
        </w:rPr>
      </w:pPr>
      <w:r>
        <w:rPr>
          <w:rFonts w:eastAsia="宋体" w:ascii="宋体" w:hAnsi="宋体"/>
          <w:b/>
          <w:color w:val="000000" w:themeColor="text1"/>
          <w:sz w:val="28"/>
          <w:szCs w:val="28"/>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olor w:val="000000" w:themeColor="text1"/>
          <w:spacing w:val="6"/>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盖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16" w:customStyle="1">
    <w:name w:val="列表段落1"/>
    <w:basedOn w:val="Normal"/>
    <w:uiPriority w:val="34"/>
    <w:qFormat/>
    <w:pPr>
      <w:ind w:firstLine="420"/>
    </w:pPr>
    <w:rPr>
      <w:rFonts w:ascii="Calibri" w:hAnsi="Calibri" w:eastAsia="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5-06-05T06:08:2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07317E4140C78D97CDF083784A1A_13</vt:lpwstr>
  </property>
  <property fmtid="{D5CDD505-2E9C-101B-9397-08002B2CF9AE}" pid="3" name="KSOProductBuildVer">
    <vt:lpwstr>2052-11.8.2.12195</vt:lpwstr>
  </property>
</Properties>
</file>