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40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4:47Z</dcterms:created>
  <dc:creator>Administrator</dc:creator>
  <dc:description/>
  <dc:language>en-US</dc:language>
  <cp:lastModifiedBy>Administrator</cp:lastModifiedBy>
  <dcterms:modified xsi:type="dcterms:W3CDTF">2025-09-08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86581A6B14A6D9510689A5424EA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zYmNhZWJlNjAzYWEwYWEwZTQxNDcwODYzY2MzY2MifQ==</vt:lpwstr>
  </property>
</Properties>
</file>