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5324475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33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3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8:07Z</dcterms:created>
  <dc:creator>Administrator</dc:creator>
  <dc:description/>
  <dc:language>en-US</dc:language>
  <cp:lastModifiedBy>晨风</cp:lastModifiedBy>
  <dcterms:modified xsi:type="dcterms:W3CDTF">2025-05-30T0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FFE195A1340C2AFFB36D6E151C5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MzY0MDM1ZGUwZjQyMTYzYTJlZDhhZGJkYjYyNmMiLCJ1c2VySWQiOiI0NDg5MDIwNjgifQ==</vt:lpwstr>
  </property>
</Properties>
</file>