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4998720" cy="5791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9:00Z</dcterms:created>
  <dc:creator>微软用户</dc:creator>
  <dc:description/>
  <dc:language>en-US</dc:language>
  <cp:lastModifiedBy>HP</cp:lastModifiedBy>
  <cp:lastPrinted>2015-06-04T15:47:00Z</cp:lastPrinted>
  <dcterms:modified xsi:type="dcterms:W3CDTF">2025-07-31T05:52:47Z</dcterms:modified>
  <cp:revision>3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FC5DBAE64CDD9C9D17446E1AFD2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mNDg2NTEyYjEyMzM0ZmM4YTZmMDNmYWRjMTNiOG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