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6:00Z</dcterms:created>
  <dc:creator>29754</dc:creator>
  <dc:description/>
  <dc:language>en-US</dc:language>
  <cp:lastModifiedBy>樊饭饭</cp:lastModifiedBy>
  <dcterms:modified xsi:type="dcterms:W3CDTF">2025-07-01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B76270F3D43EC96FE0F8103D155A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wNmU3MmNhMDQ2MmZmYWYyNTM4NzY3M2QyN2UyYWUiLCJ1c2VySWQiOiIyMTI3NTE0ODIifQ==</vt:lpwstr>
  </property>
</Properties>
</file>