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numPr>
          <w:ilvl w:val="0"/>
          <w:numId w:val="0"/>
        </w:numPr>
        <w:jc w:val="center"/>
        <w:outlineLvl w:val="2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首次响应报价表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项目名称：                                                  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项目编号：</w:t>
      </w:r>
    </w:p>
    <w:p>
      <w:pPr>
        <w:pStyle w:val="12"/>
        <w:rPr>
          <w:color w:val="000000"/>
        </w:rPr>
      </w:pPr>
      <w:r>
        <w:rPr>
          <w:color w:val="000000"/>
        </w:rPr>
        <w:t>货币单位：  人民币元</w:t>
      </w:r>
    </w:p>
    <w:tbl>
      <w:tblPr>
        <w:tblW w:w="88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51"/>
        <w:gridCol w:w="3779"/>
      </w:tblGrid>
      <w:tr>
        <w:trPr>
          <w:trHeight w:val="478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总价（小写）</w:t>
            </w:r>
          </w:p>
        </w:tc>
      </w:tr>
      <w:tr>
        <w:trPr>
          <w:trHeight w:val="932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开发区（三水街道）市政路灯维保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详见响应文件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             </w:t>
            </w:r>
            <w:r>
              <w:rPr>
                <w:color w:val="000000"/>
              </w:rPr>
              <w:t xml:space="preserve">元 </w:t>
            </w:r>
          </w:p>
        </w:tc>
      </w:tr>
      <w:tr>
        <w:trPr>
          <w:trHeight w:val="627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总价（大写）：</w:t>
            </w:r>
          </w:p>
        </w:tc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备注：总价为三年期总报价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含但不限于人工（包括工资、奖金、社保、服务期内最低工资上调等费用）、设备材料（采购文件规定由采购人提供的除外）、专用设备、工器具、易耗品、办公设备、巡检器材、巡检车辆、服装、胸卡、通讯、保险、各种税费、规费、措施费、管理费、利润、风险及责任、招标代理费等的费用。本项目未尽服务内容及具体岗位工作职责，供应商可根据本单位实际情况及采购项目特点另行增加，响应供应商须充分考虑相关费用，涵盖在报价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表报价非本次磋商的最后报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0" w:after="156"/>
        <w:ind w:left="567" w:hanging="0"/>
        <w:jc w:val="center"/>
        <w:outlineLvl w:val="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服务及商务响应偏离表</w:t>
      </w:r>
    </w:p>
    <w:p>
      <w:pPr>
        <w:pStyle w:val="Style18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0"/>
        <w:gridCol w:w="2551"/>
        <w:gridCol w:w="1235"/>
        <w:gridCol w:w="1884"/>
      </w:tblGrid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中的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响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说明</w:t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响应有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约保证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货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采购文件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该表必须按照竞争性磋商要求逐条如实填写</w:t>
      </w:r>
      <w:r>
        <w:rPr>
          <w:rFonts w:ascii="宋体;SimSun" w:hAnsi="宋体;SimSun" w:cs="宋体;SimSun"/>
          <w:sz w:val="24"/>
        </w:rPr>
        <w:t>，根据响应情况在“偏离说明”项填写正偏离或负偏离及原因，完全符合的填写“无偏离”；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表可扩展，并逐页签字或盖章；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附相关技术支撑材料。（格式自定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</w:t>
      </w:r>
      <w:r>
        <w:rPr>
          <w:rFonts w:ascii="宋体;SimSun" w:hAnsi="宋体;SimSun" w:cs="宋体;SimSun"/>
          <w:sz w:val="24"/>
        </w:rPr>
        <w:t>（加盖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电子公章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法定代表人或授权代表（签字或盖章）：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  　年　月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磋商报价明细表</w:t>
      </w:r>
      <w:r>
        <w:rPr>
          <w:rFonts w:ascii="宋体;SimSun" w:hAnsi="宋体;SimSun" w:cs="黑体;SimHei"/>
          <w:b/>
          <w:bCs/>
          <w:color w:val="000000"/>
          <w:spacing w:val="-2"/>
          <w:sz w:val="24"/>
        </w:rPr>
        <w:t>（一个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黑体;SimHei"/>
          <w:color w:val="000000"/>
          <w:spacing w:val="-2"/>
          <w:szCs w:val="21"/>
        </w:rPr>
        <w:t>项目名称：</w:t>
      </w:r>
      <w:r>
        <w:rPr/>
        <w:t>2025</w:t>
      </w:r>
      <w:r>
        <w:rPr/>
        <w:t>年度开发区（三水街道）路灯设施维保项目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98"/>
        <w:gridCol w:w="2977"/>
        <w:gridCol w:w="709"/>
        <w:gridCol w:w="1134"/>
        <w:gridCol w:w="880"/>
        <w:gridCol w:w="851"/>
      </w:tblGrid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序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参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数</w:t>
            </w:r>
            <w:r>
              <w:rPr>
                <w:rFonts w:ascii="宋体;SimSun" w:hAnsi="宋体;SimSun" w:cs="黑体;SimHei"/>
                <w:color w:val="000000"/>
                <w:spacing w:val="-2"/>
              </w:rPr>
              <w:t>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单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黑体;SimHei"/>
                <w:color w:val="000000"/>
                <w:spacing w:val="-2"/>
              </w:rPr>
            </w:pPr>
            <w:r>
              <w:rPr>
                <w:rFonts w:ascii="宋体;SimSun" w:hAnsi="宋体;SimSun" w:cs="黑体;SimHei"/>
                <w:color w:val="000000"/>
                <w:spacing w:val="-2"/>
              </w:rPr>
              <w:t>单项合价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PE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电线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65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PE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电线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5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PE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电线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4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PE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电线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3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、名称：镀锌钢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10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、名称：镀锌钢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8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、名称：镀锌钢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65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、名称：镀锌钢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5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、名称：镀锌钢管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N4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置形式：埋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人工挖填沟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4*25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5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5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3*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合金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5*25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8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合金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4*25+1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合金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5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7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3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2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4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V-4*25+1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V-5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V-5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ZRC-VLV22-2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4*25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5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5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铜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3*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7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合金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5*25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8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合金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4*25+1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合金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5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3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2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9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V-4*25+1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V-5*16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V-5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铝芯电缆敷设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ZRC-VLV22-2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4*25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7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铝芯、铝合金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4*25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4*25+1*16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 铜芯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5*10~16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 铝芯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5*10~16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 铜芯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3*10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 铝芯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3*10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 铜芯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2*10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 铝芯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2*10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缆终端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kV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干包式电力电缆终端头更换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3*6mm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力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架设架空电缆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2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力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架设架空电缆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3*4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拆除后重新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7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力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架设架空电缆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LHV-2*10mm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电力电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架设架空电缆 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YJV-3*4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安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常规照明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照明灯具更换 路灯灯头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200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常规照明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照明灯具更换 路灯灯头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150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8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常规照明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照明灯具更换 路灯灯头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120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一般路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大马路弯灯更换 臂长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1200mm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以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落地式控制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落地式路灯控制箱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防水型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4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控制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时间控制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接触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交流接触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控制开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Z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装置式自动空气开关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100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7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控制开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DZ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装置式自动空气开关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63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8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小电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断路器安装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4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9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低压熔断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 xml:space="preserve">更换熔断器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小电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更换路灯灯杆内端子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配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更移绝缘护套线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BVV2*2.5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配线形式：灯杆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1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2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接地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接地极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材质：镀锌角钢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规格：∠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50*50*5*2500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土质：普通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接地母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材质：镀锌扁钢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-40*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4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砌筑井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名称：砖砌手孔井（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350*500*100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半砖）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垫层、基础材质及厚度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100mm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C2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砼垫层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砌筑材料品种、规格、强度等级：砖砌 矩形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^M7.5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勾缝、抹面要求：井内侧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水泥砂浆抹灰</w:t>
            </w:r>
          </w:p>
          <w:p>
            <w:pPr>
              <w:pStyle w:val="Normal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盖板材质、规格：钢筋混凝土井盖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550*70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路灯基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C20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钢筋混凝土基础制作</w:t>
            </w:r>
            <w:r>
              <w:rPr>
                <w:rFonts w:cs="宋体;SimSun" w:ascii="宋体;SimSun" w:hAnsi="宋体;SimSun"/>
                <w:color w:val="000000"/>
                <w:spacing w:val="-2"/>
              </w:rPr>
              <w:t>0.5m*0.5m*1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6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日常检查、排查等维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路灯日常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巡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检、排查等维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一年费用合计：（元）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单价为全费用单价，包含但不限于</w:t>
      </w:r>
      <w:bookmarkStart w:id="1" w:name="OLE_LINK11"/>
      <w:r>
        <w:rPr>
          <w:rFonts w:ascii="宋体;SimSun" w:hAnsi="宋体;SimSun" w:cs="宋体;SimSun"/>
          <w:szCs w:val="21"/>
        </w:rPr>
        <w:t>人工（包括工资、奖金、社保、服务期内最低工资上调等费用）、设备材料（采购文件规定由采购人提供的除外）、专用设备、工器具、易耗品、办公设备、巡检器材、巡检车辆、服装、胸卡、通讯、保险、各种税费、规费、措施费、管理费、利润、风险及责任、招标代理费等的费用。本项目未尽服务内容及具体岗位工作职责，供应商可根据本单位实际情况及采购项目特点另行增加，响应供应商须充分考虑相关费用，涵盖在报价内</w:t>
      </w:r>
      <w:bookmarkEnd w:id="1"/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日期 字符"/>
    <w:qFormat/>
    <w:rPr>
      <w:rFonts w:ascii="Calibri" w:hAnsi="Calibri" w:eastAsia="宋体;SimSun" w:cs="Calibri"/>
      <w:sz w:val="24"/>
      <w:szCs w:val="24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1">
    <w:name w:val="标题 11"/>
    <w:basedOn w:val="Normal"/>
    <w:next w:val="Normal"/>
    <w:qFormat/>
    <w:pPr>
      <w:keepNext w:val="true"/>
      <w:outlineLvl w:val="0"/>
    </w:pPr>
    <w:rPr>
      <w:rFonts w:ascii="楷体_GB2312" w:hAnsi="楷体_GB2312" w:eastAsia="楷体_GB2312"/>
      <w:sz w:val="28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/>
    <w:rPr>
      <w:rFonts w:ascii="Calibri" w:hAnsi="Calibri" w:cs="Calibri"/>
      <w:sz w:val="24"/>
    </w:rPr>
  </w:style>
  <w:style w:type="paragraph" w:styleId="Style19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567" w:hanging="567"/>
      <w:outlineLvl w:val="1"/>
    </w:pPr>
    <w:rPr>
      <w:rFonts w:ascii="Times New Roman" w:hAnsi="Times New Roman" w:eastAsia="宋体;SimSun" w:cs="Times New Roman"/>
      <w:b/>
      <w:color w:val="auto"/>
      <w:sz w:val="30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01:00Z</dcterms:created>
  <dc:creator>林 钱</dc:creator>
  <dc:description/>
  <cp:keywords/>
  <dc:language>en-US</dc:language>
  <cp:lastModifiedBy>林 钱</cp:lastModifiedBy>
  <dcterms:modified xsi:type="dcterms:W3CDTF">2025-09-02T06:37:00Z</dcterms:modified>
  <cp:revision>16</cp:revision>
  <dc:subject/>
  <dc:title/>
</cp:coreProperties>
</file>