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263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335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158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1361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91735" cy="70948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34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650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12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165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980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20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1158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564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0821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9330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7-24T03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