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江苏省文华奖美术书法作品评选及展览活动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江苏省文华奖美术书法作品评选及展览活动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C2025-004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文化广电和旅游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29</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35</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3300"/>
      <w:bookmarkStart w:id="4" w:name="_Toc104818925"/>
      <w:r>
        <w:rPr>
          <w:b/>
          <w:color w:val="auto"/>
          <w:sz w:val="36"/>
          <w:szCs w:val="36"/>
        </w:rPr>
        <w:t>第一章   采购邀请</w:t>
      </w:r>
      <w:bookmarkStart w:id="5" w:name="_Hlk24379207"/>
      <w:bookmarkStart w:id="6" w:name="_Toc28359002"/>
      <w:bookmarkStart w:id="7" w:name="_Toc28359079"/>
      <w:bookmarkStart w:id="8" w:name="_Toc35393790"/>
      <w:bookmarkStart w:id="9" w:name="_Toc35393621"/>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0-SYZB-C2025-0042</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省文华奖美术书法作品评选及展览活动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4"/>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江苏省文华奖美术书法作品评选及展览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eastAsia="宋体" w:cs="宋体" w:ascii="宋体" w:hAnsi="宋体"/>
                <w:bCs/>
                <w:color w:val="auto"/>
                <w:kern w:val="0"/>
                <w:sz w:val="24"/>
                <w:szCs w:val="24"/>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是江苏省文华奖美术书法作品评选及展览活动项目，服务内容包括但不仅限于评委专家接待、展览收退件、装裱展陈、布展撤展、画册制作、开幕活动、宣传推广等作品评选和展览相关工作</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5</w:t>
      </w:r>
      <w:r>
        <w:rPr>
          <w:rFonts w:ascii="宋体" w:hAnsi="宋体" w:cs="宋体"/>
          <w:color w:val="auto"/>
          <w:sz w:val="24"/>
          <w:szCs w:val="24"/>
          <w:u w:val="single"/>
          <w:lang w:eastAsia="zh-CN"/>
        </w:rPr>
        <w:t>月至</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7</w:t>
      </w:r>
      <w:r>
        <w:rPr>
          <w:rFonts w:ascii="宋体" w:hAnsi="宋体" w:cs="宋体"/>
          <w:color w:val="auto"/>
          <w:sz w:val="24"/>
          <w:szCs w:val="24"/>
          <w:u w:val="single"/>
          <w:lang w:eastAsia="zh-CN"/>
        </w:rPr>
        <w:t>月，具体服务期限以所有参展作品退件完成为准。</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791"/>
      <w:bookmarkStart w:id="11" w:name="_Toc35393622"/>
      <w:bookmarkStart w:id="12" w:name="_Toc28359080"/>
      <w:bookmarkStart w:id="13" w:name="_Toc28359003"/>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04"/>
      <w:bookmarkStart w:id="15"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793"/>
      <w:bookmarkStart w:id="19" w:name="_Toc28359082"/>
      <w:bookmarkStart w:id="20" w:name="_Toc28359005"/>
      <w:bookmarkStart w:id="21"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793"/>
      <w:bookmarkStart w:id="23" w:name="_Toc28359082"/>
      <w:bookmarkStart w:id="24" w:name="_Toc28359005"/>
      <w:bookmarkStart w:id="25" w:name="_Toc35393624"/>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30</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30</w:t>
      </w:r>
      <w:bookmarkStart w:id="26" w:name="_GoBack"/>
      <w:bookmarkEnd w:id="26"/>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28359007"/>
      <w:bookmarkStart w:id="28" w:name="_Toc35393794"/>
      <w:bookmarkStart w:id="29" w:name="_Toc28359084"/>
      <w:bookmarkStart w:id="30"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28359007"/>
      <w:bookmarkStart w:id="32" w:name="_Toc35393794"/>
      <w:bookmarkStart w:id="33" w:name="_Toc28359084"/>
      <w:bookmarkStart w:id="34" w:name="_Toc35393625"/>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626"/>
      <w:bookmarkStart w:id="36" w:name="_Toc35393795"/>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35393627"/>
      <w:bookmarkStart w:id="38" w:name="_Toc35393796"/>
      <w:bookmarkStart w:id="39" w:name="_Toc28359008"/>
      <w:bookmarkStart w:id="40"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35393627"/>
      <w:bookmarkStart w:id="42" w:name="_Toc35393796"/>
      <w:bookmarkStart w:id="43" w:name="_Toc28359008"/>
      <w:bookmarkStart w:id="44" w:name="_Toc28359085"/>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文化广电和旅游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龙城大道</w:t>
      </w:r>
      <w:r>
        <w:rPr>
          <w:rFonts w:eastAsia="宋体" w:cs="宋体" w:ascii="宋体" w:hAnsi="宋体"/>
          <w:color w:val="auto"/>
          <w:sz w:val="24"/>
          <w:u w:val="single"/>
          <w:lang w:val="en-US" w:eastAsia="zh-CN" w:bidi="ar-SA"/>
        </w:rPr>
        <w:t>1280</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施月勇</w:t>
      </w:r>
      <w:r>
        <w:rPr>
          <w:rFonts w:ascii="宋体" w:hAnsi="宋体" w:cs="宋体"/>
          <w:color w:val="auto"/>
          <w:sz w:val="24"/>
          <w:u w:val="single"/>
          <w:lang w:val="zh-TW" w:eastAsia="zh-CN" w:bidi="ar-SA"/>
        </w:rPr>
        <w:t>、</w:t>
      </w:r>
      <w:r>
        <w:rPr>
          <w:rFonts w:eastAsia="宋体" w:cs="宋体" w:ascii="宋体" w:hAnsi="宋体"/>
          <w:color w:val="auto"/>
          <w:sz w:val="24"/>
          <w:u w:val="single"/>
          <w:lang w:val="en-US" w:eastAsia="zh-CN" w:bidi="ar-SA"/>
        </w:rPr>
        <w:t xml:space="preserve">0519-85682361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127161488"/>
      <w:bookmarkStart w:id="46" w:name="_Toc150774783"/>
      <w:bookmarkStart w:id="47" w:name="_Toc353825548"/>
      <w:bookmarkStart w:id="48" w:name="_Toc512937850"/>
      <w:bookmarkStart w:id="49" w:name="_Toc305158854"/>
      <w:bookmarkStart w:id="50" w:name="_Toc264969275"/>
      <w:bookmarkStart w:id="51" w:name="_Toc195842950"/>
      <w:bookmarkStart w:id="52" w:name="_Toc265228423"/>
      <w:bookmarkStart w:id="53" w:name="_Toc226965856"/>
      <w:bookmarkStart w:id="54" w:name="_Toc104818926"/>
      <w:bookmarkStart w:id="55" w:name="_Toc2237"/>
      <w:bookmarkStart w:id="56" w:name="_Toc305158928"/>
      <w:bookmarkStart w:id="57" w:name="_Toc353873938"/>
      <w:bookmarkStart w:id="58" w:name="_Toc127151777"/>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51193761"/>
      <w:bookmarkStart w:id="60" w:name="_Toc164229214"/>
      <w:bookmarkStart w:id="61" w:name="_Toc151190146"/>
      <w:bookmarkStart w:id="62" w:name="_Toc150774619"/>
      <w:bookmarkStart w:id="63" w:name="_Toc164351613"/>
      <w:bookmarkStart w:id="64" w:name="_Toc149720812"/>
      <w:bookmarkStart w:id="65" w:name="_Toc226337215"/>
      <w:bookmarkStart w:id="66" w:name="_Toc142311021"/>
      <w:bookmarkStart w:id="67" w:name="_Toc195842884"/>
      <w:bookmarkStart w:id="68" w:name="_Toc164608788"/>
      <w:bookmarkStart w:id="69" w:name="_Toc150480757"/>
      <w:bookmarkStart w:id="70" w:name="_Toc150509270"/>
      <w:bookmarkStart w:id="71" w:name="_Toc226965709"/>
      <w:bookmarkStart w:id="72" w:name="_Toc520356144"/>
      <w:bookmarkStart w:id="73" w:name="_Toc226309763"/>
      <w:bookmarkStart w:id="74" w:name="_Toc151193833"/>
      <w:bookmarkStart w:id="75" w:name="_Toc164229360"/>
      <w:bookmarkStart w:id="76" w:name="_Toc127151519"/>
      <w:bookmarkStart w:id="77" w:name="_Toc226965792"/>
      <w:bookmarkStart w:id="78" w:name="_Toc164608633"/>
      <w:bookmarkStart w:id="79" w:name="_Toc151193689"/>
      <w:bookmarkStart w:id="80" w:name="_Toc127151720"/>
      <w:bookmarkStart w:id="81" w:name="_Toc127161433"/>
      <w:bookmarkStart w:id="82" w:name="_Toc150774724"/>
      <w:bookmarkStart w:id="83" w:name="_Toc151193617"/>
      <w:bookmarkStart w:id="84" w:name="_Toc151193907"/>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7</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51193906"/>
      <w:bookmarkStart w:id="86" w:name="_Toc305158860"/>
      <w:bookmarkStart w:id="87" w:name="_Toc226309762"/>
      <w:bookmarkStart w:id="88" w:name="_Toc150480756"/>
      <w:bookmarkStart w:id="89" w:name="_Toc150774723"/>
      <w:bookmarkStart w:id="90" w:name="_Toc142311020"/>
      <w:bookmarkStart w:id="91" w:name="_Toc151193688"/>
      <w:bookmarkStart w:id="92" w:name="_Toc195842883"/>
      <w:bookmarkStart w:id="93" w:name="_Toc151190145"/>
      <w:bookmarkStart w:id="94" w:name="_Toc226965708"/>
      <w:bookmarkStart w:id="95" w:name="_Toc151193616"/>
      <w:bookmarkStart w:id="96" w:name="_Toc264969208"/>
      <w:bookmarkStart w:id="97" w:name="_Toc151193760"/>
      <w:bookmarkStart w:id="98" w:name="_Toc305158786"/>
      <w:bookmarkStart w:id="99" w:name="_Toc226965791"/>
      <w:bookmarkStart w:id="100" w:name="_Toc151193832"/>
      <w:bookmarkStart w:id="101" w:name="_Toc127151518"/>
      <w:bookmarkStart w:id="102" w:name="_Toc520356143"/>
      <w:bookmarkStart w:id="103" w:name="_Toc150774618"/>
      <w:bookmarkStart w:id="104" w:name="_Toc226337214"/>
      <w:bookmarkStart w:id="105" w:name="_Toc150509269"/>
      <w:bookmarkStart w:id="106" w:name="_Toc265228356"/>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787"/>
      <w:bookmarkStart w:id="108" w:name="_Toc265228357"/>
      <w:bookmarkStart w:id="109" w:name="_Toc264969209"/>
      <w:bookmarkStart w:id="110" w:name="_Toc305158861"/>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95842885"/>
      <w:bookmarkStart w:id="112" w:name="_Toc151190147"/>
      <w:bookmarkStart w:id="113" w:name="_Toc226965710"/>
      <w:bookmarkStart w:id="114" w:name="_Toc151193618"/>
      <w:bookmarkStart w:id="115" w:name="_Toc150480758"/>
      <w:bookmarkStart w:id="116" w:name="_Toc127151520"/>
      <w:bookmarkStart w:id="117" w:name="_Toc149720813"/>
      <w:bookmarkStart w:id="118" w:name="_Toc226965793"/>
      <w:bookmarkStart w:id="119" w:name="_Toc127161434"/>
      <w:bookmarkStart w:id="120" w:name="_Toc264969210"/>
      <w:bookmarkStart w:id="121" w:name="_Toc226337216"/>
      <w:bookmarkStart w:id="122" w:name="_Toc305158788"/>
      <w:bookmarkStart w:id="123" w:name="_Toc150509271"/>
      <w:bookmarkStart w:id="124" w:name="_Toc265228358"/>
      <w:bookmarkStart w:id="125" w:name="_Toc305158862"/>
      <w:bookmarkStart w:id="126" w:name="_Toc150774725"/>
      <w:bookmarkStart w:id="127" w:name="_Toc151193908"/>
      <w:bookmarkStart w:id="128" w:name="_Toc226309764"/>
      <w:bookmarkStart w:id="129" w:name="_Toc151193762"/>
      <w:bookmarkStart w:id="130" w:name="_Toc164608789"/>
      <w:bookmarkStart w:id="131" w:name="_Toc127151721"/>
      <w:bookmarkStart w:id="132" w:name="_Toc164229361"/>
      <w:bookmarkStart w:id="133" w:name="_Toc164608634"/>
      <w:bookmarkStart w:id="134" w:name="_Toc150774620"/>
      <w:bookmarkStart w:id="135" w:name="_Toc151193834"/>
      <w:bookmarkStart w:id="136" w:name="_Toc142311022"/>
      <w:bookmarkStart w:id="137" w:name="_Toc151193690"/>
      <w:bookmarkStart w:id="138" w:name="_Toc164229215"/>
      <w:bookmarkStart w:id="139" w:name="_Toc164351614"/>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151193836"/>
      <w:bookmarkStart w:id="141" w:name="_Toc142311024"/>
      <w:bookmarkStart w:id="142" w:name="_Toc226965795"/>
      <w:bookmarkStart w:id="143" w:name="_Toc150480760"/>
      <w:bookmarkStart w:id="144" w:name="_Toc195842887"/>
      <w:bookmarkStart w:id="145" w:name="_Toc226965712"/>
      <w:bookmarkStart w:id="146" w:name="_Toc151193764"/>
      <w:bookmarkStart w:id="147" w:name="_Toc150774622"/>
      <w:bookmarkStart w:id="148" w:name="_Toc305158790"/>
      <w:bookmarkStart w:id="149" w:name="_Toc151190149"/>
      <w:bookmarkStart w:id="150" w:name="_Toc226309766"/>
      <w:bookmarkStart w:id="151" w:name="_Toc265228360"/>
      <w:bookmarkStart w:id="152" w:name="_Toc150774727"/>
      <w:bookmarkStart w:id="153" w:name="_Toc127151522"/>
      <w:bookmarkStart w:id="154" w:name="_Toc150509273"/>
      <w:bookmarkStart w:id="155" w:name="_Toc151193910"/>
      <w:bookmarkStart w:id="156" w:name="_Toc226337218"/>
      <w:bookmarkStart w:id="157" w:name="_Toc520356146"/>
      <w:bookmarkStart w:id="158" w:name="_Toc305158864"/>
      <w:bookmarkStart w:id="159" w:name="_Toc151193620"/>
      <w:bookmarkStart w:id="160" w:name="_Toc264969212"/>
      <w:bookmarkStart w:id="161" w:name="_Toc15119369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64608792"/>
      <w:bookmarkStart w:id="165" w:name="_Toc305158791"/>
      <w:bookmarkStart w:id="166" w:name="_Toc150480761"/>
      <w:bookmarkStart w:id="167" w:name="_Toc164229218"/>
      <w:bookmarkStart w:id="168" w:name="_Toc151193837"/>
      <w:bookmarkStart w:id="169" w:name="_Toc226965713"/>
      <w:bookmarkStart w:id="170" w:name="_Toc164351617"/>
      <w:bookmarkStart w:id="171" w:name="_Toc151193693"/>
      <w:bookmarkStart w:id="172" w:name="_Toc151193765"/>
      <w:bookmarkStart w:id="173" w:name="_Toc195842888"/>
      <w:bookmarkStart w:id="174" w:name="_Toc149720816"/>
      <w:bookmarkStart w:id="175" w:name="_Toc150774623"/>
      <w:bookmarkStart w:id="176" w:name="_Toc151193911"/>
      <w:bookmarkStart w:id="177" w:name="_Toc226309767"/>
      <w:bookmarkStart w:id="178" w:name="_Toc127161437"/>
      <w:bookmarkStart w:id="179" w:name="_Toc305158865"/>
      <w:bookmarkStart w:id="180" w:name="_Toc150774728"/>
      <w:bookmarkStart w:id="181" w:name="_Toc164229364"/>
      <w:bookmarkStart w:id="182" w:name="_Toc520356147"/>
      <w:bookmarkStart w:id="183" w:name="_Toc226965796"/>
      <w:bookmarkStart w:id="184" w:name="_Toc151193621"/>
      <w:bookmarkStart w:id="185" w:name="_Toc264969213"/>
      <w:bookmarkStart w:id="186" w:name="_Toc265228361"/>
      <w:bookmarkStart w:id="187" w:name="_Toc150509274"/>
      <w:bookmarkStart w:id="188" w:name="_Toc127151724"/>
      <w:bookmarkStart w:id="189" w:name="_Toc142311025"/>
      <w:bookmarkStart w:id="190" w:name="_Toc164608637"/>
      <w:bookmarkStart w:id="191" w:name="_Toc151190150"/>
      <w:bookmarkStart w:id="192" w:name="_Toc226337219"/>
      <w:bookmarkStart w:id="193" w:name="_Toc127151523"/>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1193624"/>
      <w:bookmarkStart w:id="195" w:name="_Toc195842891"/>
      <w:bookmarkStart w:id="196" w:name="_Toc264969216"/>
      <w:bookmarkStart w:id="197" w:name="_Toc151193768"/>
      <w:bookmarkStart w:id="198" w:name="_Toc150774731"/>
      <w:bookmarkStart w:id="199" w:name="_Toc142311028"/>
      <w:bookmarkStart w:id="200" w:name="_Toc151190153"/>
      <w:bookmarkStart w:id="201" w:name="_Toc150509277"/>
      <w:bookmarkStart w:id="202" w:name="_Toc127151526"/>
      <w:bookmarkStart w:id="203" w:name="_Toc516367020"/>
      <w:bookmarkStart w:id="204" w:name="_Toc265228364"/>
      <w:bookmarkStart w:id="205" w:name="_Toc151193840"/>
      <w:bookmarkStart w:id="206" w:name="_Toc151193914"/>
      <w:bookmarkStart w:id="207" w:name="_Toc520356150"/>
      <w:bookmarkStart w:id="208" w:name="_Toc150480764"/>
      <w:bookmarkStart w:id="209" w:name="_Toc226965716"/>
      <w:bookmarkStart w:id="210" w:name="_Toc151193696"/>
      <w:bookmarkStart w:id="211" w:name="_Toc305158868"/>
      <w:bookmarkStart w:id="212" w:name="_Toc226337222"/>
      <w:bookmarkStart w:id="213" w:name="_Toc226309770"/>
      <w:bookmarkStart w:id="214" w:name="_Toc305158794"/>
      <w:bookmarkStart w:id="215" w:name="_Toc226965799"/>
      <w:bookmarkStart w:id="216" w:name="_Toc150774626"/>
      <w:bookmarkStart w:id="217" w:name="_Toc151193624"/>
      <w:bookmarkStart w:id="218" w:name="_Toc195842891"/>
      <w:bookmarkStart w:id="219" w:name="_Toc264969216"/>
      <w:bookmarkStart w:id="220" w:name="_Toc151193768"/>
      <w:bookmarkStart w:id="221" w:name="_Toc150774731"/>
      <w:bookmarkStart w:id="222" w:name="_Toc142311028"/>
      <w:bookmarkStart w:id="223" w:name="_Toc151190153"/>
      <w:bookmarkStart w:id="224" w:name="_Toc150509277"/>
      <w:bookmarkStart w:id="225" w:name="_Toc127151526"/>
      <w:bookmarkStart w:id="226" w:name="_Toc516367020"/>
      <w:bookmarkStart w:id="227" w:name="_Toc265228364"/>
      <w:bookmarkStart w:id="228" w:name="_Toc151193840"/>
      <w:bookmarkStart w:id="229" w:name="_Toc151193914"/>
      <w:bookmarkStart w:id="230" w:name="_Toc520356150"/>
      <w:bookmarkStart w:id="231" w:name="_Toc150480764"/>
      <w:bookmarkStart w:id="232" w:name="_Toc226965716"/>
      <w:bookmarkStart w:id="233" w:name="_Toc151193696"/>
      <w:bookmarkStart w:id="234" w:name="_Toc305158868"/>
      <w:bookmarkStart w:id="235" w:name="_Toc226337222"/>
      <w:bookmarkStart w:id="236" w:name="_Toc226309770"/>
      <w:bookmarkStart w:id="237" w:name="_Toc305158794"/>
      <w:bookmarkStart w:id="238" w:name="_Toc226965799"/>
      <w:bookmarkStart w:id="239" w:name="_Toc15077462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226965800"/>
      <w:bookmarkStart w:id="242" w:name="_Toc151193915"/>
      <w:bookmarkStart w:id="243" w:name="_Toc150509278"/>
      <w:bookmarkStart w:id="244" w:name="_Toc151193625"/>
      <w:bookmarkStart w:id="245" w:name="_Toc264969217"/>
      <w:bookmarkStart w:id="246" w:name="_Toc127151728"/>
      <w:bookmarkStart w:id="247" w:name="_Toc150774627"/>
      <w:bookmarkStart w:id="248" w:name="_Toc151193769"/>
      <w:bookmarkStart w:id="249" w:name="_Toc164608796"/>
      <w:bookmarkStart w:id="250" w:name="_Toc151193841"/>
      <w:bookmarkStart w:id="251" w:name="_Toc265228365"/>
      <w:bookmarkStart w:id="252" w:name="_Toc305158795"/>
      <w:bookmarkStart w:id="253" w:name="_Toc226337223"/>
      <w:bookmarkStart w:id="254" w:name="_Toc195842892"/>
      <w:bookmarkStart w:id="255" w:name="_Toc142311029"/>
      <w:bookmarkStart w:id="256" w:name="_Toc164351621"/>
      <w:bookmarkStart w:id="257" w:name="_Toc164608641"/>
      <w:bookmarkStart w:id="258" w:name="_Toc149720820"/>
      <w:bookmarkStart w:id="259" w:name="_Toc520356151"/>
      <w:bookmarkStart w:id="260" w:name="_Toc164229368"/>
      <w:bookmarkStart w:id="261" w:name="_Toc164229222"/>
      <w:bookmarkStart w:id="262" w:name="_Toc305158869"/>
      <w:bookmarkStart w:id="263" w:name="_Toc516367021"/>
      <w:bookmarkStart w:id="264" w:name="_Toc127161441"/>
      <w:bookmarkStart w:id="265" w:name="_Toc127151527"/>
      <w:bookmarkStart w:id="266" w:name="_Toc151193697"/>
      <w:bookmarkStart w:id="267" w:name="_Toc226309771"/>
      <w:bookmarkStart w:id="268" w:name="_Toc150480765"/>
      <w:bookmarkStart w:id="269" w:name="_Toc226965717"/>
      <w:bookmarkStart w:id="270" w:name="_Toc150774732"/>
      <w:bookmarkStart w:id="271" w:name="_Toc151190154"/>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164229223"/>
      <w:bookmarkStart w:id="273" w:name="_Toc164351622"/>
      <w:bookmarkStart w:id="274" w:name="_Toc151193842"/>
      <w:bookmarkStart w:id="275" w:name="_Toc226309772"/>
      <w:bookmarkStart w:id="276" w:name="_Toc305158870"/>
      <w:bookmarkStart w:id="277" w:name="_Toc520356152"/>
      <w:bookmarkStart w:id="278" w:name="_Toc150480766"/>
      <w:bookmarkStart w:id="279" w:name="_Toc151193916"/>
      <w:bookmarkStart w:id="280" w:name="_Toc151190155"/>
      <w:bookmarkStart w:id="281" w:name="_Toc127161442"/>
      <w:bookmarkStart w:id="282" w:name="_Toc150774733"/>
      <w:bookmarkStart w:id="283" w:name="_Toc226965801"/>
      <w:bookmarkStart w:id="284" w:name="_Toc164608642"/>
      <w:bookmarkStart w:id="285" w:name="_Ref467306195"/>
      <w:bookmarkStart w:id="286" w:name="_Ref467306676"/>
      <w:bookmarkStart w:id="287" w:name="_Toc516367022"/>
      <w:bookmarkStart w:id="288" w:name="_Toc265228366"/>
      <w:bookmarkStart w:id="289" w:name="_Toc127151528"/>
      <w:bookmarkStart w:id="290" w:name="_Toc127151729"/>
      <w:bookmarkStart w:id="291" w:name="_Toc264969218"/>
      <w:bookmarkStart w:id="292" w:name="_Toc164229369"/>
      <w:bookmarkStart w:id="293" w:name="_Toc151193698"/>
      <w:bookmarkStart w:id="294" w:name="_Toc149720821"/>
      <w:bookmarkStart w:id="295" w:name="_Toc142311030"/>
      <w:bookmarkStart w:id="296" w:name="_Toc150509279"/>
      <w:bookmarkStart w:id="297" w:name="_Toc150774628"/>
      <w:bookmarkStart w:id="298" w:name="_Toc151193626"/>
      <w:bookmarkStart w:id="299" w:name="_Toc226965718"/>
      <w:bookmarkStart w:id="300" w:name="_Toc305158796"/>
      <w:bookmarkStart w:id="301" w:name="_Toc151193770"/>
      <w:bookmarkStart w:id="302" w:name="_Toc195842893"/>
      <w:bookmarkStart w:id="303" w:name="_Toc226337224"/>
      <w:bookmarkStart w:id="304" w:name="_Toc164608797"/>
      <w:r>
        <w:rPr>
          <w:rFonts w:ascii="宋体" w:hAnsi="宋体" w:cs="宋体"/>
          <w:color w:val="auto"/>
          <w:sz w:val="24"/>
        </w:rPr>
        <w:t>响应文件</w:t>
      </w:r>
      <w:bookmarkEnd w:id="285"/>
      <w:bookmarkEnd w:id="286"/>
      <w:bookmarkEnd w:id="287"/>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27151731"/>
      <w:bookmarkStart w:id="308" w:name="_Toc151190157"/>
      <w:bookmarkStart w:id="309" w:name="_Toc164608799"/>
      <w:bookmarkStart w:id="310" w:name="_Toc150774630"/>
      <w:bookmarkStart w:id="311" w:name="_Toc149720823"/>
      <w:bookmarkStart w:id="312" w:name="_Toc127161444"/>
      <w:bookmarkStart w:id="313" w:name="_Toc150509281"/>
      <w:bookmarkStart w:id="314" w:name="_Toc151193772"/>
      <w:bookmarkStart w:id="315" w:name="_Toc151193844"/>
      <w:bookmarkStart w:id="316" w:name="_Toc150480768"/>
      <w:bookmarkStart w:id="317" w:name="_Toc520356155"/>
      <w:bookmarkStart w:id="318" w:name="_Toc127151530"/>
      <w:bookmarkStart w:id="319" w:name="_Toc164229225"/>
      <w:bookmarkStart w:id="320" w:name="_Toc142311032"/>
      <w:bookmarkStart w:id="321" w:name="_Toc164608644"/>
      <w:bookmarkStart w:id="322" w:name="_Toc151193700"/>
      <w:bookmarkStart w:id="323" w:name="_Toc151193628"/>
      <w:bookmarkStart w:id="324" w:name="_Toc151193918"/>
      <w:bookmarkStart w:id="325" w:name="_Toc150774735"/>
      <w:bookmarkStart w:id="326" w:name="_Toc164229371"/>
      <w:bookmarkStart w:id="327" w:name="_Toc195842895"/>
      <w:bookmarkStart w:id="328" w:name="_Toc164351624"/>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51193921"/>
      <w:bookmarkStart w:id="330" w:name="_Toc226965723"/>
      <w:bookmarkStart w:id="331" w:name="_Toc520356158"/>
      <w:bookmarkStart w:id="332" w:name="_Toc164608647"/>
      <w:bookmarkStart w:id="333" w:name="_Toc127161447"/>
      <w:bookmarkStart w:id="334" w:name="_Toc150509284"/>
      <w:bookmarkStart w:id="335" w:name="_Toc151193775"/>
      <w:bookmarkStart w:id="336" w:name="_Toc150774738"/>
      <w:bookmarkStart w:id="337" w:name="_Toc164608802"/>
      <w:bookmarkStart w:id="338" w:name="_Toc127151533"/>
      <w:bookmarkStart w:id="339" w:name="_Toc142311035"/>
      <w:bookmarkStart w:id="340" w:name="_Toc265228371"/>
      <w:bookmarkStart w:id="341" w:name="_Toc226965806"/>
      <w:bookmarkStart w:id="342" w:name="_Toc164229374"/>
      <w:bookmarkStart w:id="343" w:name="_Toc195842898"/>
      <w:bookmarkStart w:id="344" w:name="_Toc127151734"/>
      <w:bookmarkStart w:id="345" w:name="_Toc151190160"/>
      <w:bookmarkStart w:id="346" w:name="_Toc164229228"/>
      <w:bookmarkStart w:id="347" w:name="_Toc150774633"/>
      <w:bookmarkStart w:id="348" w:name="_Toc150480771"/>
      <w:bookmarkStart w:id="349" w:name="_Toc226309777"/>
      <w:bookmarkStart w:id="350" w:name="_Toc151193703"/>
      <w:bookmarkStart w:id="351" w:name="_Toc164351627"/>
      <w:bookmarkStart w:id="352" w:name="_Toc305158875"/>
      <w:bookmarkStart w:id="353" w:name="_Toc305158801"/>
      <w:bookmarkStart w:id="354" w:name="_Toc151193847"/>
      <w:bookmarkStart w:id="355" w:name="_Toc264969223"/>
      <w:bookmarkStart w:id="356" w:name="_Toc149720826"/>
      <w:bookmarkStart w:id="357" w:name="_Toc226337229"/>
      <w:bookmarkStart w:id="358" w:name="_Toc151193631"/>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42311036"/>
      <w:bookmarkStart w:id="360" w:name="_Toc151193776"/>
      <w:bookmarkStart w:id="361" w:name="_Toc151193704"/>
      <w:bookmarkStart w:id="362" w:name="_Toc226965807"/>
      <w:bookmarkStart w:id="363" w:name="_Toc150774634"/>
      <w:bookmarkStart w:id="364" w:name="_Toc195842899"/>
      <w:bookmarkStart w:id="365" w:name="_Toc127151534"/>
      <w:bookmarkStart w:id="366" w:name="_Toc264969224"/>
      <w:bookmarkStart w:id="367" w:name="_Toc520356159"/>
      <w:bookmarkStart w:id="368" w:name="_Toc150774739"/>
      <w:bookmarkStart w:id="369" w:name="_Toc226337230"/>
      <w:bookmarkStart w:id="370" w:name="_Toc305158876"/>
      <w:bookmarkStart w:id="371" w:name="_Toc305158802"/>
      <w:bookmarkStart w:id="372" w:name="_Toc151190161"/>
      <w:bookmarkStart w:id="373" w:name="_Toc151193632"/>
      <w:bookmarkStart w:id="374" w:name="_Toc226309778"/>
      <w:bookmarkStart w:id="375" w:name="_Toc150480772"/>
      <w:bookmarkStart w:id="376" w:name="_Toc151193848"/>
      <w:bookmarkStart w:id="377" w:name="_Toc151193922"/>
      <w:bookmarkStart w:id="378" w:name="_Toc150509285"/>
      <w:bookmarkStart w:id="379" w:name="_Toc265228372"/>
      <w:bookmarkStart w:id="380" w:name="_Toc226965724"/>
      <w:bookmarkStart w:id="381" w:name="_Toc142311036"/>
      <w:bookmarkStart w:id="382" w:name="_Toc151193776"/>
      <w:bookmarkStart w:id="383" w:name="_Toc151193704"/>
      <w:bookmarkStart w:id="384" w:name="_Toc226965807"/>
      <w:bookmarkStart w:id="385" w:name="_Toc150774634"/>
      <w:bookmarkStart w:id="386" w:name="_Toc195842899"/>
      <w:bookmarkStart w:id="387" w:name="_Toc127151534"/>
      <w:bookmarkStart w:id="388" w:name="_Toc264969224"/>
      <w:bookmarkStart w:id="389" w:name="_Toc520356159"/>
      <w:bookmarkStart w:id="390" w:name="_Toc150774739"/>
      <w:bookmarkStart w:id="391" w:name="_Toc226337230"/>
      <w:bookmarkStart w:id="392" w:name="_Toc305158876"/>
      <w:bookmarkStart w:id="393" w:name="_Toc305158802"/>
      <w:bookmarkStart w:id="394" w:name="_Toc151190161"/>
      <w:bookmarkStart w:id="395" w:name="_Toc151193632"/>
      <w:bookmarkStart w:id="396" w:name="_Toc226309778"/>
      <w:bookmarkStart w:id="397" w:name="_Toc150480772"/>
      <w:bookmarkStart w:id="398" w:name="_Toc151193848"/>
      <w:bookmarkStart w:id="399" w:name="_Toc151193922"/>
      <w:bookmarkStart w:id="400" w:name="_Toc150509285"/>
      <w:bookmarkStart w:id="401" w:name="_Toc265228372"/>
      <w:bookmarkStart w:id="402" w:name="_Toc22696572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42311036"/>
      <w:bookmarkStart w:id="404" w:name="_Toc151193776"/>
      <w:bookmarkStart w:id="405" w:name="_Toc151193704"/>
      <w:bookmarkStart w:id="406" w:name="_Toc226965807"/>
      <w:bookmarkStart w:id="407" w:name="_Toc150774634"/>
      <w:bookmarkStart w:id="408" w:name="_Toc195842899"/>
      <w:bookmarkStart w:id="409" w:name="_Toc127151534"/>
      <w:bookmarkStart w:id="410" w:name="_Toc264969224"/>
      <w:bookmarkStart w:id="411" w:name="_Toc520356159"/>
      <w:bookmarkStart w:id="412" w:name="_Toc150774739"/>
      <w:bookmarkStart w:id="413" w:name="_Toc226337230"/>
      <w:bookmarkStart w:id="414" w:name="_Toc305158876"/>
      <w:bookmarkStart w:id="415" w:name="_Toc305158802"/>
      <w:bookmarkStart w:id="416" w:name="_Toc151190161"/>
      <w:bookmarkStart w:id="417" w:name="_Toc151193632"/>
      <w:bookmarkStart w:id="418" w:name="_Toc226309778"/>
      <w:bookmarkStart w:id="419" w:name="_Toc150480772"/>
      <w:bookmarkStart w:id="420" w:name="_Toc151193848"/>
      <w:bookmarkStart w:id="421" w:name="_Toc151193922"/>
      <w:bookmarkStart w:id="422" w:name="_Toc150509285"/>
      <w:bookmarkStart w:id="423" w:name="_Toc265228372"/>
      <w:bookmarkStart w:id="424" w:name="_Toc226965724"/>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226337231"/>
      <w:bookmarkStart w:id="426" w:name="_Toc150774740"/>
      <w:bookmarkStart w:id="427" w:name="_Toc151193705"/>
      <w:bookmarkStart w:id="428" w:name="_Toc149720828"/>
      <w:bookmarkStart w:id="429" w:name="_Toc151193923"/>
      <w:bookmarkStart w:id="430" w:name="_Toc305158803"/>
      <w:bookmarkStart w:id="431" w:name="_Toc226309779"/>
      <w:bookmarkStart w:id="432" w:name="_Toc164608804"/>
      <w:bookmarkStart w:id="433" w:name="_Toc142311037"/>
      <w:bookmarkStart w:id="434" w:name="_Toc226965808"/>
      <w:bookmarkStart w:id="435" w:name="_Toc264969225"/>
      <w:bookmarkStart w:id="436" w:name="_Toc164351629"/>
      <w:bookmarkStart w:id="437" w:name="_Toc265228373"/>
      <w:bookmarkStart w:id="438" w:name="_Toc151193633"/>
      <w:bookmarkStart w:id="439" w:name="_Toc127151535"/>
      <w:bookmarkStart w:id="440" w:name="_Toc150509286"/>
      <w:bookmarkStart w:id="441" w:name="_Toc127161449"/>
      <w:bookmarkStart w:id="442" w:name="_Toc151193777"/>
      <w:bookmarkStart w:id="443" w:name="_Toc151190162"/>
      <w:bookmarkStart w:id="444" w:name="_Toc305158877"/>
      <w:bookmarkStart w:id="445" w:name="_Toc150480773"/>
      <w:bookmarkStart w:id="446" w:name="_Toc164608649"/>
      <w:bookmarkStart w:id="447" w:name="_Toc164229376"/>
      <w:bookmarkStart w:id="448" w:name="_Toc151193849"/>
      <w:bookmarkStart w:id="449" w:name="_Toc195842900"/>
      <w:bookmarkStart w:id="450" w:name="_Toc164229230"/>
      <w:bookmarkStart w:id="451" w:name="_Toc127151736"/>
      <w:bookmarkStart w:id="452" w:name="_Toc226965725"/>
      <w:bookmarkStart w:id="453" w:name="_Toc150774635"/>
      <w:bookmarkStart w:id="454" w:name="_Toc520356160"/>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51193926"/>
      <w:bookmarkStart w:id="456" w:name="_Toc150774743"/>
      <w:bookmarkStart w:id="457" w:name="_Toc151193708"/>
      <w:bookmarkStart w:id="458" w:name="_Toc264969228"/>
      <w:bookmarkStart w:id="459" w:name="_Toc151193780"/>
      <w:bookmarkStart w:id="460" w:name="_Toc226965728"/>
      <w:bookmarkStart w:id="461" w:name="_Toc127151538"/>
      <w:bookmarkStart w:id="462" w:name="_Toc226309782"/>
      <w:bookmarkStart w:id="463" w:name="_Toc151190165"/>
      <w:bookmarkStart w:id="464" w:name="_Toc151193852"/>
      <w:bookmarkStart w:id="465" w:name="_Toc226337234"/>
      <w:bookmarkStart w:id="466" w:name="_Toc520356163"/>
      <w:bookmarkStart w:id="467" w:name="_Toc151193636"/>
      <w:bookmarkStart w:id="468" w:name="_Toc226965811"/>
      <w:bookmarkStart w:id="469" w:name="_Toc150509289"/>
      <w:bookmarkStart w:id="470" w:name="_Toc150774638"/>
      <w:bookmarkStart w:id="471" w:name="_Toc265228376"/>
      <w:bookmarkStart w:id="472" w:name="_Toc150480776"/>
      <w:bookmarkStart w:id="473" w:name="_Toc195842903"/>
      <w:bookmarkStart w:id="474" w:name="_Toc142311040"/>
      <w:bookmarkStart w:id="475" w:name="_Toc305158806"/>
      <w:bookmarkStart w:id="476" w:name="_Toc305158880"/>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0480783"/>
      <w:bookmarkStart w:id="483" w:name="_Toc226965818"/>
      <w:bookmarkStart w:id="484" w:name="_Toc150774750"/>
      <w:bookmarkStart w:id="485" w:name="_Toc127151545"/>
      <w:bookmarkStart w:id="486" w:name="_Toc305158813"/>
      <w:bookmarkStart w:id="487" w:name="_Toc151193859"/>
      <w:bookmarkStart w:id="488" w:name="_Toc264969235"/>
      <w:bookmarkStart w:id="489" w:name="_Toc305158887"/>
      <w:bookmarkStart w:id="490" w:name="_Toc142311047"/>
      <w:bookmarkStart w:id="491" w:name="_Toc265228383"/>
      <w:bookmarkStart w:id="492" w:name="_Toc150774645"/>
      <w:bookmarkStart w:id="493" w:name="_Toc151193787"/>
      <w:bookmarkStart w:id="494" w:name="_Toc151193715"/>
      <w:bookmarkStart w:id="495" w:name="_Toc151190172"/>
      <w:bookmarkStart w:id="496" w:name="_Toc150509296"/>
      <w:bookmarkStart w:id="497" w:name="_Toc226309789"/>
      <w:bookmarkStart w:id="498" w:name="_Toc151193643"/>
      <w:bookmarkStart w:id="499" w:name="_Toc151193933"/>
      <w:bookmarkStart w:id="500" w:name="_Toc226965735"/>
      <w:bookmarkStart w:id="501" w:name="_Toc226337241"/>
      <w:bookmarkStart w:id="502" w:name="_Toc195842910"/>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27151547"/>
      <w:bookmarkStart w:id="504" w:name="_Toc264969237"/>
      <w:bookmarkStart w:id="505" w:name="_Toc127161461"/>
      <w:bookmarkStart w:id="506" w:name="_Toc151193935"/>
      <w:bookmarkStart w:id="507" w:name="_Toc226337243"/>
      <w:bookmarkStart w:id="508" w:name="_Toc164608661"/>
      <w:bookmarkStart w:id="509" w:name="_Toc265228385"/>
      <w:bookmarkStart w:id="510" w:name="_Toc305158815"/>
      <w:bookmarkStart w:id="511" w:name="_Toc150774647"/>
      <w:bookmarkStart w:id="512" w:name="_Toc151193717"/>
      <w:bookmarkStart w:id="513" w:name="_Toc151193861"/>
      <w:bookmarkStart w:id="514" w:name="_Toc164229242"/>
      <w:bookmarkStart w:id="515" w:name="_Toc305158889"/>
      <w:bookmarkStart w:id="516" w:name="_Toc151190174"/>
      <w:bookmarkStart w:id="517" w:name="_Toc150509298"/>
      <w:bookmarkStart w:id="518" w:name="_Toc164351641"/>
      <w:bookmarkStart w:id="519" w:name="_Toc226965737"/>
      <w:bookmarkStart w:id="520" w:name="_Toc150774752"/>
      <w:bookmarkStart w:id="521" w:name="_Toc142311049"/>
      <w:bookmarkStart w:id="522" w:name="_Toc151193645"/>
      <w:bookmarkStart w:id="523" w:name="_Toc195842912"/>
      <w:bookmarkStart w:id="524" w:name="_Toc164608816"/>
      <w:bookmarkStart w:id="525" w:name="_Toc149720840"/>
      <w:bookmarkStart w:id="526" w:name="_Toc226309791"/>
      <w:bookmarkStart w:id="527" w:name="_Toc127151748"/>
      <w:bookmarkStart w:id="528" w:name="_Toc150480785"/>
      <w:bookmarkStart w:id="529" w:name="_Toc151193789"/>
      <w:bookmarkStart w:id="530" w:name="_Toc164229388"/>
      <w:bookmarkStart w:id="531" w:name="_Toc226965820"/>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264969239"/>
      <w:bookmarkStart w:id="533" w:name="_Toc142311051"/>
      <w:bookmarkStart w:id="534" w:name="_Toc150480787"/>
      <w:bookmarkStart w:id="535" w:name="_Toc164608663"/>
      <w:bookmarkStart w:id="536" w:name="_Toc226309793"/>
      <w:bookmarkStart w:id="537" w:name="_Toc127161463"/>
      <w:bookmarkStart w:id="538" w:name="_Toc151190176"/>
      <w:bookmarkStart w:id="539" w:name="_Toc150774754"/>
      <w:bookmarkStart w:id="540" w:name="_Toc127151750"/>
      <w:bookmarkStart w:id="541" w:name="_Toc226965739"/>
      <w:bookmarkStart w:id="542" w:name="_Toc127151549"/>
      <w:bookmarkStart w:id="543" w:name="_Toc149720842"/>
      <w:bookmarkStart w:id="544" w:name="_Toc195842914"/>
      <w:bookmarkStart w:id="545" w:name="_Toc305158891"/>
      <w:bookmarkStart w:id="546" w:name="_Toc305158817"/>
      <w:bookmarkStart w:id="547" w:name="_Toc150774649"/>
      <w:bookmarkStart w:id="548" w:name="_Toc151193863"/>
      <w:bookmarkStart w:id="549" w:name="_Toc151193937"/>
      <w:bookmarkStart w:id="550" w:name="_Ref467306425"/>
      <w:bookmarkStart w:id="551" w:name="_Ref467307090"/>
      <w:bookmarkStart w:id="552" w:name="_Toc520356176"/>
      <w:bookmarkStart w:id="553" w:name="_Toc164229244"/>
      <w:bookmarkStart w:id="554" w:name="_Toc164229390"/>
      <w:bookmarkStart w:id="555" w:name="_Toc151193791"/>
      <w:bookmarkStart w:id="556" w:name="_Toc151193647"/>
      <w:bookmarkStart w:id="557" w:name="_Toc164351643"/>
      <w:bookmarkStart w:id="558" w:name="_Toc265228387"/>
      <w:bookmarkStart w:id="559" w:name="_Toc226337245"/>
      <w:bookmarkStart w:id="560" w:name="_Toc226965822"/>
      <w:bookmarkStart w:id="561" w:name="_Toc150509300"/>
      <w:bookmarkStart w:id="562" w:name="_Toc164608818"/>
      <w:bookmarkStart w:id="563" w:name="_Toc151193719"/>
      <w:r>
        <w:rPr>
          <w:rFonts w:ascii="宋体" w:hAnsi="宋体" w:cs="宋体"/>
          <w:color w:val="auto"/>
          <w:sz w:val="24"/>
          <w:szCs w:val="24"/>
        </w:rPr>
        <w:t>成交公告与成交通知书</w:t>
      </w:r>
      <w:bookmarkEnd w:id="545"/>
      <w:bookmarkEnd w:id="5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151190177"/>
      <w:bookmarkStart w:id="565" w:name="_Toc142311052"/>
      <w:bookmarkStart w:id="566" w:name="_Toc150509301"/>
      <w:bookmarkStart w:id="567" w:name="_Ref467306978"/>
      <w:bookmarkStart w:id="568" w:name="_Toc164608664"/>
      <w:bookmarkStart w:id="569" w:name="_Toc149720843"/>
      <w:bookmarkStart w:id="570" w:name="_Toc151193720"/>
      <w:bookmarkStart w:id="571" w:name="_Toc164229245"/>
      <w:bookmarkStart w:id="572" w:name="_Toc226965823"/>
      <w:bookmarkStart w:id="573" w:name="_Toc305158892"/>
      <w:bookmarkStart w:id="574" w:name="_Toc226337246"/>
      <w:bookmarkStart w:id="575" w:name="_Toc264969240"/>
      <w:bookmarkStart w:id="576" w:name="_Toc164608819"/>
      <w:bookmarkStart w:id="577" w:name="_Ref467307204"/>
      <w:bookmarkStart w:id="578" w:name="_Ref467307062"/>
      <w:bookmarkStart w:id="579" w:name="_Toc164351644"/>
      <w:bookmarkStart w:id="580" w:name="_Ref467306377"/>
      <w:bookmarkStart w:id="581" w:name="_Toc150774755"/>
      <w:bookmarkStart w:id="582" w:name="_Toc151193938"/>
      <w:bookmarkStart w:id="583" w:name="_Toc226309794"/>
      <w:bookmarkStart w:id="584" w:name="_Toc226965740"/>
      <w:bookmarkStart w:id="585" w:name="_Toc127151550"/>
      <w:bookmarkStart w:id="586" w:name="_Toc150774650"/>
      <w:bookmarkStart w:id="587" w:name="_Toc127161464"/>
      <w:bookmarkStart w:id="588" w:name="_Toc305158818"/>
      <w:bookmarkStart w:id="589" w:name="_Toc265228388"/>
      <w:bookmarkStart w:id="590" w:name="_Toc151193864"/>
      <w:bookmarkStart w:id="591" w:name="_Toc151193648"/>
      <w:bookmarkStart w:id="592" w:name="_Toc150480788"/>
      <w:bookmarkStart w:id="593" w:name="_Toc520356175"/>
      <w:bookmarkStart w:id="594" w:name="_Toc164229391"/>
      <w:bookmarkStart w:id="595" w:name="_Toc127151751"/>
      <w:bookmarkStart w:id="596" w:name="_Toc151193792"/>
      <w:bookmarkStart w:id="597" w:name="_Toc195842915"/>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Ref467306425"/>
      <w:bookmarkStart w:id="599" w:name="_Ref467307090"/>
      <w:bookmarkStart w:id="600" w:name="_Toc520356176"/>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353825544"/>
      <w:bookmarkStart w:id="606" w:name="_Toc150774759"/>
      <w:bookmarkStart w:id="607" w:name="_Toc226965827"/>
      <w:bookmarkStart w:id="608" w:name="_Toc264969244"/>
      <w:bookmarkStart w:id="609" w:name="_Toc305158822"/>
      <w:bookmarkStart w:id="610" w:name="_Toc265228392"/>
      <w:bookmarkStart w:id="611" w:name="_Toc127151554"/>
      <w:bookmarkStart w:id="612" w:name="_Toc142311056"/>
      <w:bookmarkStart w:id="613" w:name="_Toc353873664"/>
      <w:bookmarkStart w:id="614" w:name="_Toc150480792"/>
      <w:bookmarkStart w:id="615" w:name="_Toc353873934"/>
      <w:bookmarkStart w:id="616" w:name="_Toc305158896"/>
      <w:bookmarkStart w:id="617" w:name="_Toc226337250"/>
      <w:bookmarkStart w:id="618" w:name="_Toc353825544"/>
      <w:bookmarkStart w:id="619" w:name="_Toc150774759"/>
      <w:bookmarkStart w:id="620" w:name="_Toc226965827"/>
      <w:bookmarkStart w:id="621" w:name="_Toc264969244"/>
      <w:bookmarkStart w:id="622" w:name="_Toc305158822"/>
      <w:bookmarkStart w:id="623" w:name="_Toc265228392"/>
      <w:bookmarkStart w:id="624" w:name="_Toc127151554"/>
      <w:bookmarkStart w:id="625" w:name="_Toc142311056"/>
      <w:bookmarkStart w:id="626" w:name="_Toc353873664"/>
      <w:bookmarkStart w:id="627" w:name="_Toc150480792"/>
      <w:bookmarkStart w:id="628" w:name="_Toc353873934"/>
      <w:bookmarkStart w:id="629" w:name="_Toc305158896"/>
      <w:bookmarkStart w:id="630" w:name="_Toc226337250"/>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353825544"/>
      <w:bookmarkStart w:id="632" w:name="_Toc150774759"/>
      <w:bookmarkStart w:id="633" w:name="_Toc226965827"/>
      <w:bookmarkStart w:id="634" w:name="_Toc264969244"/>
      <w:bookmarkStart w:id="635" w:name="_Toc305158822"/>
      <w:bookmarkStart w:id="636" w:name="_Toc265228392"/>
      <w:bookmarkStart w:id="637" w:name="_Toc127151554"/>
      <w:bookmarkStart w:id="638" w:name="_Toc142311056"/>
      <w:bookmarkStart w:id="639" w:name="_Toc353873664"/>
      <w:bookmarkStart w:id="640" w:name="_Toc150480792"/>
      <w:bookmarkStart w:id="641" w:name="_Toc353873934"/>
      <w:bookmarkStart w:id="642" w:name="_Toc305158896"/>
      <w:bookmarkStart w:id="643" w:name="_Toc226337250"/>
      <w:bookmarkStart w:id="644" w:name="_Toc17685"/>
      <w:bookmarkStart w:id="645" w:name="_Toc104818927"/>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151193761"/>
      <w:bookmarkStart w:id="648" w:name="_Toc164229214"/>
      <w:bookmarkStart w:id="649" w:name="_Toc151190146"/>
      <w:bookmarkStart w:id="650" w:name="_Toc150774619"/>
      <w:bookmarkStart w:id="651" w:name="_Toc164351613"/>
      <w:bookmarkStart w:id="652" w:name="_Toc149720812"/>
      <w:bookmarkStart w:id="653" w:name="_Toc226337215"/>
      <w:bookmarkStart w:id="654" w:name="_Toc142311021"/>
      <w:bookmarkStart w:id="655" w:name="_Toc195842884"/>
      <w:bookmarkStart w:id="656" w:name="_Toc164608788"/>
      <w:bookmarkStart w:id="657" w:name="_Toc150480757"/>
      <w:bookmarkStart w:id="658" w:name="_Toc150509270"/>
      <w:bookmarkStart w:id="659" w:name="_Toc226965709"/>
      <w:bookmarkStart w:id="660" w:name="_Toc520356144"/>
      <w:bookmarkStart w:id="661" w:name="_Toc226309763"/>
      <w:bookmarkStart w:id="662" w:name="_Toc151193833"/>
      <w:bookmarkStart w:id="663" w:name="_Toc164229360"/>
      <w:bookmarkStart w:id="664" w:name="_Toc127151519"/>
      <w:bookmarkStart w:id="665" w:name="_Toc226965792"/>
      <w:bookmarkStart w:id="666" w:name="_Toc164608633"/>
      <w:bookmarkStart w:id="667" w:name="_Toc151193689"/>
      <w:bookmarkStart w:id="668" w:name="_Toc127151720"/>
      <w:bookmarkStart w:id="669" w:name="_Toc127161433"/>
      <w:bookmarkStart w:id="670" w:name="_Toc150774724"/>
      <w:bookmarkStart w:id="671" w:name="_Toc151193617"/>
      <w:bookmarkStart w:id="672" w:name="_Toc151193907"/>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151193783"/>
      <w:bookmarkStart w:id="674" w:name="_Toc127161455"/>
      <w:bookmarkStart w:id="675" w:name="_Toc150774746"/>
      <w:bookmarkStart w:id="676" w:name="_Toc226965731"/>
      <w:bookmarkStart w:id="677" w:name="_Toc265228379"/>
      <w:bookmarkStart w:id="678" w:name="_Toc226337237"/>
      <w:bookmarkStart w:id="679" w:name="_Toc195842906"/>
      <w:bookmarkStart w:id="680" w:name="_Toc127151742"/>
      <w:bookmarkStart w:id="681" w:name="_Toc151190168"/>
      <w:bookmarkStart w:id="682" w:name="_Toc226965814"/>
      <w:bookmarkStart w:id="683" w:name="_Toc127151541"/>
      <w:bookmarkStart w:id="684" w:name="_Toc150480779"/>
      <w:bookmarkStart w:id="685" w:name="_Toc149720834"/>
      <w:bookmarkStart w:id="686" w:name="_Toc164608810"/>
      <w:bookmarkStart w:id="687" w:name="_Toc164351635"/>
      <w:bookmarkStart w:id="688" w:name="_Toc151193711"/>
      <w:bookmarkStart w:id="689" w:name="_Toc264969231"/>
      <w:bookmarkStart w:id="690" w:name="_Toc305158809"/>
      <w:bookmarkStart w:id="691" w:name="_Toc305158883"/>
      <w:bookmarkStart w:id="692" w:name="_Toc151193855"/>
      <w:bookmarkStart w:id="693" w:name="_Toc164229382"/>
      <w:bookmarkStart w:id="694" w:name="_Toc142311043"/>
      <w:bookmarkStart w:id="695" w:name="_Toc164229236"/>
      <w:bookmarkStart w:id="696" w:name="_Toc151193929"/>
      <w:bookmarkStart w:id="697" w:name="_Toc151193639"/>
      <w:bookmarkStart w:id="698" w:name="_Toc305158823"/>
      <w:bookmarkStart w:id="699" w:name="_Toc226337251"/>
      <w:bookmarkStart w:id="700" w:name="_Toc353873665"/>
      <w:bookmarkStart w:id="701" w:name="_Toc305158897"/>
      <w:bookmarkStart w:id="702" w:name="_Toc142311057"/>
      <w:bookmarkStart w:id="703" w:name="_Toc127151555"/>
      <w:bookmarkStart w:id="704" w:name="_Toc353873935"/>
      <w:bookmarkStart w:id="705" w:name="_Toc264969245"/>
      <w:bookmarkStart w:id="706" w:name="_Toc353825545"/>
      <w:bookmarkStart w:id="707" w:name="_Toc265228393"/>
      <w:bookmarkStart w:id="708" w:name="_Toc226965828"/>
      <w:bookmarkStart w:id="709" w:name="_Toc150774760"/>
      <w:bookmarkStart w:id="710" w:name="_Toc150509292"/>
      <w:bookmarkStart w:id="711" w:name="_Toc164608655"/>
      <w:bookmarkStart w:id="712" w:name="_Toc150774641"/>
      <w:bookmarkStart w:id="713" w:name="_Toc226309785"/>
      <w:bookmarkStart w:id="714" w:name="_Toc353825551"/>
      <w:bookmarkStart w:id="715" w:name="_Toc353873941"/>
      <w:bookmarkStart w:id="716" w:name="_Toc195842920"/>
      <w:bookmarkStart w:id="717" w:name="_Toc150480793"/>
      <w:r>
        <w:rPr>
          <w:rFonts w:ascii="宋体" w:hAnsi="宋体" w:cs="宋体"/>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4"/>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4"/>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4"/>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50774646"/>
      <w:bookmarkStart w:id="720" w:name="_Toc226965736"/>
      <w:bookmarkStart w:id="721" w:name="_Toc164608660"/>
      <w:bookmarkStart w:id="722" w:name="_Toc142311048"/>
      <w:bookmarkStart w:id="723" w:name="_Toc305158888"/>
      <w:bookmarkStart w:id="724" w:name="_Toc150774751"/>
      <w:bookmarkStart w:id="725" w:name="_Toc151193716"/>
      <w:bookmarkStart w:id="726" w:name="_Toc150509297"/>
      <w:bookmarkStart w:id="727" w:name="_Ref467307010"/>
      <w:bookmarkStart w:id="728" w:name="_Toc151193644"/>
      <w:bookmarkStart w:id="729" w:name="_Toc164229387"/>
      <w:bookmarkStart w:id="730" w:name="_Toc164608815"/>
      <w:bookmarkStart w:id="731" w:name="_Toc226337242"/>
      <w:bookmarkStart w:id="732" w:name="_Toc264969236"/>
      <w:bookmarkStart w:id="733" w:name="_Toc127161460"/>
      <w:bookmarkStart w:id="734" w:name="_Toc226309790"/>
      <w:bookmarkStart w:id="735" w:name="_Toc127151546"/>
      <w:bookmarkStart w:id="736" w:name="_Toc127151747"/>
      <w:bookmarkStart w:id="737" w:name="_Toc150480784"/>
      <w:bookmarkStart w:id="738" w:name="_Toc520356170"/>
      <w:bookmarkStart w:id="739" w:name="_Toc151190173"/>
      <w:bookmarkStart w:id="740" w:name="_Toc151193788"/>
      <w:bookmarkStart w:id="741" w:name="_Toc265228384"/>
      <w:bookmarkStart w:id="742" w:name="_Toc195842911"/>
      <w:bookmarkStart w:id="743" w:name="_Toc164351640"/>
      <w:bookmarkStart w:id="744" w:name="_Toc151193860"/>
      <w:bookmarkStart w:id="745" w:name="_Toc305158814"/>
      <w:bookmarkStart w:id="746" w:name="_Toc149720839"/>
      <w:bookmarkStart w:id="747" w:name="_Toc226965819"/>
      <w:bookmarkStart w:id="748" w:name="_Toc151193934"/>
      <w:bookmarkStart w:id="749" w:name="_Toc164229241"/>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7"/>
        <w:tblW w:w="5000" w:type="pct"/>
        <w:jc w:val="left"/>
        <w:tblInd w:w="0" w:type="dxa"/>
        <w:tblLayout w:type="fixed"/>
        <w:tblCellMar>
          <w:top w:w="0" w:type="dxa"/>
          <w:left w:w="5" w:type="dxa"/>
          <w:bottom w:w="0" w:type="dxa"/>
          <w:right w:w="5" w:type="dxa"/>
        </w:tblCellMar>
      </w:tblPr>
      <w:tblGrid>
        <w:gridCol w:w="564"/>
        <w:gridCol w:w="922"/>
        <w:gridCol w:w="659"/>
        <w:gridCol w:w="6160"/>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20</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74</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体策划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实施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具体实施方案（包括：展陈设计、作品装裱、作品集设计制作、开幕式及公教活动等）</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证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进度保证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人员配备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员配备方案完整，针对性强，能完全满足项目实施要求，组织构架和岗位职责完整、制度建设健全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员配备方案较具体，针对性较强，能基本满足项目实施要求，组织构架和岗位职责比较完整、制度建设比较健全的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人员配备方案较简单，针对性不强，对项目实施要求响应一般，组织构架、岗位职责、制度建设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人员配备方案简单、不够完善，没有针对性，组织构架、岗位职责及制度建设不健全有欠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保障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安全保障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应急预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应急预案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预案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预案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应急预案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6</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类似</w:t>
            </w:r>
            <w:r>
              <w:rPr>
                <w:rFonts w:ascii="宋体" w:hAnsi="宋体" w:cs="宋体"/>
                <w:color w:val="auto"/>
                <w:kern w:val="0"/>
                <w:sz w:val="24"/>
                <w:szCs w:val="24"/>
                <w:lang w:val="en-US" w:eastAsia="zh-CN" w:bidi="ar-SA"/>
              </w:rPr>
              <w:t>活动</w:t>
            </w:r>
            <w:r>
              <w:rPr>
                <w:rFonts w:ascii="宋体" w:hAnsi="宋体" w:cs="宋体"/>
                <w:color w:val="auto"/>
                <w:kern w:val="0"/>
                <w:sz w:val="24"/>
                <w:szCs w:val="24"/>
                <w:lang w:val="en-US" w:eastAsia="zh-CN" w:bidi="ar-SA"/>
              </w:rPr>
              <w:t>项目业绩的，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104818928"/>
      <w:bookmarkStart w:id="751" w:name="_Toc20962"/>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是江苏省文华奖美术书法作品评选及展览活动项目，服务内容包括但不仅限于评委专家接待、展览收退件、装裱展陈、布展撤展、画册制作、开幕活动、宣传推广等作品评选和展览相关工作</w:t>
      </w:r>
      <w:r>
        <w:rPr>
          <w:rFonts w:ascii="宋体" w:hAnsi="宋体" w:cs="宋体"/>
          <w:color w:val="auto"/>
          <w:spacing w:val="2"/>
          <w:sz w:val="24"/>
          <w:szCs w:val="24"/>
          <w:u w:val="none"/>
          <w:lang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val="en-US" w:eastAsia="zh-CN"/>
        </w:rPr>
        <w:t>合同签订后支付合同价的</w:t>
      </w:r>
      <w:r>
        <w:rPr>
          <w:rFonts w:cs="宋体" w:ascii="宋体" w:hAnsi="宋体"/>
          <w:bCs/>
          <w:color w:val="auto"/>
          <w:sz w:val="24"/>
          <w:lang w:val="en-US" w:eastAsia="zh-CN"/>
        </w:rPr>
        <w:t>70%</w:t>
      </w:r>
      <w:r>
        <w:rPr>
          <w:rFonts w:ascii="宋体" w:hAnsi="宋体" w:cs="宋体"/>
          <w:bCs/>
          <w:color w:val="auto"/>
          <w:sz w:val="24"/>
          <w:lang w:eastAsia="zh-CN"/>
        </w:rPr>
        <w:t>，</w:t>
      </w:r>
      <w:r>
        <w:rPr>
          <w:rFonts w:ascii="宋体" w:hAnsi="宋体" w:cs="宋体"/>
          <w:bCs/>
          <w:color w:val="auto"/>
          <w:sz w:val="24"/>
        </w:rPr>
        <w:t>项目完成后</w:t>
      </w:r>
      <w:r>
        <w:rPr>
          <w:rFonts w:ascii="宋体" w:hAnsi="宋体" w:cs="宋体"/>
          <w:bCs/>
          <w:color w:val="auto"/>
          <w:sz w:val="24"/>
          <w:lang w:val="en-US" w:eastAsia="zh-CN"/>
        </w:rPr>
        <w:t>一次性付清尾款</w:t>
      </w:r>
      <w:r>
        <w:rPr>
          <w:rFonts w:ascii="宋体" w:hAnsi="宋体" w:cs="宋体"/>
          <w:bCs/>
          <w:color w:val="auto"/>
          <w:sz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5</w:t>
      </w:r>
      <w:r>
        <w:rPr>
          <w:rFonts w:ascii="宋体" w:hAnsi="宋体" w:cs="宋体"/>
          <w:bCs/>
          <w:color w:val="auto"/>
          <w:sz w:val="24"/>
          <w:szCs w:val="24"/>
          <w:lang w:val="en-US" w:eastAsia="zh-CN"/>
        </w:rPr>
        <w:t>月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具体服务期限以所有参展作品退件完成为准。</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活动地点</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常州美术馆</w:t>
      </w:r>
      <w:r>
        <w:rPr>
          <w:rFonts w:cs="宋体" w:ascii="宋体" w:hAnsi="宋体"/>
          <w:color w:val="auto"/>
          <w:sz w:val="24"/>
          <w:szCs w:val="24"/>
          <w:lang w:eastAsia="zh-CN"/>
        </w:rPr>
        <w:t>9</w:t>
      </w:r>
      <w:r>
        <w:rPr>
          <w:rFonts w:ascii="宋体" w:hAnsi="宋体" w:cs="宋体"/>
          <w:color w:val="auto"/>
          <w:sz w:val="24"/>
          <w:szCs w:val="24"/>
          <w:lang w:eastAsia="zh-CN"/>
        </w:rPr>
        <w:t>楼展厅。</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eastAsia="zh-CN"/>
        </w:rPr>
        <w:t>服务</w:t>
      </w:r>
      <w:r>
        <w:rPr>
          <w:rFonts w:ascii="宋体" w:hAnsi="宋体" w:cs="宋体"/>
          <w:b/>
          <w:bCs/>
          <w:color w:val="auto"/>
          <w:sz w:val="24"/>
          <w:szCs w:val="24"/>
          <w:lang w:val="en-US" w:eastAsia="zh-CN"/>
        </w:rPr>
        <w:t>内容及</w:t>
      </w:r>
      <w:r>
        <w:rPr>
          <w:rFonts w:ascii="宋体" w:hAnsi="宋体" w:cs="宋体"/>
          <w:b/>
          <w:bCs/>
          <w:color w:val="auto"/>
          <w:sz w:val="24"/>
          <w:szCs w:val="24"/>
          <w:lang w:eastAsia="zh-CN"/>
        </w:rPr>
        <w:t>要求</w:t>
      </w:r>
    </w:p>
    <w:tbl>
      <w:tblPr>
        <w:tblStyle w:val="34"/>
        <w:tblW w:w="4950" w:type="pct"/>
        <w:jc w:val="left"/>
        <w:tblInd w:w="0" w:type="dxa"/>
        <w:tblLayout w:type="fixed"/>
        <w:tblCellMar>
          <w:top w:w="0" w:type="dxa"/>
          <w:left w:w="108" w:type="dxa"/>
          <w:bottom w:w="0" w:type="dxa"/>
          <w:right w:w="108" w:type="dxa"/>
        </w:tblCellMar>
      </w:tblPr>
      <w:tblGrid>
        <w:gridCol w:w="1482"/>
        <w:gridCol w:w="4059"/>
        <w:gridCol w:w="2681"/>
      </w:tblGrid>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时间</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发布</w:t>
            </w:r>
            <w:r>
              <w:rPr>
                <w:rFonts w:ascii="宋体" w:hAnsi="宋体" w:cs="宋体"/>
                <w:color w:val="auto"/>
                <w:kern w:val="0"/>
                <w:sz w:val="21"/>
                <w:szCs w:val="21"/>
              </w:rPr>
              <w:t>申报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发布申报公告，</w:t>
            </w:r>
            <w:r>
              <w:rPr>
                <w:rFonts w:ascii="宋体" w:hAnsi="宋体" w:cs="宋体"/>
                <w:color w:val="auto"/>
                <w:kern w:val="0"/>
                <w:sz w:val="21"/>
                <w:szCs w:val="21"/>
              </w:rPr>
              <w:t>收件</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书法类原件</w:t>
            </w:r>
            <w:r>
              <w:rPr>
                <w:rFonts w:eastAsia="宋体" w:cs="宋体" w:ascii="宋体" w:hAnsi="宋体"/>
                <w:color w:val="auto"/>
                <w:kern w:val="0"/>
                <w:sz w:val="21"/>
                <w:szCs w:val="21"/>
                <w:lang w:val="en-US" w:eastAsia="zh-CN"/>
              </w:rPr>
              <w:t>3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美术类照片约</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ascii="宋体" w:hAnsi="宋体" w:cs="宋体"/>
                <w:color w:val="auto"/>
                <w:kern w:val="0"/>
                <w:sz w:val="21"/>
                <w:szCs w:val="21"/>
                <w:lang w:eastAsia="zh-CN"/>
              </w:rPr>
              <w:t>申报截止</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初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做好登记、整理、拍照、汇总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初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组织专家初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发布入选终评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布入选终评公告；通知入选作者报送美术类作品原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终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好美术作品原件收件，登记、整理、拍照、汇总等工作（入围数量：美术作品原件约</w:t>
            </w:r>
            <w:r>
              <w:rPr>
                <w:rFonts w:eastAsia="宋体" w:cs="宋体" w:ascii="宋体" w:hAnsi="宋体"/>
                <w:color w:val="auto"/>
                <w:kern w:val="0"/>
                <w:sz w:val="21"/>
                <w:szCs w:val="21"/>
                <w:lang w:val="en-US" w:eastAsia="zh-CN"/>
              </w:rPr>
              <w:t>150</w:t>
            </w:r>
            <w:r>
              <w:rPr>
                <w:rFonts w:ascii="宋体" w:hAnsi="宋体" w:cs="宋体"/>
                <w:color w:val="auto"/>
                <w:kern w:val="0"/>
                <w:sz w:val="21"/>
                <w:szCs w:val="21"/>
                <w:lang w:val="en-US" w:eastAsia="zh-CN"/>
              </w:rPr>
              <w:t>件；书法作品约</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展览前期筹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作品装裱</w:t>
            </w:r>
            <w:r>
              <w:rPr>
                <w:rFonts w:ascii="宋体" w:hAnsi="宋体" w:cs="宋体"/>
                <w:color w:val="auto"/>
                <w:kern w:val="0"/>
                <w:sz w:val="21"/>
                <w:szCs w:val="21"/>
                <w:lang w:eastAsia="zh-CN"/>
              </w:rPr>
              <w:t>（尺寸参考国展标准）</w:t>
            </w:r>
            <w:r>
              <w:rPr>
                <w:rFonts w:ascii="宋体" w:hAnsi="宋体" w:cs="宋体"/>
                <w:color w:val="auto"/>
                <w:kern w:val="0"/>
                <w:sz w:val="21"/>
                <w:szCs w:val="21"/>
              </w:rPr>
              <w:t>、画册与展陈设计制作、布展</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件作品</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至</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开幕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开展开幕式活动</w:t>
            </w:r>
            <w:r>
              <w:rPr>
                <w:rFonts w:ascii="宋体" w:hAnsi="宋体" w:cs="宋体"/>
                <w:color w:val="auto"/>
                <w:kern w:val="0"/>
                <w:sz w:val="21"/>
                <w:szCs w:val="21"/>
                <w:lang w:eastAsia="zh-CN"/>
              </w:rPr>
              <w:t>，做好氛围营造、嘉宾接待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终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专家终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展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组织安排专业人员和观众参观</w:t>
            </w:r>
            <w:r>
              <w:rPr>
                <w:rFonts w:ascii="宋体" w:hAnsi="宋体" w:cs="宋体"/>
                <w:color w:val="auto"/>
                <w:kern w:val="0"/>
                <w:sz w:val="21"/>
                <w:szCs w:val="21"/>
                <w:lang w:eastAsia="zh-CN"/>
              </w:rPr>
              <w:t>，做好展览宣传推广工作，配套开展</w:t>
            </w:r>
            <w:r>
              <w:rPr>
                <w:rFonts w:ascii="宋体" w:hAnsi="宋体" w:cs="宋体"/>
                <w:color w:val="auto"/>
                <w:kern w:val="0"/>
                <w:sz w:val="21"/>
                <w:szCs w:val="21"/>
                <w:lang w:val="en-US" w:eastAsia="zh-CN"/>
              </w:rPr>
              <w:t>公教活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撤展、退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开展撤展、退件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bl>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eastAsia="zh-CN"/>
        </w:rPr>
        <w:t>服务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总策划要求：负责主题活动的整体策划工作。体现专业性，拥有整体会务策划、设计、布展等综合协调服务能力。统筹协调主题活动等相关策划设计工作，确保各项活动有序开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规划设计要求：整体规划设计能力，包括但不限于制定总体方案及执行方案，搭建及配套工程实施，以及活动主视觉的延展设计等，并保证快速响应能力。</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线路物料搭建：活动现场美陈及展位的搭建。</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eastAsia="zh-CN"/>
        </w:rPr>
        <w:t>其他项：包括现场活动工作人员的人员配合保障活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活动期间所需的其他相关服务。</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竞争性磋商文件所确定的采购范围相应服务的提供、人员（包括工资和补贴）、</w:t>
      </w:r>
      <w:r>
        <w:rPr>
          <w:rFonts w:ascii="宋体" w:hAnsi="宋体" w:cs="宋体"/>
          <w:color w:val="auto"/>
          <w:spacing w:val="2"/>
          <w:sz w:val="24"/>
          <w:szCs w:val="24"/>
          <w:u w:val="none"/>
          <w:lang w:val="en-US" w:eastAsia="zh-CN"/>
        </w:rPr>
        <w:t>专家评审费、</w:t>
      </w:r>
      <w:r>
        <w:rPr>
          <w:rFonts w:ascii="宋体" w:hAnsi="宋体" w:cs="宋体"/>
          <w:color w:val="auto"/>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104818929"/>
      <w:bookmarkStart w:id="753" w:name="_Toc20525"/>
      <w:r>
        <w:rPr>
          <w:b/>
          <w:color w:val="auto"/>
          <w:sz w:val="36"/>
          <w:szCs w:val="36"/>
        </w:rPr>
        <w:t>第五章   合同草案条款</w:t>
      </w:r>
      <w:bookmarkEnd w:id="752"/>
      <w:bookmarkEnd w:id="753"/>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4"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文化广电和旅游局</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w:t>
      </w:r>
      <w:r>
        <w:rPr>
          <w:rFonts w:cs="宋体"/>
          <w:color w:val="auto"/>
          <w:spacing w:val="2"/>
          <w:sz w:val="24"/>
          <w:szCs w:val="24"/>
          <w:u w:val="none"/>
          <w:lang w:val="en-US" w:eastAsia="zh-CN"/>
        </w:rPr>
        <w:t>专家评审费、</w:t>
      </w:r>
      <w:r>
        <w:rPr>
          <w:rFonts w:ascii="宋体" w:hAnsi="宋体" w:cs="宋体"/>
          <w:color w:val="auto"/>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活动地点</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常州美术馆</w:t>
      </w:r>
      <w:r>
        <w:rPr>
          <w:rFonts w:cs="宋体" w:ascii="宋体" w:hAnsi="宋体"/>
          <w:color w:val="auto"/>
          <w:sz w:val="24"/>
          <w:szCs w:val="24"/>
          <w:lang w:eastAsia="zh-CN"/>
        </w:rPr>
        <w:t>9</w:t>
      </w:r>
      <w:r>
        <w:rPr>
          <w:rFonts w:ascii="宋体" w:hAnsi="宋体" w:cs="宋体"/>
          <w:color w:val="auto"/>
          <w:sz w:val="24"/>
          <w:szCs w:val="24"/>
          <w:lang w:eastAsia="zh-CN"/>
        </w:rPr>
        <w:t>楼展厅。</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eastAsia="zh-CN"/>
        </w:rPr>
        <w:t>服务</w:t>
      </w:r>
      <w:r>
        <w:rPr>
          <w:rFonts w:ascii="宋体" w:hAnsi="宋体" w:cs="宋体"/>
          <w:b/>
          <w:bCs/>
          <w:color w:val="auto"/>
          <w:sz w:val="24"/>
          <w:szCs w:val="24"/>
          <w:lang w:val="en-US" w:eastAsia="zh-CN"/>
        </w:rPr>
        <w:t>内容及</w:t>
      </w:r>
      <w:r>
        <w:rPr>
          <w:rFonts w:ascii="宋体" w:hAnsi="宋体" w:cs="宋体"/>
          <w:b/>
          <w:bCs/>
          <w:color w:val="auto"/>
          <w:sz w:val="24"/>
          <w:szCs w:val="24"/>
          <w:lang w:eastAsia="zh-CN"/>
        </w:rPr>
        <w:t>要求</w:t>
      </w:r>
    </w:p>
    <w:tbl>
      <w:tblPr>
        <w:tblStyle w:val="34"/>
        <w:tblW w:w="4950" w:type="pct"/>
        <w:jc w:val="left"/>
        <w:tblInd w:w="0" w:type="dxa"/>
        <w:tblLayout w:type="fixed"/>
        <w:tblCellMar>
          <w:top w:w="0" w:type="dxa"/>
          <w:left w:w="108" w:type="dxa"/>
          <w:bottom w:w="0" w:type="dxa"/>
          <w:right w:w="108" w:type="dxa"/>
        </w:tblCellMar>
      </w:tblPr>
      <w:tblGrid>
        <w:gridCol w:w="1482"/>
        <w:gridCol w:w="4059"/>
        <w:gridCol w:w="2681"/>
      </w:tblGrid>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时间</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发布</w:t>
            </w:r>
            <w:r>
              <w:rPr>
                <w:rFonts w:ascii="宋体" w:hAnsi="宋体" w:cs="宋体"/>
                <w:color w:val="auto"/>
                <w:kern w:val="0"/>
                <w:sz w:val="21"/>
                <w:szCs w:val="21"/>
              </w:rPr>
              <w:t>申报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发布申报公告，</w:t>
            </w:r>
            <w:r>
              <w:rPr>
                <w:rFonts w:ascii="宋体" w:hAnsi="宋体" w:cs="宋体"/>
                <w:color w:val="auto"/>
                <w:kern w:val="0"/>
                <w:sz w:val="21"/>
                <w:szCs w:val="21"/>
              </w:rPr>
              <w:t>收件</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书法类原件</w:t>
            </w:r>
            <w:r>
              <w:rPr>
                <w:rFonts w:eastAsia="宋体" w:cs="宋体" w:ascii="宋体" w:hAnsi="宋体"/>
                <w:color w:val="auto"/>
                <w:kern w:val="0"/>
                <w:sz w:val="21"/>
                <w:szCs w:val="21"/>
                <w:lang w:val="en-US" w:eastAsia="zh-CN"/>
              </w:rPr>
              <w:t>3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美术类照片约</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ascii="宋体" w:hAnsi="宋体" w:cs="宋体"/>
                <w:color w:val="auto"/>
                <w:kern w:val="0"/>
                <w:sz w:val="21"/>
                <w:szCs w:val="21"/>
                <w:lang w:eastAsia="zh-CN"/>
              </w:rPr>
              <w:t>申报截止</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初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做好登记、整理、拍照、汇总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初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组织专家初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发布入选终评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布入选终评公告；通知入选作者报送美术类作品原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终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好美术作品原件收件，登记、整理、拍照、汇总等工作（入围数量：美术作品原件约</w:t>
            </w:r>
            <w:r>
              <w:rPr>
                <w:rFonts w:eastAsia="宋体" w:cs="宋体" w:ascii="宋体" w:hAnsi="宋体"/>
                <w:color w:val="auto"/>
                <w:kern w:val="0"/>
                <w:sz w:val="21"/>
                <w:szCs w:val="21"/>
                <w:lang w:val="en-US" w:eastAsia="zh-CN"/>
              </w:rPr>
              <w:t>150</w:t>
            </w:r>
            <w:r>
              <w:rPr>
                <w:rFonts w:ascii="宋体" w:hAnsi="宋体" w:cs="宋体"/>
                <w:color w:val="auto"/>
                <w:kern w:val="0"/>
                <w:sz w:val="21"/>
                <w:szCs w:val="21"/>
                <w:lang w:val="en-US" w:eastAsia="zh-CN"/>
              </w:rPr>
              <w:t>件；书法作品约</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展览前期筹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作品装裱</w:t>
            </w:r>
            <w:r>
              <w:rPr>
                <w:rFonts w:ascii="宋体" w:hAnsi="宋体" w:cs="宋体"/>
                <w:color w:val="auto"/>
                <w:kern w:val="0"/>
                <w:sz w:val="21"/>
                <w:szCs w:val="21"/>
                <w:lang w:eastAsia="zh-CN"/>
              </w:rPr>
              <w:t>（尺寸参考国展标准）</w:t>
            </w:r>
            <w:r>
              <w:rPr>
                <w:rFonts w:ascii="宋体" w:hAnsi="宋体" w:cs="宋体"/>
                <w:color w:val="auto"/>
                <w:kern w:val="0"/>
                <w:sz w:val="21"/>
                <w:szCs w:val="21"/>
              </w:rPr>
              <w:t>、画册与展陈设计制作、布展</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件作品</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至</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开幕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开展开幕式活动</w:t>
            </w:r>
            <w:r>
              <w:rPr>
                <w:rFonts w:ascii="宋体" w:hAnsi="宋体" w:cs="宋体"/>
                <w:color w:val="auto"/>
                <w:kern w:val="0"/>
                <w:sz w:val="21"/>
                <w:szCs w:val="21"/>
                <w:lang w:eastAsia="zh-CN"/>
              </w:rPr>
              <w:t>，做好氛围营造、嘉宾接待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终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专家终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展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组织安排专业人员和观众参观</w:t>
            </w:r>
            <w:r>
              <w:rPr>
                <w:rFonts w:ascii="宋体" w:hAnsi="宋体" w:cs="宋体"/>
                <w:color w:val="auto"/>
                <w:kern w:val="0"/>
                <w:sz w:val="21"/>
                <w:szCs w:val="21"/>
                <w:lang w:eastAsia="zh-CN"/>
              </w:rPr>
              <w:t>，做好展览宣传推广工作，配套开展</w:t>
            </w:r>
            <w:r>
              <w:rPr>
                <w:rFonts w:ascii="宋体" w:hAnsi="宋体" w:cs="宋体"/>
                <w:color w:val="auto"/>
                <w:kern w:val="0"/>
                <w:sz w:val="21"/>
                <w:szCs w:val="21"/>
                <w:lang w:val="en-US" w:eastAsia="zh-CN"/>
              </w:rPr>
              <w:t>公教活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撤展、退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开展撤展、退件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bl>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eastAsia="zh-CN"/>
        </w:rPr>
        <w:t>服务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总策划要求：负责主题活动的整体策划工作。体现专业性，拥有整体会务策划、设计、布展等综合协调服务能力。统筹协调主题活动等相关策划设计工作，确保各项活动有序开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规划设计要求：整体规划设计能力，包括但不限于制定总体方案及执行方案，搭建及配套工程实施，以及活动主视觉的延展设计等，并保证快速响应能力。</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线路物料搭建：活动现场美陈及展位的搭建。</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eastAsia="zh-CN"/>
        </w:rPr>
        <w:t>其他项：包括现场活动工作人员的人员配合保障活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活动期间所需的其他相关服务。</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00-SYZB-C2025-0042</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FF0000"/>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FF0000"/>
          <w:sz w:val="24"/>
          <w:szCs w:val="24"/>
          <w:lang w:val="en-US" w:eastAsia="zh-CN"/>
        </w:rPr>
        <w:t>结算方式：固定总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合同签订后支付</w:t>
      </w:r>
      <w:r>
        <w:rPr>
          <w:rFonts w:ascii="宋体" w:hAnsi="宋体" w:cs="宋体"/>
          <w:color w:val="auto"/>
          <w:sz w:val="24"/>
          <w:szCs w:val="24"/>
          <w:lang w:eastAsia="zh-CN"/>
        </w:rPr>
        <w:t>合同价的</w:t>
      </w:r>
      <w:r>
        <w:rPr>
          <w:rFonts w:cs="宋体" w:ascii="宋体" w:hAnsi="宋体"/>
          <w:color w:val="auto"/>
          <w:sz w:val="24"/>
          <w:szCs w:val="24"/>
          <w:lang w:eastAsia="zh-CN"/>
        </w:rPr>
        <w:t>70%</w:t>
      </w:r>
      <w:r>
        <w:rPr>
          <w:rFonts w:ascii="宋体" w:hAnsi="宋体" w:cs="宋体"/>
          <w:color w:val="auto"/>
          <w:sz w:val="24"/>
          <w:szCs w:val="24"/>
        </w:rPr>
        <w:t>，项目完成后一次性付清尾款</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98"/>
      <w:bookmarkEnd w:id="699"/>
      <w:bookmarkEnd w:id="700"/>
      <w:bookmarkEnd w:id="701"/>
      <w:bookmarkEnd w:id="702"/>
      <w:bookmarkEnd w:id="703"/>
      <w:bookmarkEnd w:id="704"/>
      <w:bookmarkEnd w:id="705"/>
      <w:bookmarkEnd w:id="706"/>
      <w:bookmarkEnd w:id="707"/>
      <w:bookmarkEnd w:id="708"/>
      <w:bookmarkEnd w:id="709"/>
      <w:bookmarkEnd w:id="716"/>
      <w:bookmarkEnd w:id="717"/>
      <w:bookmarkEnd w:id="754"/>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5" w:name="_Toc26791"/>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6" w:name="_Toc520356218"/>
      <w:bookmarkStart w:id="757" w:name="_Toc150774762"/>
      <w:bookmarkStart w:id="758" w:name="_Toc264969247"/>
      <w:bookmarkStart w:id="759" w:name="_Toc127151557"/>
      <w:bookmarkStart w:id="760" w:name="_Toc142311059"/>
      <w:bookmarkStart w:id="761" w:name="_Toc150480795"/>
      <w:bookmarkStart w:id="762" w:name="_Toc226337253"/>
      <w:bookmarkStart w:id="763" w:name="_Toc305158899"/>
      <w:bookmarkStart w:id="764" w:name="_Toc226965747"/>
      <w:bookmarkStart w:id="765" w:name="_Toc226309801"/>
      <w:bookmarkStart w:id="766" w:name="_Toc265228395"/>
      <w:bookmarkStart w:id="767" w:name="_Toc480942350"/>
      <w:bookmarkStart w:id="768" w:name="_Toc226965830"/>
      <w:bookmarkStart w:id="769" w:name="_Toc195842922"/>
      <w:bookmarkStart w:id="770" w:name="_Toc305158825"/>
      <w:bookmarkStart w:id="771" w:name="_Ref467988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2" w:name="_Hlt520356243"/>
      <w:bookmarkStart w:id="773" w:name="_Hlt520355938"/>
      <w:bookmarkEnd w:id="772"/>
      <w:bookmarkEnd w:id="773"/>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4"/>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4"/>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774" w:name="_Toc520356218"/>
      <w:bookmarkStart w:id="775" w:name="_Toc150774762"/>
      <w:bookmarkStart w:id="776" w:name="_Toc264969247"/>
      <w:bookmarkStart w:id="777" w:name="_Toc127151557"/>
      <w:bookmarkStart w:id="778" w:name="_Toc142311059"/>
      <w:bookmarkStart w:id="779" w:name="_Toc150480795"/>
      <w:bookmarkStart w:id="780" w:name="_Toc226337253"/>
      <w:bookmarkStart w:id="781" w:name="_Toc305158899"/>
      <w:bookmarkStart w:id="782" w:name="_Toc226965747"/>
      <w:bookmarkStart w:id="783" w:name="_Toc226309801"/>
      <w:bookmarkStart w:id="784" w:name="_Toc265228395"/>
      <w:bookmarkStart w:id="785" w:name="_Toc480942350"/>
      <w:bookmarkStart w:id="786" w:name="_Toc226965830"/>
      <w:bookmarkStart w:id="787" w:name="_Toc195842922"/>
      <w:bookmarkStart w:id="788" w:name="_Toc305158825"/>
      <w:bookmarkStart w:id="789" w:name="_Ref467988705"/>
      <w:bookmarkStart w:id="790" w:name="_Toc150774764"/>
      <w:bookmarkStart w:id="791" w:name="_Toc226337257"/>
      <w:bookmarkStart w:id="792" w:name="_Toc127151561"/>
      <w:bookmarkStart w:id="793" w:name="_Toc226309805"/>
      <w:bookmarkStart w:id="794" w:name="_Toc226965751"/>
      <w:bookmarkStart w:id="795" w:name="_Toc264969251"/>
      <w:bookmarkStart w:id="796" w:name="_Toc195842926"/>
      <w:bookmarkStart w:id="797" w:name="_Toc226965834"/>
      <w:bookmarkStart w:id="798" w:name="_Toc142311061"/>
      <w:bookmarkStart w:id="799" w:name="_Toc150480797"/>
      <w:bookmarkStart w:id="800" w:name="_Toc265228399"/>
      <w:bookmarkStart w:id="801" w:name="_Toc305158829"/>
      <w:bookmarkStart w:id="802" w:name="_Toc305158903"/>
      <w:bookmarkStart w:id="803" w:name="_Toc150480798"/>
      <w:bookmarkStart w:id="804" w:name="_Toc226337258"/>
      <w:bookmarkStart w:id="805" w:name="_Toc150774765"/>
      <w:bookmarkStart w:id="806" w:name="_Toc226965752"/>
      <w:bookmarkStart w:id="807" w:name="_Toc195842927"/>
      <w:bookmarkStart w:id="808" w:name="_Toc226965835"/>
      <w:bookmarkStart w:id="809" w:name="_Toc142311062"/>
      <w:bookmarkStart w:id="810" w:name="_Toc265228400"/>
      <w:bookmarkStart w:id="811" w:name="_Toc226309806"/>
      <w:bookmarkStart w:id="812" w:name="_Toc264969252"/>
      <w:bookmarkStart w:id="813" w:name="_Toc127151562"/>
      <w:bookmarkStart w:id="814" w:name="_Toc305158904"/>
      <w:bookmarkStart w:id="815" w:name="_Toc305158830"/>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color w:val="auto"/>
          <w:sz w:val="24"/>
          <w:szCs w:val="20"/>
          <w:lang w:val="en-US" w:eastAsia="zh-CN"/>
        </w:rPr>
        <w:t>8</w:t>
      </w:r>
      <w:r>
        <w:rPr>
          <w:color w:val="auto"/>
          <w:sz w:val="24"/>
          <w:szCs w:val="20"/>
        </w:rPr>
        <w:t xml:space="preserve">  </w:t>
      </w:r>
      <w:r>
        <w:rPr>
          <w:color w:val="auto"/>
          <w:sz w:val="24"/>
          <w:szCs w:val="20"/>
        </w:rPr>
        <w:t>合同条款偏离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整体策划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具体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宣传推广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质量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进度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人员配备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安全保障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8</w:t>
      </w:r>
      <w:r>
        <w:rPr>
          <w:color w:val="auto"/>
          <w:sz w:val="24"/>
          <w:szCs w:val="20"/>
          <w:lang w:eastAsia="zh-CN"/>
        </w:rPr>
        <w:t>）应急预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9</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6" w:name="_Toc288738839"/>
      <w:bookmarkStart w:id="817" w:name="_Toc288738397"/>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18" w:name="_Toc288738839"/>
      <w:bookmarkStart w:id="819" w:name="_Toc288738397"/>
      <w:r>
        <w:rPr>
          <w:rFonts w:ascii="宋体" w:hAnsi="宋体"/>
          <w:b/>
          <w:color w:val="auto"/>
          <w:sz w:val="32"/>
          <w:szCs w:val="32"/>
        </w:rPr>
        <w:t>相关业绩案例一览表</w:t>
      </w:r>
      <w:bookmarkEnd w:id="818"/>
      <w:bookmarkEnd w:id="81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3"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江苏省文华奖美术书法作品评选及展览活动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江苏省文华奖美术书法作品评选及展览活动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江苏省文华奖美术书法作品评选及展览活动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8">
    <w:name w:val="网格型1"/>
    <w:basedOn w:val="198"/>
    <w:uiPriority w:val="39"/>
    <w:qFormat/>
  </w:style>
  <w:style w:type="table" w:customStyle="1" w:styleId="259">
    <w:name w:val="中等深浅网格 1 - 强调文字颜色 21"/>
    <w:basedOn w:val="198"/>
    <w:uiPriority w:val="0"/>
    <w:qFormat/>
    <w:rPr>
      <w:sz w:val="21"/>
      <w:szCs w:val="24"/>
    </w:rPr>
  </w:style>
  <w:style w:type="table" w:customStyle="1" w:styleId="44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7</Pages>
  <Words>15139</Words>
  <Characters>15715</Characters>
  <CharactersWithSpaces>1600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cp:lastPrinted>2025-02-14T05:02:00Z</cp:lastPrinted>
  <dcterms:modified xsi:type="dcterms:W3CDTF">2025-05-19T02:21:1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1171</vt:lpwstr>
  </property>
  <property fmtid="{D5CDD505-2E9C-101B-9397-08002B2CF9AE}" pid="4" name="KSOTemplateDocerSaveRecord">
    <vt:lpwstr>eyJoZGlkIjoiY2ViMTY4ZDk2MTA1NmQ0ZDBkMjg1MzQ2NDRlMjE2OTEiLCJ1c2VySWQiOiIzMDY1NzQ5NDQifQ==</vt:lpwstr>
  </property>
</Properties>
</file>