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97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6:56Z</dcterms:created>
  <dc:creator>Administrator</dc:creator>
  <dc:description/>
  <dc:language>en-US</dc:language>
  <cp:lastModifiedBy>南京南大尚诚软件科技有限公司</cp:lastModifiedBy>
  <dcterms:modified xsi:type="dcterms:W3CDTF">2025-06-06T05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BDC8460049299ED31C2C0B74CA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iNWRlMzk0MmQ5Yjk3ZjY0ZjExZTI3MWQ3ZWRkZDUifQ==</vt:lpwstr>
  </property>
</Properties>
</file>