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36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3:35Z</dcterms:created>
  <dc:creator>dell</dc:creator>
  <dc:description/>
  <dc:language>en-US</dc:language>
  <cp:lastModifiedBy>橘子精</cp:lastModifiedBy>
  <dcterms:modified xsi:type="dcterms:W3CDTF">2025-09-08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10DAB19614DB284A4F3A07394E10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1MWQ5ZmQ5MDRjN2VlN2NkNjBmNmE2ZDc3Yjc1MzAiLCJ1c2VySWQiOiI1OTgxMDM1NTgifQ==</vt:lpwstr>
  </property>
</Properties>
</file>