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工程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量清单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编制说明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工程名称：扬州市公安局江都分局双沟派出所业务用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维修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改造工程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扬州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江都区仙女镇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土建、修缮加固、修缮土建、装饰、安装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扬州市公安局江都分局双沟派出所业务用房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维修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改造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甲方提供的图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编制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扬州市公安局江都分局双沟派出所业务用房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维修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改造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（生活楼一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三层修缮改造、户政大厅新建、加建值班室调节室、业务用房修缮加固、加层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生活楼一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三层装饰改造、户政大厅装饰、业务用房装饰、水电改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）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甲方提供的图纸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江苏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定额套用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江苏省建筑与装饰工程计价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定额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江苏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修缮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定额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加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江苏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修缮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定额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土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江苏省安装工程计价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版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2" w:leader="none"/>
              </w:tabs>
              <w:spacing w:lineRule="auto" w:line="360"/>
              <w:ind w:left="0" w:firstLine="562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土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混凝土均按商品混凝土考虑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模板按模板接触面积计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脚手按单项脚手考虑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业务用房钢楼梯不考虑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所有砂浆按预拌砂浆考虑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地面破除面积按照建筑面积计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其他内容详见控制价清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装饰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所有砂浆按预拌砂浆考虑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卫生间防水翻边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.5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考虑，淋浴间翻遍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.8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考虑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塑胶地板考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5m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厚水泥砂浆找平层，自流平地面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墙面及顶面乳胶漆考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面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墙面木饰面考虑木龙骨、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8m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阻燃板基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碳晶板考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8m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阻燃板基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拆除按包干价计算，拆除费用为承包方包干费用（包括：本工程需要拆除的所有项目拆除、铲除，地面凿毛、开门洞、清理、垃圾外运等一系列内容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电热水器图示说明由甲方统一购买，仅考虑预留管线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给水管道计算至阀门井，排水管道计算至外墙皮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.5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其他内容详见控制价清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  <w:lang w:eastAsia="zh-CN"/>
              </w:rPr>
              <w:t>装饰及电气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主要材料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业主指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材料品牌见下表</w:t>
            </w:r>
          </w:p>
          <w:tbl>
            <w:tblPr>
              <w:tblW w:w="7780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3540"/>
              <w:gridCol w:w="1320"/>
            </w:tblGrid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墙面砖及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地面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冠军、诺贝尔、金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内墙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乳胶漆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立邦、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多乐士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、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嘉宝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欧普、雷士、松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洁具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箭牌、九牧、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val="en-US" w:eastAsia="zh-CN"/>
                    </w:rPr>
                    <w:t>TOT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开关、插座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欧普、雷士、施耐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电线电缆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江扬、远东、宝胜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Mary</cp:lastModifiedBy>
  <cp:lastPrinted>2019-11-06T16:35:00Z</cp:lastPrinted>
  <dcterms:modified xsi:type="dcterms:W3CDTF">2025-06-19T06:04:50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F3DBE99D453E8D072F9EFCA9A59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mODQ5NTYxYTRiZWMwM2QyYmE0YWVhMmY5ZjUzYTEiLCJ1c2VySWQiOiIzNzQ5MzA5MTIifQ==</vt:lpwstr>
  </property>
  <property fmtid="{D5CDD505-2E9C-101B-9397-08002B2CF9AE}" pid="5" name="commondata">
    <vt:lpwstr>commondata</vt:lpwstr>
  </property>
</Properties>
</file>