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299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131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2:50Z</dcterms:created>
  <dc:creator>Administrator</dc:creator>
  <dc:description/>
  <dc:language>en-US</dc:language>
  <cp:lastModifiedBy>艾沁</cp:lastModifiedBy>
  <dcterms:modified xsi:type="dcterms:W3CDTF">2025-05-08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97F45F1740128F4C2DBA581EC9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yOTQwMDFlMjM0YWY2ZDk2YWJkODc2YWEzNTRkZGQiLCJ1c2VySWQiOiIzMjY2MDkwNTcifQ==</vt:lpwstr>
  </property>
</Properties>
</file>