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孤独症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G2025-0065</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654341" w:tgtFrame="#_Toc201654341">
            <w:r>
              <w:rPr>
                <w:webHidden/>
                <w:rStyle w:val="IndexLink"/>
                <w:color w:val="000000" w:themeColor="text1"/>
              </w:rPr>
              <w:t>第一章 投标邀请</w:t>
            </w:r>
            <w:r>
              <w:rPr>
                <w:webHidden/>
              </w:rPr>
              <w:fldChar w:fldCharType="begin"/>
            </w:r>
            <w:r>
              <w:rPr>
                <w:webHidden/>
              </w:rPr>
              <w:instrText xml:space="preserve">PAGEREF _Toc20165434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2" w:tgtFrame="#_Toc201654342">
            <w:r>
              <w:rPr>
                <w:webHidden/>
                <w:rStyle w:val="IndexLink"/>
                <w:color w:val="000000" w:themeColor="text1"/>
              </w:rPr>
              <w:t>第二章 投标人须知</w:t>
            </w:r>
            <w:r>
              <w:rPr>
                <w:webHidden/>
              </w:rPr>
              <w:fldChar w:fldCharType="begin"/>
            </w:r>
            <w:r>
              <w:rPr>
                <w:webHidden/>
              </w:rPr>
              <w:instrText xml:space="preserve">PAGEREF _Toc201654342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3" w:tgtFrame="#_Toc201654343">
            <w:r>
              <w:rPr>
                <w:webHidden/>
                <w:rStyle w:val="IndexLink"/>
                <w:color w:val="000000" w:themeColor="text1"/>
              </w:rPr>
              <w:t>第三章 资格审查</w:t>
            </w:r>
            <w:r>
              <w:rPr>
                <w:webHidden/>
              </w:rPr>
              <w:fldChar w:fldCharType="begin"/>
            </w:r>
            <w:r>
              <w:rPr>
                <w:webHidden/>
              </w:rPr>
              <w:instrText xml:space="preserve">PAGEREF _Toc201654343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4" w:tgtFrame="#_Toc201654344">
            <w:r>
              <w:rPr>
                <w:webHidden/>
                <w:rStyle w:val="IndexLink"/>
                <w:color w:val="000000" w:themeColor="text1"/>
              </w:rPr>
              <w:t>第四章 评标程序、评标方法和评标标准</w:t>
            </w:r>
            <w:r>
              <w:rPr>
                <w:webHidden/>
              </w:rPr>
              <w:fldChar w:fldCharType="begin"/>
            </w:r>
            <w:r>
              <w:rPr>
                <w:webHidden/>
              </w:rPr>
              <w:instrText xml:space="preserve">PAGEREF _Toc201654344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5" w:tgtFrame="#_Toc201654345">
            <w:r>
              <w:rPr>
                <w:webHidden/>
                <w:rStyle w:val="IndexLink"/>
                <w:color w:val="000000" w:themeColor="text1"/>
              </w:rPr>
              <w:t>第五章 采购需求</w:t>
            </w:r>
            <w:r>
              <w:rPr>
                <w:webHidden/>
              </w:rPr>
              <w:fldChar w:fldCharType="begin"/>
            </w:r>
            <w:r>
              <w:rPr>
                <w:webHidden/>
              </w:rPr>
              <w:instrText xml:space="preserve">PAGEREF _Toc201654345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6" w:tgtFrame="#_Toc201654346">
            <w:r>
              <w:rPr>
                <w:webHidden/>
                <w:rStyle w:val="IndexLink"/>
                <w:color w:val="000000" w:themeColor="text1"/>
              </w:rPr>
              <w:t>第六章 拟签订的合同文本</w:t>
            </w:r>
            <w:r>
              <w:rPr>
                <w:webHidden/>
              </w:rPr>
              <w:fldChar w:fldCharType="begin"/>
            </w:r>
            <w:r>
              <w:rPr>
                <w:webHidden/>
              </w:rPr>
              <w:instrText xml:space="preserve">PAGEREF _Toc201654346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7" w:tgtFrame="#_Toc201654347">
            <w:r>
              <w:rPr>
                <w:webHidden/>
                <w:rStyle w:val="IndexLink"/>
                <w:color w:val="000000" w:themeColor="text1"/>
              </w:rPr>
              <w:t>第七章 投标文件格式</w:t>
            </w:r>
            <w:r>
              <w:rPr>
                <w:webHidden/>
              </w:rPr>
              <w:fldChar w:fldCharType="begin"/>
            </w:r>
            <w:r>
              <w:rPr>
                <w:webHidden/>
              </w:rPr>
              <w:instrText xml:space="preserve">PAGEREF _Toc201654347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654341"/>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孤独症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22</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3</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3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G2025-0065</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孤独症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bookmarkStart w:id="1" w:name="_Hlk201865378"/>
      <w:r>
        <w:rPr>
          <w:rFonts w:eastAsia="宋体" w:ascii="宋体" w:hAnsi="宋体"/>
          <w:color w:val="000000" w:themeColor="text1"/>
          <w:sz w:val="24"/>
          <w:szCs w:val="24"/>
        </w:rPr>
        <w:t>365</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122</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21.5</w:t>
      </w:r>
      <w:r>
        <w:rPr>
          <w:rFonts w:ascii="宋体" w:hAnsi="宋体" w:eastAsia="宋体"/>
          <w:color w:val="000000" w:themeColor="text1"/>
          <w:sz w:val="24"/>
          <w:szCs w:val="24"/>
        </w:rPr>
        <w:t>万元；采购包</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121.5</w:t>
      </w:r>
      <w:r>
        <w:rPr>
          <w:rFonts w:ascii="宋体" w:hAnsi="宋体" w:eastAsia="宋体"/>
          <w:color w:val="000000" w:themeColor="text1"/>
          <w:sz w:val="24"/>
          <w:szCs w:val="24"/>
        </w:rPr>
        <w:t>万元）</w:t>
      </w:r>
      <w:bookmarkEnd w:id="1"/>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w:t>
      </w:r>
      <w:bookmarkStart w:id="2" w:name="_Hlk201657910"/>
      <w:r>
        <w:rPr>
          <w:rFonts w:ascii="宋体" w:hAnsi="宋体" w:eastAsia="宋体"/>
          <w:color w:val="000000" w:themeColor="text1"/>
          <w:sz w:val="24"/>
          <w:szCs w:val="24"/>
        </w:rPr>
        <w:t>人民币</w:t>
      </w:r>
      <w:r>
        <w:rPr>
          <w:rFonts w:ascii="Arial" w:hAnsi="Arial" w:asciiTheme="minorEastAsia" w:hAnsiTheme="minorEastAsia"/>
          <w:bCs/>
          <w:color w:val="000000" w:themeColor="text1"/>
          <w:sz w:val="24"/>
        </w:rPr>
        <w:t>24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bookmarkEnd w:id="2"/>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ascii="Arial" w:hAnsi="Arial" w:asciiTheme="minorEastAsia" w:hAnsiTheme="minorEastAsia"/>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w:t>
      </w:r>
      <w:r>
        <w:rPr>
          <w:rFonts w:ascii="宋体" w:hAnsi="宋体" w:eastAsia="宋体"/>
          <w:color w:val="000000" w:themeColor="text1"/>
          <w:sz w:val="24"/>
          <w:szCs w:val="24"/>
        </w:rPr>
        <w:t>采购包</w:t>
      </w:r>
      <w:r>
        <w:rPr>
          <w:rFonts w:ascii="Arial" w:hAnsi="Arial" w:asciiTheme="minorEastAsia" w:hAnsiTheme="minorEastAsia"/>
          <w:color w:val="000000" w:themeColor="text1"/>
          <w:sz w:val="24"/>
          <w:szCs w:val="24"/>
        </w:rPr>
        <w:t>（标段），</w:t>
      </w:r>
      <w:bookmarkStart w:id="3" w:name="_Hlk200447382"/>
      <w:r>
        <w:rPr>
          <w:rFonts w:ascii="Arial" w:hAnsi="Arial" w:asciiTheme="minorEastAsia" w:hAnsiTheme="minorEastAsia"/>
          <w:b/>
          <w:bCs/>
          <w:color w:val="000000" w:themeColor="text1"/>
          <w:sz w:val="24"/>
          <w:szCs w:val="24"/>
        </w:rPr>
        <w:t>投标人需对所有标段进行投标</w:t>
      </w:r>
      <w:bookmarkEnd w:id="3"/>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采购包</w:t>
      </w:r>
      <w:r>
        <w:rPr>
          <w:rFonts w:eastAsia="宋体" w:ascii="宋体" w:hAnsi="宋体"/>
          <w:color w:val="000000" w:themeColor="text1"/>
          <w:sz w:val="24"/>
          <w:szCs w:val="24"/>
        </w:rPr>
        <w:t>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2</w:t>
      </w:r>
      <w:r>
        <w:rPr>
          <w:rFonts w:ascii="宋体" w:hAnsi="宋体" w:eastAsia="宋体"/>
          <w:color w:val="000000" w:themeColor="text1"/>
          <w:sz w:val="24"/>
          <w:szCs w:val="24"/>
        </w:rPr>
        <w:t>日</w:t>
      </w:r>
      <w:r>
        <w:rPr>
          <w:rFonts w:eastAsia="宋体" w:ascii="宋体" w:hAnsi="宋体"/>
          <w:color w:val="000000" w:themeColor="text1"/>
          <w:sz w:val="24"/>
          <w:szCs w:val="24"/>
        </w:rPr>
        <w:t>13</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4" w:name="_Toc35393625"/>
      <w:bookmarkStart w:id="5" w:name="_Toc28359007"/>
      <w:bookmarkStart w:id="6" w:name="_Toc35393794"/>
      <w:bookmarkStart w:id="7"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8" w:name="_Toc35393625"/>
      <w:bookmarkStart w:id="9" w:name="_Toc28359007"/>
      <w:bookmarkStart w:id="10" w:name="_Toc35393794"/>
      <w:bookmarkStart w:id="11" w:name="_Toc28359084"/>
      <w:r>
        <w:rPr>
          <w:rFonts w:ascii="宋体" w:hAnsi="宋体" w:eastAsia="宋体"/>
          <w:b/>
          <w:color w:val="000000" w:themeColor="text1"/>
          <w:sz w:val="24"/>
          <w:szCs w:val="24"/>
        </w:rPr>
        <w:t>五、公告期限</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2" w:name="_Toc35393795"/>
      <w:bookmarkStart w:id="13" w:name="_Toc35393626"/>
      <w:r>
        <w:rPr>
          <w:rFonts w:ascii="宋体" w:hAnsi="宋体" w:eastAsia="宋体"/>
          <w:b/>
          <w:color w:val="000000" w:themeColor="text1"/>
          <w:sz w:val="24"/>
          <w:szCs w:val="24"/>
        </w:rPr>
        <w:t>六、其他补充事宜</w:t>
      </w:r>
      <w:bookmarkEnd w:id="12"/>
      <w:bookmarkEnd w:id="13"/>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4" w:name="_Toc35393796"/>
      <w:bookmarkStart w:id="15" w:name="_Toc28359085"/>
      <w:bookmarkStart w:id="16" w:name="_Toc28359008"/>
      <w:bookmarkStart w:id="17" w:name="_Toc35393627"/>
      <w:r>
        <w:rPr>
          <w:rFonts w:ascii="宋体" w:hAnsi="宋体" w:eastAsia="宋体"/>
          <w:b/>
          <w:color w:val="000000" w:themeColor="text1"/>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olor w:val="000000" w:themeColor="text1"/>
          <w:sz w:val="24"/>
          <w:szCs w:val="24"/>
        </w:rPr>
      </w:pPr>
      <w:bookmarkStart w:id="18" w:name="_Toc28359009"/>
      <w:bookmarkStart w:id="19"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8"/>
      <w:bookmarkEnd w:id="19"/>
    </w:p>
    <w:p>
      <w:pPr>
        <w:pStyle w:val="Normal"/>
        <w:spacing w:lineRule="auto" w:line="360"/>
        <w:ind w:firstLine="480"/>
        <w:rPr>
          <w:rFonts w:ascii="宋体" w:hAnsi="宋体" w:eastAsia="宋体"/>
          <w:color w:val="000000" w:themeColor="text1"/>
          <w:sz w:val="24"/>
          <w:szCs w:val="24"/>
        </w:rPr>
      </w:pPr>
      <w:bookmarkStart w:id="20" w:name="_Toc28359087"/>
      <w:bookmarkStart w:id="21"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0"/>
      <w:bookmarkEnd w:id="2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2" w:name="_Toc201654342"/>
      <w:r>
        <w:rPr>
          <w:rFonts w:ascii="宋体" w:hAnsi="宋体" w:eastAsia="宋体"/>
          <w:color w:val="000000" w:themeColor="text1"/>
        </w:rPr>
        <w:t>第二章 投标人须知</w:t>
      </w:r>
      <w:bookmarkEnd w:id="22"/>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3" w:name="_Toc142311020"/>
      <w:bookmarkStart w:id="24" w:name="_Toc226965708"/>
      <w:bookmarkStart w:id="25" w:name="_Toc150509269"/>
      <w:bookmarkStart w:id="26" w:name="_Toc264969208"/>
      <w:bookmarkStart w:id="27" w:name="_Toc226965791"/>
      <w:bookmarkStart w:id="28" w:name="_Toc151193760"/>
      <w:bookmarkStart w:id="29" w:name="_Toc305158786"/>
      <w:bookmarkStart w:id="30" w:name="_Toc151193832"/>
      <w:bookmarkStart w:id="31" w:name="_Toc305158860"/>
      <w:bookmarkStart w:id="32" w:name="_Toc151193688"/>
      <w:bookmarkStart w:id="33" w:name="_Toc150480756"/>
      <w:bookmarkStart w:id="34" w:name="_Toc151193616"/>
      <w:bookmarkStart w:id="35" w:name="_Toc150774618"/>
      <w:bookmarkStart w:id="36" w:name="_Toc151190145"/>
      <w:bookmarkStart w:id="37" w:name="_Toc226309762"/>
      <w:bookmarkStart w:id="38" w:name="_Toc151193906"/>
      <w:bookmarkStart w:id="39" w:name="_Toc265228356"/>
      <w:bookmarkStart w:id="40" w:name="_Toc150774723"/>
      <w:bookmarkStart w:id="41" w:name="_Toc195842883"/>
      <w:bookmarkStart w:id="42" w:name="_Toc226337214"/>
      <w:r>
        <w:rPr>
          <w:rFonts w:ascii="宋体" w:hAnsi="宋体" w:eastAsia="宋体"/>
          <w:b/>
          <w:color w:val="000000" w:themeColor="text1"/>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eastAsia="宋体"/>
          <w:color w:val="000000" w:themeColor="text1"/>
          <w:sz w:val="24"/>
          <w:szCs w:val="24"/>
        </w:rPr>
      </w:pPr>
      <w:bookmarkStart w:id="43" w:name="_Toc150509273"/>
      <w:bookmarkStart w:id="44" w:name="_Toc151193764"/>
      <w:bookmarkStart w:id="45" w:name="_Toc226337218"/>
      <w:bookmarkStart w:id="46" w:name="_Toc195842887"/>
      <w:bookmarkStart w:id="47" w:name="_Toc226965795"/>
      <w:bookmarkStart w:id="48" w:name="_Toc226309766"/>
      <w:bookmarkStart w:id="49" w:name="_Toc127151522"/>
      <w:bookmarkStart w:id="50" w:name="_Toc151193692"/>
      <w:bookmarkStart w:id="51" w:name="_Toc151190149"/>
      <w:bookmarkStart w:id="52" w:name="_Toc264969212"/>
      <w:bookmarkStart w:id="53" w:name="_Toc265228360"/>
      <w:bookmarkStart w:id="54" w:name="_Toc305158864"/>
      <w:bookmarkStart w:id="55" w:name="_Toc305158790"/>
      <w:bookmarkStart w:id="56" w:name="_Toc226965712"/>
      <w:bookmarkStart w:id="57" w:name="_Toc142311024"/>
      <w:bookmarkStart w:id="58" w:name="_Toc150480760"/>
      <w:bookmarkStart w:id="59" w:name="_Toc150774622"/>
      <w:bookmarkStart w:id="60" w:name="_Toc151193836"/>
      <w:bookmarkStart w:id="61" w:name="_Toc150774727"/>
      <w:bookmarkStart w:id="62" w:name="_Toc520356146"/>
      <w:bookmarkStart w:id="63" w:name="_Toc151193910"/>
      <w:bookmarkStart w:id="64" w:name="_Toc151193620"/>
      <w:bookmarkStart w:id="65" w:name="_Toc264969209"/>
      <w:bookmarkStart w:id="66" w:name="_Toc305158861"/>
      <w:bookmarkStart w:id="67" w:name="_Toc265228357"/>
      <w:bookmarkStart w:id="68" w:name="_Toc3051587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eastAsia="宋体"/>
          <w:color w:val="000000" w:themeColor="text1"/>
          <w:sz w:val="24"/>
        </w:rPr>
        <w:t>采购人、采购代理机构、投标人</w:t>
      </w:r>
      <w:bookmarkEnd w:id="65"/>
      <w:bookmarkEnd w:id="66"/>
      <w:bookmarkEnd w:id="67"/>
      <w:bookmarkEnd w:id="68"/>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9" w:name="_Toc164608634"/>
      <w:bookmarkStart w:id="70" w:name="_Toc150509271"/>
      <w:bookmarkStart w:id="71" w:name="_Toc264969210"/>
      <w:bookmarkStart w:id="72" w:name="_Toc150480758"/>
      <w:bookmarkStart w:id="73" w:name="_Toc226309764"/>
      <w:bookmarkStart w:id="74" w:name="_Toc127161434"/>
      <w:bookmarkStart w:id="75" w:name="_Toc142311022"/>
      <w:bookmarkStart w:id="76" w:name="_Toc149720813"/>
      <w:bookmarkStart w:id="77" w:name="_Toc151190147"/>
      <w:bookmarkStart w:id="78" w:name="_Toc150774725"/>
      <w:bookmarkStart w:id="79" w:name="_Toc305158788"/>
      <w:bookmarkStart w:id="80" w:name="_Toc164351614"/>
      <w:bookmarkStart w:id="81" w:name="_Toc305158862"/>
      <w:bookmarkStart w:id="82" w:name="_Toc265228358"/>
      <w:bookmarkStart w:id="83" w:name="_Toc226965793"/>
      <w:bookmarkStart w:id="84" w:name="_Toc164229215"/>
      <w:bookmarkStart w:id="85" w:name="_Toc127151721"/>
      <w:bookmarkStart w:id="86" w:name="_Toc151193690"/>
      <w:bookmarkStart w:id="87" w:name="_Toc151193618"/>
      <w:bookmarkStart w:id="88" w:name="_Toc150774620"/>
      <w:bookmarkStart w:id="89" w:name="_Toc226965710"/>
      <w:bookmarkStart w:id="90" w:name="_Toc164229361"/>
      <w:bookmarkStart w:id="91" w:name="_Toc226337216"/>
      <w:bookmarkStart w:id="92" w:name="_Toc151193762"/>
      <w:bookmarkStart w:id="93" w:name="_Toc127151520"/>
      <w:bookmarkStart w:id="94" w:name="_Toc151193908"/>
      <w:bookmarkStart w:id="95" w:name="_Toc195842885"/>
      <w:bookmarkStart w:id="96" w:name="_Toc164608789"/>
      <w:bookmarkStart w:id="97" w:name="_Toc151193834"/>
      <w:r>
        <w:rPr>
          <w:rFonts w:ascii="宋体" w:hAnsi="宋体" w:eastAsia="宋体"/>
          <w:color w:val="000000" w:themeColor="text1"/>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8" w:name="_Toc149720816"/>
      <w:bookmarkStart w:id="99" w:name="_Toc265228361"/>
      <w:bookmarkStart w:id="100" w:name="_Toc520356147"/>
      <w:bookmarkStart w:id="101" w:name="_Toc226965796"/>
      <w:bookmarkStart w:id="102" w:name="_Toc164229364"/>
      <w:bookmarkStart w:id="103" w:name="_Toc150774623"/>
      <w:bookmarkStart w:id="104" w:name="_Toc150774728"/>
      <w:bookmarkStart w:id="105" w:name="_Toc264969213"/>
      <w:bookmarkStart w:id="106" w:name="_Toc305158791"/>
      <w:bookmarkStart w:id="107" w:name="_Toc142311025"/>
      <w:bookmarkStart w:id="108" w:name="_Toc226965713"/>
      <w:bookmarkStart w:id="109" w:name="_Toc164608637"/>
      <w:bookmarkStart w:id="110" w:name="_Toc151193693"/>
      <w:bookmarkStart w:id="111" w:name="_Toc305158865"/>
      <w:bookmarkStart w:id="112" w:name="_Toc151190150"/>
      <w:bookmarkStart w:id="113" w:name="_Toc151193765"/>
      <w:bookmarkStart w:id="114" w:name="_Toc151193911"/>
      <w:bookmarkStart w:id="115" w:name="_Toc195842888"/>
      <w:bookmarkStart w:id="116" w:name="_Toc226337219"/>
      <w:bookmarkStart w:id="117" w:name="_Toc150509274"/>
      <w:bookmarkStart w:id="118" w:name="_Toc150480761"/>
      <w:bookmarkStart w:id="119" w:name="_Toc127151724"/>
      <w:bookmarkStart w:id="120" w:name="_Toc226309767"/>
      <w:bookmarkStart w:id="121" w:name="_Toc151193837"/>
      <w:bookmarkStart w:id="122" w:name="_Toc164351617"/>
      <w:bookmarkStart w:id="123" w:name="_Toc164229218"/>
      <w:bookmarkStart w:id="124" w:name="_Toc164608792"/>
      <w:bookmarkStart w:id="125" w:name="_Toc127161437"/>
      <w:bookmarkStart w:id="126" w:name="_Toc127151523"/>
      <w:bookmarkStart w:id="127" w:name="_Toc151193621"/>
      <w:r>
        <w:rPr>
          <w:rFonts w:ascii="宋体" w:hAnsi="宋体" w:eastAsia="宋体"/>
          <w:color w:val="000000" w:themeColor="text1"/>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8" w:name="_Toc164351621"/>
      <w:bookmarkStart w:id="129" w:name="_Toc150480765"/>
      <w:bookmarkStart w:id="130" w:name="_Toc127161441"/>
      <w:bookmarkStart w:id="131" w:name="_Toc127151527"/>
      <w:bookmarkStart w:id="132" w:name="_Toc151193769"/>
      <w:bookmarkStart w:id="133" w:name="_Toc151193697"/>
      <w:bookmarkStart w:id="134" w:name="_Toc305158869"/>
      <w:bookmarkStart w:id="135" w:name="_Toc149720820"/>
      <w:bookmarkStart w:id="136" w:name="_Toc164608641"/>
      <w:bookmarkStart w:id="137" w:name="_Toc151193915"/>
      <w:bookmarkStart w:id="138" w:name="_Toc520356151"/>
      <w:bookmarkStart w:id="139" w:name="_Toc226337223"/>
      <w:bookmarkStart w:id="140" w:name="_Toc164229368"/>
      <w:bookmarkStart w:id="141" w:name="_Toc195842892"/>
      <w:bookmarkStart w:id="142" w:name="_Toc226309771"/>
      <w:bookmarkStart w:id="143" w:name="_Toc150774732"/>
      <w:bookmarkStart w:id="144" w:name="_Toc142311029"/>
      <w:bookmarkStart w:id="145" w:name="_Toc151190154"/>
      <w:bookmarkStart w:id="146" w:name="_Toc150509278"/>
      <w:bookmarkStart w:id="147" w:name="_Toc150774627"/>
      <w:bookmarkStart w:id="148" w:name="_Toc164608796"/>
      <w:bookmarkStart w:id="149" w:name="_Toc305158795"/>
      <w:bookmarkStart w:id="150" w:name="_Toc127151728"/>
      <w:bookmarkStart w:id="151" w:name="_Toc226965717"/>
      <w:bookmarkStart w:id="152" w:name="_Toc151193625"/>
      <w:bookmarkStart w:id="153" w:name="_Toc264969217"/>
      <w:bookmarkStart w:id="154" w:name="_Toc164229222"/>
      <w:bookmarkStart w:id="155" w:name="_Toc265228365"/>
      <w:bookmarkStart w:id="156" w:name="_Toc226965800"/>
      <w:bookmarkStart w:id="157" w:name="_Toc516367021"/>
      <w:bookmarkStart w:id="158" w:name="_Toc151193841"/>
      <w:r>
        <w:rPr>
          <w:rFonts w:ascii="宋体" w:hAnsi="宋体" w:eastAsia="宋体"/>
          <w:color w:val="000000" w:themeColor="text1"/>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bookmarkStart w:id="159" w:name="_Hlk201865704"/>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bookmarkEnd w:id="159"/>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60" w:name="_Toc305158796"/>
      <w:bookmarkStart w:id="161" w:name="_Toc151193698"/>
      <w:bookmarkStart w:id="162" w:name="_Toc520356152"/>
      <w:bookmarkStart w:id="163" w:name="_Toc226965801"/>
      <w:bookmarkStart w:id="164" w:name="_Toc265228366"/>
      <w:bookmarkStart w:id="165" w:name="_Toc164351622"/>
      <w:bookmarkStart w:id="166" w:name="_Toc150774628"/>
      <w:bookmarkStart w:id="167" w:name="_Toc151190155"/>
      <w:bookmarkStart w:id="168" w:name="_Toc305158870"/>
      <w:bookmarkStart w:id="169" w:name="_Toc127151729"/>
      <w:bookmarkStart w:id="170" w:name="_Toc151193842"/>
      <w:bookmarkStart w:id="171" w:name="_Toc195842893"/>
      <w:bookmarkStart w:id="172" w:name="_Toc226309772"/>
      <w:bookmarkStart w:id="173" w:name="_Toc164229223"/>
      <w:bookmarkStart w:id="174" w:name="_Toc164229369"/>
      <w:bookmarkStart w:id="175" w:name="_Toc226337224"/>
      <w:bookmarkStart w:id="176" w:name="_Toc151193770"/>
      <w:bookmarkStart w:id="177" w:name="_Toc150509279"/>
      <w:bookmarkStart w:id="178" w:name="_Toc164608642"/>
      <w:bookmarkStart w:id="179" w:name="_Toc150774733"/>
      <w:bookmarkStart w:id="180" w:name="_Toc142311030"/>
      <w:bookmarkStart w:id="181" w:name="_Toc127151528"/>
      <w:bookmarkStart w:id="182" w:name="_Toc164608797"/>
      <w:bookmarkStart w:id="183" w:name="_Toc151193626"/>
      <w:bookmarkStart w:id="184" w:name="_Toc151193916"/>
      <w:bookmarkStart w:id="185" w:name="_Toc127161442"/>
      <w:bookmarkStart w:id="186" w:name="_Toc150480766"/>
      <w:bookmarkStart w:id="187" w:name="_Toc226965718"/>
      <w:bookmarkStart w:id="188" w:name="_Toc264969218"/>
      <w:bookmarkStart w:id="189" w:name="_Toc149720821"/>
      <w:bookmarkStart w:id="190" w:name="_Ref467306195"/>
      <w:bookmarkStart w:id="191" w:name="_Ref467306676"/>
      <w:bookmarkStart w:id="192" w:name="_Toc516367022"/>
      <w:r>
        <w:rPr>
          <w:rFonts w:ascii="宋体" w:hAnsi="宋体" w:eastAsia="宋体"/>
          <w:color w:val="000000" w:themeColor="text1"/>
          <w:sz w:val="24"/>
        </w:rPr>
        <w:t>投标文件</w:t>
      </w:r>
      <w:bookmarkEnd w:id="190"/>
      <w:bookmarkEnd w:id="191"/>
      <w:bookmarkEnd w:id="192"/>
      <w:r>
        <w:rPr>
          <w:rFonts w:ascii="宋体" w:hAnsi="宋体" w:eastAsia="宋体"/>
          <w:color w:val="000000" w:themeColor="text1"/>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3" w:name="_Toc164229228"/>
      <w:bookmarkStart w:id="194" w:name="_Toc150774738"/>
      <w:bookmarkStart w:id="195" w:name="_Toc226965723"/>
      <w:bookmarkStart w:id="196" w:name="_Toc164229374"/>
      <w:bookmarkStart w:id="197" w:name="_Toc164608802"/>
      <w:bookmarkStart w:id="198" w:name="_Toc150774633"/>
      <w:bookmarkStart w:id="199" w:name="_Toc265228371"/>
      <w:bookmarkStart w:id="200" w:name="_Toc149720826"/>
      <w:bookmarkStart w:id="201" w:name="_Toc226309777"/>
      <w:bookmarkStart w:id="202" w:name="_Toc150509284"/>
      <w:bookmarkStart w:id="203" w:name="_Toc142311035"/>
      <w:bookmarkStart w:id="204" w:name="_Toc151193703"/>
      <w:bookmarkStart w:id="205" w:name="_Toc127151734"/>
      <w:bookmarkStart w:id="206" w:name="_Toc195842898"/>
      <w:bookmarkStart w:id="207" w:name="_Toc305158875"/>
      <w:bookmarkStart w:id="208" w:name="_Toc127151533"/>
      <w:bookmarkStart w:id="209" w:name="_Toc151193921"/>
      <w:bookmarkStart w:id="210" w:name="_Toc127161447"/>
      <w:bookmarkStart w:id="211" w:name="_Toc164608647"/>
      <w:bookmarkStart w:id="212" w:name="_Toc264969223"/>
      <w:bookmarkStart w:id="213" w:name="_Toc226965806"/>
      <w:bookmarkStart w:id="214" w:name="_Toc226337229"/>
      <w:bookmarkStart w:id="215" w:name="_Toc305158801"/>
      <w:bookmarkStart w:id="216" w:name="_Toc151190160"/>
      <w:bookmarkStart w:id="217" w:name="_Toc151193847"/>
      <w:bookmarkStart w:id="218" w:name="_Toc164351627"/>
      <w:bookmarkStart w:id="219" w:name="_Toc150480771"/>
      <w:bookmarkStart w:id="220" w:name="_Toc151193775"/>
      <w:bookmarkStart w:id="221" w:name="_Toc151193631"/>
      <w:bookmarkStart w:id="222" w:name="_Toc520356158"/>
      <w:r>
        <w:rPr>
          <w:rFonts w:ascii="宋体" w:hAnsi="宋体" w:eastAsia="宋体"/>
          <w:color w:val="000000" w:themeColor="text1"/>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3" w:name="_Toc305158876"/>
      <w:bookmarkStart w:id="224" w:name="_Toc151193848"/>
      <w:bookmarkStart w:id="225" w:name="_Toc151193704"/>
      <w:bookmarkStart w:id="226" w:name="_Toc226965807"/>
      <w:bookmarkStart w:id="227" w:name="_Toc150774739"/>
      <w:bookmarkStart w:id="228" w:name="_Toc127151534"/>
      <w:bookmarkStart w:id="229" w:name="_Toc226965724"/>
      <w:bookmarkStart w:id="230" w:name="_Toc150774634"/>
      <w:bookmarkStart w:id="231" w:name="_Toc150509285"/>
      <w:bookmarkStart w:id="232" w:name="_Toc520356159"/>
      <w:bookmarkStart w:id="233" w:name="_Toc142311036"/>
      <w:bookmarkStart w:id="234" w:name="_Toc151193632"/>
      <w:bookmarkStart w:id="235" w:name="_Toc151193776"/>
      <w:bookmarkStart w:id="236" w:name="_Toc265228372"/>
      <w:bookmarkStart w:id="237" w:name="_Toc151193922"/>
      <w:bookmarkStart w:id="238" w:name="_Toc305158802"/>
      <w:bookmarkStart w:id="239" w:name="_Toc150480772"/>
      <w:bookmarkStart w:id="240" w:name="_Toc151190161"/>
      <w:bookmarkStart w:id="241" w:name="_Toc226309778"/>
      <w:bookmarkStart w:id="242" w:name="_Toc195842899"/>
      <w:bookmarkStart w:id="243" w:name="_Toc226337230"/>
      <w:bookmarkStart w:id="244" w:name="_Toc264969224"/>
      <w:r>
        <w:rPr>
          <w:rFonts w:ascii="宋体" w:hAnsi="宋体" w:eastAsia="宋体"/>
          <w:b/>
          <w:color w:val="000000" w:themeColor="text1"/>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2"/>
        </w:numPr>
        <w:spacing w:lineRule="auto" w:line="360"/>
        <w:jc w:val="left"/>
        <w:rPr>
          <w:rFonts w:ascii="宋体" w:hAnsi="宋体" w:eastAsia="宋体"/>
          <w:color w:val="000000" w:themeColor="text1"/>
          <w:sz w:val="24"/>
        </w:rPr>
      </w:pPr>
      <w:bookmarkStart w:id="245" w:name="_Toc164608649"/>
      <w:bookmarkStart w:id="246" w:name="_Toc151193923"/>
      <w:bookmarkStart w:id="247" w:name="_Toc226337231"/>
      <w:bookmarkStart w:id="248" w:name="_Toc305158877"/>
      <w:bookmarkStart w:id="249" w:name="_Toc520356160"/>
      <w:bookmarkStart w:id="250" w:name="_Toc164229230"/>
      <w:bookmarkStart w:id="251" w:name="_Toc151190162"/>
      <w:bookmarkStart w:id="252" w:name="_Toc305158803"/>
      <w:bookmarkStart w:id="253" w:name="_Toc142311037"/>
      <w:bookmarkStart w:id="254" w:name="_Toc149720828"/>
      <w:bookmarkStart w:id="255" w:name="_Toc151193633"/>
      <w:bookmarkStart w:id="256" w:name="_Toc265228373"/>
      <w:bookmarkStart w:id="257" w:name="_Toc150774740"/>
      <w:bookmarkStart w:id="258" w:name="_Toc151193849"/>
      <w:bookmarkStart w:id="259" w:name="_Toc151193777"/>
      <w:bookmarkStart w:id="260" w:name="_Toc226965725"/>
      <w:bookmarkStart w:id="261" w:name="_Toc150480773"/>
      <w:bookmarkStart w:id="262" w:name="_Toc226309779"/>
      <w:bookmarkStart w:id="263" w:name="_Toc164608804"/>
      <w:bookmarkStart w:id="264" w:name="_Toc195842900"/>
      <w:bookmarkStart w:id="265" w:name="_Toc127151736"/>
      <w:bookmarkStart w:id="266" w:name="_Toc164351629"/>
      <w:bookmarkStart w:id="267" w:name="_Toc150509286"/>
      <w:bookmarkStart w:id="268" w:name="_Toc264969225"/>
      <w:bookmarkStart w:id="269" w:name="_Toc151193705"/>
      <w:bookmarkStart w:id="270" w:name="_Toc164229376"/>
      <w:bookmarkStart w:id="271" w:name="_Toc226965808"/>
      <w:bookmarkStart w:id="272" w:name="_Toc127151535"/>
      <w:bookmarkStart w:id="273" w:name="_Toc150774635"/>
      <w:bookmarkStart w:id="274" w:name="_Toc127161449"/>
      <w:r>
        <w:rPr>
          <w:rFonts w:ascii="宋体" w:hAnsi="宋体" w:eastAsia="宋体"/>
          <w:color w:val="000000" w:themeColor="text1"/>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5" w:name="_Toc127151536"/>
      <w:bookmarkStart w:id="276" w:name="_Toc127151737"/>
      <w:bookmarkStart w:id="277" w:name="_Toc226965726"/>
      <w:bookmarkStart w:id="278" w:name="_Toc142311038"/>
      <w:bookmarkStart w:id="279" w:name="_Toc520356161"/>
      <w:bookmarkStart w:id="280" w:name="_Toc305158804"/>
      <w:bookmarkStart w:id="281" w:name="_Toc226965809"/>
      <w:bookmarkStart w:id="282" w:name="_Toc164608650"/>
      <w:bookmarkStart w:id="283" w:name="_Toc150480774"/>
      <w:bookmarkStart w:id="284" w:name="_Toc226337232"/>
      <w:bookmarkStart w:id="285" w:name="_Toc226309780"/>
      <w:bookmarkStart w:id="286" w:name="_Toc151193850"/>
      <w:bookmarkStart w:id="287" w:name="_Toc264969226"/>
      <w:bookmarkStart w:id="288" w:name="_Toc151190163"/>
      <w:bookmarkStart w:id="289" w:name="_Toc151193778"/>
      <w:bookmarkStart w:id="290" w:name="_Toc150509287"/>
      <w:bookmarkStart w:id="291" w:name="_Toc265228374"/>
      <w:bookmarkStart w:id="292" w:name="_Toc151193924"/>
      <w:bookmarkStart w:id="293" w:name="_Toc195842901"/>
      <w:bookmarkStart w:id="294" w:name="_Toc127161450"/>
      <w:bookmarkStart w:id="295" w:name="_Toc164229377"/>
      <w:bookmarkStart w:id="296" w:name="_Toc164608805"/>
      <w:bookmarkStart w:id="297" w:name="_Toc150774741"/>
      <w:bookmarkStart w:id="298" w:name="_Toc164229231"/>
      <w:bookmarkStart w:id="299" w:name="_Toc164351630"/>
      <w:bookmarkStart w:id="300" w:name="_Toc305158878"/>
      <w:bookmarkStart w:id="301" w:name="_Toc150774636"/>
      <w:bookmarkStart w:id="302" w:name="_Toc149720829"/>
      <w:bookmarkStart w:id="303" w:name="_Toc151193706"/>
      <w:bookmarkStart w:id="304" w:name="_Toc151193634"/>
      <w:r>
        <w:rPr>
          <w:rFonts w:ascii="宋体" w:hAnsi="宋体" w:eastAsia="宋体"/>
          <w:color w:val="000000" w:themeColor="text1"/>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5" w:name="_Toc127151738"/>
      <w:bookmarkStart w:id="306" w:name="_Toc149720830"/>
      <w:bookmarkStart w:id="307" w:name="_Toc142311039"/>
      <w:bookmarkStart w:id="308" w:name="_Toc226309781"/>
      <w:bookmarkStart w:id="309" w:name="_Toc164229378"/>
      <w:bookmarkStart w:id="310" w:name="_Toc164229232"/>
      <w:bookmarkStart w:id="311" w:name="_Toc520356162"/>
      <w:bookmarkStart w:id="312" w:name="_Toc151193851"/>
      <w:bookmarkStart w:id="313" w:name="_Toc150509288"/>
      <w:bookmarkStart w:id="314" w:name="_Toc305158805"/>
      <w:bookmarkStart w:id="315" w:name="_Toc150774742"/>
      <w:bookmarkStart w:id="316" w:name="_Toc151190164"/>
      <w:bookmarkStart w:id="317" w:name="_Toc150774637"/>
      <w:bookmarkStart w:id="318" w:name="_Toc151193707"/>
      <w:bookmarkStart w:id="319" w:name="_Toc305158879"/>
      <w:bookmarkStart w:id="320" w:name="_Toc264969227"/>
      <w:bookmarkStart w:id="321" w:name="_Toc151193925"/>
      <w:bookmarkStart w:id="322" w:name="_Toc151193779"/>
      <w:bookmarkStart w:id="323" w:name="_Toc164351631"/>
      <w:bookmarkStart w:id="324" w:name="_Toc195842902"/>
      <w:bookmarkStart w:id="325" w:name="_Toc226965810"/>
      <w:bookmarkStart w:id="326" w:name="_Toc226965727"/>
      <w:bookmarkStart w:id="327" w:name="_Toc127161451"/>
      <w:bookmarkStart w:id="328" w:name="_Toc150480775"/>
      <w:bookmarkStart w:id="329" w:name="_Toc127151537"/>
      <w:bookmarkStart w:id="330" w:name="_Toc265228375"/>
      <w:bookmarkStart w:id="331" w:name="_Toc164608806"/>
      <w:bookmarkStart w:id="332" w:name="_Toc164608651"/>
      <w:bookmarkStart w:id="333" w:name="_Toc226337233"/>
      <w:bookmarkStart w:id="334" w:name="_Toc151193635"/>
      <w:r>
        <w:rPr>
          <w:rFonts w:ascii="宋体" w:hAnsi="宋体" w:eastAsia="宋体"/>
          <w:color w:val="000000" w:themeColor="text1"/>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5" w:name="_Toc150509273"/>
      <w:bookmarkStart w:id="336" w:name="_Toc151193764"/>
      <w:bookmarkStart w:id="337" w:name="_Toc226337218"/>
      <w:bookmarkStart w:id="338" w:name="_Toc195842887"/>
      <w:bookmarkStart w:id="339" w:name="_Toc226965795"/>
      <w:bookmarkStart w:id="340" w:name="_Toc226309766"/>
      <w:bookmarkStart w:id="341" w:name="_Toc127151522"/>
      <w:bookmarkStart w:id="342" w:name="_Toc151193692"/>
      <w:bookmarkStart w:id="343" w:name="_Toc151190149"/>
      <w:bookmarkStart w:id="344" w:name="_Toc264969212"/>
      <w:bookmarkStart w:id="345" w:name="_Toc265228360"/>
      <w:bookmarkStart w:id="346" w:name="_Toc305158864"/>
      <w:bookmarkStart w:id="347" w:name="_Toc305158790"/>
      <w:bookmarkStart w:id="348" w:name="_Toc226965712"/>
      <w:bookmarkStart w:id="349" w:name="_Toc142311024"/>
      <w:bookmarkStart w:id="350" w:name="_Toc150480760"/>
      <w:bookmarkStart w:id="351" w:name="_Toc150774622"/>
      <w:bookmarkStart w:id="352" w:name="_Toc151193836"/>
      <w:bookmarkStart w:id="353" w:name="_Toc150774727"/>
      <w:bookmarkStart w:id="354" w:name="_Toc520356146"/>
      <w:bookmarkStart w:id="355" w:name="_Toc151193910"/>
      <w:bookmarkStart w:id="356" w:name="_Toc151193620"/>
      <w:bookmarkStart w:id="357" w:name="_Toc151193852"/>
      <w:bookmarkStart w:id="358" w:name="_Toc264969228"/>
      <w:bookmarkStart w:id="359" w:name="_Toc151193708"/>
      <w:bookmarkStart w:id="360" w:name="_Toc226965728"/>
      <w:bookmarkStart w:id="361" w:name="_Toc151193926"/>
      <w:bookmarkStart w:id="362" w:name="_Toc142311040"/>
      <w:bookmarkStart w:id="363" w:name="_Toc127151538"/>
      <w:bookmarkStart w:id="364" w:name="_Toc305158806"/>
      <w:bookmarkStart w:id="365" w:name="_Toc151193636"/>
      <w:bookmarkStart w:id="366" w:name="_Toc195842903"/>
      <w:bookmarkStart w:id="367" w:name="_Toc151193780"/>
      <w:bookmarkStart w:id="368" w:name="_Toc226309782"/>
      <w:bookmarkStart w:id="369" w:name="_Toc520356163"/>
      <w:bookmarkStart w:id="370" w:name="_Toc150774743"/>
      <w:bookmarkStart w:id="371" w:name="_Toc265228376"/>
      <w:bookmarkStart w:id="372" w:name="_Toc150509289"/>
      <w:bookmarkStart w:id="373" w:name="_Toc150774638"/>
      <w:bookmarkStart w:id="374" w:name="_Toc305158880"/>
      <w:bookmarkStart w:id="375" w:name="_Toc226337234"/>
      <w:bookmarkStart w:id="376" w:name="_Toc150480776"/>
      <w:bookmarkStart w:id="377" w:name="_Toc151190165"/>
      <w:bookmarkStart w:id="378" w:name="_Toc22696581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eastAsia="宋体"/>
          <w:b/>
          <w:color w:val="000000" w:themeColor="text1"/>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9" w:name="_Toc164351634"/>
      <w:bookmarkStart w:id="380" w:name="_Toc164229381"/>
      <w:bookmarkStart w:id="381" w:name="_Toc150509291"/>
      <w:bookmarkStart w:id="382" w:name="_Toc149720833"/>
      <w:bookmarkStart w:id="383" w:name="_Toc151193854"/>
      <w:bookmarkStart w:id="384" w:name="_Toc226965813"/>
      <w:bookmarkStart w:id="385" w:name="_Toc151190167"/>
      <w:bookmarkStart w:id="386" w:name="_Toc151193710"/>
      <w:bookmarkStart w:id="387" w:name="_Toc150774640"/>
      <w:bookmarkStart w:id="388" w:name="_Toc151193928"/>
      <w:bookmarkStart w:id="389" w:name="_Toc195842905"/>
      <w:bookmarkStart w:id="390" w:name="_Toc127151741"/>
      <w:bookmarkStart w:id="391" w:name="_Toc142311042"/>
      <w:bookmarkStart w:id="392" w:name="_Toc151193638"/>
      <w:bookmarkStart w:id="393" w:name="_Toc305158808"/>
      <w:bookmarkStart w:id="394" w:name="_Toc127161454"/>
      <w:bookmarkStart w:id="395" w:name="_Toc226965730"/>
      <w:bookmarkStart w:id="396" w:name="_Toc150480778"/>
      <w:bookmarkStart w:id="397" w:name="_Toc265228378"/>
      <w:bookmarkStart w:id="398" w:name="_Toc226309784"/>
      <w:bookmarkStart w:id="399" w:name="_Toc264969230"/>
      <w:bookmarkStart w:id="400" w:name="_Toc127151540"/>
      <w:bookmarkStart w:id="401" w:name="_Toc150774745"/>
      <w:bookmarkStart w:id="402" w:name="_Toc164229235"/>
      <w:bookmarkStart w:id="403" w:name="_Toc164608654"/>
      <w:bookmarkStart w:id="404" w:name="_Toc164608809"/>
      <w:bookmarkStart w:id="405" w:name="_Toc226337236"/>
      <w:bookmarkStart w:id="406" w:name="_Toc151193782"/>
      <w:bookmarkStart w:id="407" w:name="_Toc305158882"/>
      <w:r>
        <w:rPr>
          <w:rFonts w:ascii="宋体" w:hAnsi="宋体" w:eastAsia="宋体"/>
          <w:color w:val="000000" w:themeColor="text1"/>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8" w:name="_Toc151190172"/>
      <w:bookmarkStart w:id="409" w:name="_Toc226309789"/>
      <w:bookmarkStart w:id="410" w:name="_Toc226965735"/>
      <w:bookmarkStart w:id="411" w:name="_Toc142311047"/>
      <w:bookmarkStart w:id="412" w:name="_Toc264969235"/>
      <w:bookmarkStart w:id="413" w:name="_Toc127151545"/>
      <w:bookmarkStart w:id="414" w:name="_Toc195842910"/>
      <w:bookmarkStart w:id="415" w:name="_Toc150480783"/>
      <w:bookmarkStart w:id="416" w:name="_Toc151193643"/>
      <w:bookmarkStart w:id="417" w:name="_Toc305158887"/>
      <w:bookmarkStart w:id="418" w:name="_Toc265228383"/>
      <w:bookmarkStart w:id="419" w:name="_Toc151193787"/>
      <w:bookmarkStart w:id="420" w:name="_Toc305158813"/>
      <w:bookmarkStart w:id="421" w:name="_Toc150774645"/>
      <w:bookmarkStart w:id="422" w:name="_Toc226965818"/>
      <w:bookmarkStart w:id="423" w:name="_Toc150509296"/>
      <w:bookmarkStart w:id="424" w:name="_Toc150774750"/>
      <w:bookmarkStart w:id="425" w:name="_Toc151193933"/>
      <w:bookmarkStart w:id="426" w:name="_Toc151193715"/>
      <w:bookmarkStart w:id="427" w:name="_Toc226337241"/>
      <w:bookmarkStart w:id="428" w:name="_Toc151193859"/>
      <w:bookmarkStart w:id="429" w:name="_Toc520356169"/>
      <w:r>
        <w:rPr>
          <w:rFonts w:ascii="宋体" w:hAnsi="宋体" w:eastAsia="宋体"/>
          <w:b/>
          <w:color w:val="000000" w:themeColor="text1"/>
          <w:sz w:val="28"/>
          <w:szCs w:val="28"/>
        </w:rPr>
        <w:t>六</w:t>
      </w:r>
      <w:bookmarkEnd w:id="429"/>
      <w:r>
        <w:rPr>
          <w:rFonts w:ascii="宋体" w:hAnsi="宋体" w:eastAsia="宋体"/>
          <w:b/>
          <w:color w:val="000000" w:themeColor="text1"/>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30" w:name="_Toc150480785"/>
      <w:bookmarkStart w:id="431" w:name="_Toc305158889"/>
      <w:bookmarkStart w:id="432" w:name="_Toc226309791"/>
      <w:bookmarkStart w:id="433" w:name="_Toc164608661"/>
      <w:bookmarkStart w:id="434" w:name="_Toc264969237"/>
      <w:bookmarkStart w:id="435" w:name="_Toc150774647"/>
      <w:bookmarkStart w:id="436" w:name="_Toc150509298"/>
      <w:bookmarkStart w:id="437" w:name="_Toc151193645"/>
      <w:bookmarkStart w:id="438" w:name="_Toc142311049"/>
      <w:bookmarkStart w:id="439" w:name="_Toc226965737"/>
      <w:bookmarkStart w:id="440" w:name="_Toc151193935"/>
      <w:bookmarkStart w:id="441" w:name="_Toc305158815"/>
      <w:bookmarkStart w:id="442" w:name="_Toc195842912"/>
      <w:bookmarkStart w:id="443" w:name="_Toc151190174"/>
      <w:bookmarkStart w:id="444" w:name="_Toc151193717"/>
      <w:bookmarkStart w:id="445" w:name="_Toc127151748"/>
      <w:bookmarkStart w:id="446" w:name="_Toc226965820"/>
      <w:bookmarkStart w:id="447" w:name="_Toc151193789"/>
      <w:bookmarkStart w:id="448" w:name="_Toc164351641"/>
      <w:bookmarkStart w:id="449" w:name="_Toc164229388"/>
      <w:bookmarkStart w:id="450" w:name="_Toc265228385"/>
      <w:bookmarkStart w:id="451" w:name="_Toc164608816"/>
      <w:bookmarkStart w:id="452" w:name="_Toc164229242"/>
      <w:bookmarkStart w:id="453" w:name="_Toc149720840"/>
      <w:bookmarkStart w:id="454" w:name="_Toc127151547"/>
      <w:bookmarkStart w:id="455" w:name="_Toc151193861"/>
      <w:bookmarkStart w:id="456" w:name="_Toc150774752"/>
      <w:bookmarkStart w:id="457" w:name="_Toc226337243"/>
      <w:bookmarkStart w:id="458" w:name="_Toc127161461"/>
      <w:r>
        <w:rPr>
          <w:rFonts w:ascii="宋体" w:hAnsi="宋体" w:eastAsia="宋体"/>
          <w:color w:val="000000" w:themeColor="text1"/>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9" w:name="_Toc305158817"/>
      <w:bookmarkStart w:id="460" w:name="_Toc305158891"/>
      <w:r>
        <w:rPr>
          <w:rFonts w:ascii="宋体" w:hAnsi="宋体" w:eastAsia="宋体"/>
          <w:color w:val="000000" w:themeColor="text1"/>
          <w:sz w:val="24"/>
        </w:rPr>
        <w:t>中标公告与中标通知书</w:t>
      </w:r>
      <w:bookmarkEnd w:id="459"/>
      <w:bookmarkEnd w:id="46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61" w:name="_Ref467307204"/>
      <w:bookmarkStart w:id="462" w:name="_Toc164229391"/>
      <w:bookmarkStart w:id="463" w:name="_Toc164608664"/>
      <w:bookmarkStart w:id="464" w:name="_Ref467306978"/>
      <w:bookmarkStart w:id="465" w:name="_Ref467307062"/>
      <w:bookmarkStart w:id="466" w:name="_Toc127151751"/>
      <w:bookmarkStart w:id="467" w:name="_Toc520356175"/>
      <w:bookmarkStart w:id="468" w:name="_Toc142311052"/>
      <w:bookmarkStart w:id="469" w:name="_Toc127151550"/>
      <w:bookmarkStart w:id="470" w:name="_Toc150774755"/>
      <w:bookmarkStart w:id="471" w:name="_Toc226965823"/>
      <w:bookmarkStart w:id="472" w:name="_Toc264969240"/>
      <w:bookmarkStart w:id="473" w:name="_Toc149720843"/>
      <w:bookmarkStart w:id="474" w:name="_Toc150480788"/>
      <w:bookmarkStart w:id="475" w:name="_Toc151193938"/>
      <w:bookmarkStart w:id="476" w:name="_Toc151193792"/>
      <w:bookmarkStart w:id="477" w:name="_Toc151193648"/>
      <w:bookmarkStart w:id="478" w:name="_Toc226309794"/>
      <w:bookmarkStart w:id="479" w:name="_Toc150774650"/>
      <w:bookmarkStart w:id="480" w:name="_Toc195842915"/>
      <w:bookmarkStart w:id="481" w:name="_Toc151193864"/>
      <w:bookmarkStart w:id="482" w:name="_Toc164608819"/>
      <w:bookmarkStart w:id="483" w:name="_Toc151193720"/>
      <w:bookmarkStart w:id="484" w:name="_Toc265228388"/>
      <w:bookmarkStart w:id="485" w:name="_Toc150509301"/>
      <w:bookmarkStart w:id="486" w:name="_Toc305158818"/>
      <w:bookmarkStart w:id="487" w:name="_Toc151190177"/>
      <w:bookmarkStart w:id="488" w:name="_Toc164229245"/>
      <w:bookmarkStart w:id="489" w:name="_Toc127161464"/>
      <w:bookmarkStart w:id="490" w:name="_Toc164351644"/>
      <w:bookmarkStart w:id="491" w:name="_Toc305158892"/>
      <w:bookmarkStart w:id="492" w:name="_Toc226337246"/>
      <w:bookmarkStart w:id="493" w:name="_Ref467306377"/>
      <w:bookmarkStart w:id="494" w:name="_Toc226965740"/>
      <w:r>
        <w:rPr>
          <w:rFonts w:ascii="宋体" w:hAnsi="宋体" w:eastAsia="宋体"/>
          <w:color w:val="000000" w:themeColor="text1"/>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5" w:name="_Hlt100654014"/>
        <w:r>
          <w:rPr>
            <w:rFonts w:eastAsia="宋体" w:ascii="宋体" w:hAnsi="宋体"/>
            <w:color w:val="000000" w:themeColor="text1"/>
            <w:sz w:val="24"/>
          </w:rPr>
          <w:t>s</w:t>
        </w:r>
        <w:bookmarkEnd w:id="495"/>
        <w:r>
          <w:rPr>
            <w:rFonts w:eastAsia="宋体" w:ascii="宋体" w:hAnsi="宋体"/>
            <w:color w:val="000000" w:themeColor="text1"/>
            <w:sz w:val="24"/>
          </w:rPr>
          <w:t>.m</w:t>
        </w:r>
        <w:bookmarkStart w:id="496" w:name="_Hlt100653993"/>
        <w:bookmarkStart w:id="497" w:name="_Hlt100653994"/>
        <w:r>
          <w:rPr>
            <w:rFonts w:eastAsia="宋体" w:ascii="宋体" w:hAnsi="宋体"/>
            <w:color w:val="000000" w:themeColor="text1"/>
            <w:sz w:val="24"/>
          </w:rPr>
          <w:t>o</w:t>
        </w:r>
        <w:bookmarkStart w:id="498" w:name="_Hlt101169156"/>
        <w:bookmarkEnd w:id="496"/>
        <w:bookmarkEnd w:id="497"/>
        <w:r>
          <w:rPr>
            <w:rFonts w:eastAsia="宋体" w:ascii="宋体" w:hAnsi="宋体"/>
            <w:color w:val="000000" w:themeColor="text1"/>
            <w:sz w:val="24"/>
          </w:rPr>
          <w:t>f</w:t>
        </w:r>
        <w:bookmarkEnd w:id="498"/>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9" w:name="_Toc104818927"/>
      <w:bookmarkStart w:id="500" w:name="_Toc201654343"/>
      <w:r>
        <w:rPr>
          <w:rFonts w:ascii="宋体" w:hAnsi="宋体" w:eastAsia="宋体"/>
          <w:color w:val="000000" w:themeColor="text1"/>
        </w:rPr>
        <w:t>第三章 资格审查</w:t>
      </w:r>
      <w:bookmarkEnd w:id="500"/>
    </w:p>
    <w:p>
      <w:pPr>
        <w:pStyle w:val="Normal"/>
        <w:spacing w:lineRule="auto" w:line="360"/>
        <w:ind w:left="229" w:hanging="229"/>
        <w:jc w:val="center"/>
        <w:rPr>
          <w:rFonts w:ascii="宋体" w:hAnsi="宋体" w:eastAsia="宋体"/>
          <w:b/>
          <w:b/>
          <w:color w:val="000000" w:themeColor="text1"/>
          <w:sz w:val="24"/>
          <w:szCs w:val="24"/>
        </w:rPr>
      </w:pPr>
      <w:bookmarkStart w:id="501" w:name="_Toc99301422"/>
      <w:r>
        <w:rPr>
          <w:rFonts w:ascii="宋体" w:hAnsi="宋体" w:eastAsia="宋体"/>
          <w:b/>
          <w:color w:val="000000" w:themeColor="text1"/>
          <w:sz w:val="24"/>
          <w:szCs w:val="24"/>
        </w:rPr>
        <w:t>一、资格审查程序</w:t>
      </w:r>
      <w:bookmarkEnd w:id="501"/>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bookmarkStart w:id="502" w:name="_Hlk201657899"/>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 xml:space="preserve">）我单位承诺具有与收训规模相适应的独立、安全、相对稳定的房屋，并设置在安全区域内，周围 </w:t>
            </w:r>
            <w:r>
              <w:rPr>
                <w:rFonts w:ascii="Arial" w:hAnsi="Arial" w:asciiTheme="minorEastAsia" w:hAnsiTheme="minorEastAsia"/>
                <w:color w:val="000000" w:themeColor="text1"/>
                <w:szCs w:val="21"/>
              </w:rPr>
              <w:t xml:space="preserve">50 </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bookmarkStart w:id="503" w:name="_Hlk201657899"/>
            <w:r>
              <w:rPr>
                <w:rFonts w:ascii="Arial" w:hAnsi="Arial" w:asciiTheme="minorEastAsia" w:hAnsiTheme="minorEastAsia"/>
                <w:color w:val="000000" w:themeColor="text1"/>
                <w:szCs w:val="21"/>
              </w:rPr>
              <w:t>提供相关证明材料复印件加盖公章</w:t>
            </w:r>
            <w:bookmarkEnd w:id="503"/>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4" w:name="_Toc104818927"/>
      <w:bookmarkStart w:id="505" w:name="_Toc201654344"/>
      <w:r>
        <w:rPr>
          <w:rFonts w:ascii="宋体" w:hAnsi="宋体" w:eastAsia="宋体"/>
          <w:color w:val="000000" w:themeColor="text1"/>
        </w:rPr>
        <w:t>第四章 评标程序、评标方法和评标标准</w:t>
      </w:r>
      <w:bookmarkEnd w:id="504"/>
      <w:bookmarkEnd w:id="505"/>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6" w:name="_Toc151193639"/>
      <w:bookmarkStart w:id="507" w:name="_Toc151193929"/>
      <w:bookmarkStart w:id="508" w:name="_Toc164608655"/>
      <w:bookmarkStart w:id="509" w:name="_Toc150774746"/>
      <w:bookmarkStart w:id="510" w:name="_Toc142311043"/>
      <w:bookmarkStart w:id="511" w:name="_Toc151193783"/>
      <w:bookmarkStart w:id="512" w:name="_Toc150509292"/>
      <w:bookmarkStart w:id="513" w:name="_Toc149720834"/>
      <w:bookmarkStart w:id="514" w:name="_Toc164608810"/>
      <w:bookmarkStart w:id="515" w:name="_Toc164229236"/>
      <w:bookmarkStart w:id="516" w:name="_Toc164229382"/>
      <w:bookmarkStart w:id="517" w:name="_Toc150774641"/>
      <w:bookmarkStart w:id="518" w:name="_Toc151193855"/>
      <w:bookmarkStart w:id="519" w:name="_Toc127161455"/>
      <w:bookmarkStart w:id="520" w:name="_Toc265228379"/>
      <w:bookmarkStart w:id="521" w:name="_Toc305158883"/>
      <w:bookmarkStart w:id="522" w:name="_Toc226965814"/>
      <w:bookmarkStart w:id="523" w:name="_Toc127151541"/>
      <w:bookmarkStart w:id="524" w:name="_Toc226965731"/>
      <w:bookmarkStart w:id="525" w:name="_Toc150480779"/>
      <w:bookmarkStart w:id="526" w:name="_Toc151193711"/>
      <w:bookmarkStart w:id="527" w:name="_Toc226337237"/>
      <w:bookmarkStart w:id="528" w:name="_Toc305158809"/>
      <w:bookmarkStart w:id="529" w:name="_Toc164351635"/>
      <w:bookmarkStart w:id="530" w:name="_Toc226309785"/>
      <w:bookmarkStart w:id="531" w:name="_Toc151190168"/>
      <w:bookmarkStart w:id="532" w:name="_Toc264969231"/>
      <w:bookmarkStart w:id="533" w:name="_Toc195842906"/>
      <w:bookmarkStart w:id="534" w:name="_Toc127151742"/>
      <w:r>
        <w:rPr>
          <w:rFonts w:ascii="宋体" w:hAnsi="宋体" w:eastAsia="宋体"/>
          <w:color w:val="000000" w:themeColor="text1"/>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5"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5"/>
    </w:p>
    <w:p>
      <w:pPr>
        <w:pStyle w:val="Normal"/>
        <w:spacing w:lineRule="auto" w:line="360"/>
        <w:jc w:val="center"/>
        <w:rPr>
          <w:rFonts w:ascii="宋体" w:hAnsi="宋体" w:eastAsia="宋体"/>
          <w:b/>
          <w:b/>
          <w:color w:val="000000" w:themeColor="text1"/>
          <w:sz w:val="28"/>
          <w:szCs w:val="28"/>
        </w:rPr>
      </w:pPr>
      <w:bookmarkStart w:id="536"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bookmarkStart w:id="537" w:name="_Hlk201657930"/>
            <w:bookmarkEnd w:id="537"/>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社会交往与沟通、认知与感知、运动、生活自理、兴趣与行为、情绪管理和社会融合活动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组别）训练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感统）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生活自理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个训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档案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有可利用的室外活动场地</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基本康复评估工具：心理教育评估表（</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3/</w:t>
            </w:r>
            <w:r>
              <w:rPr>
                <w:rFonts w:ascii="宋体" w:hAnsi="宋体" w:cs="Times New Roman" w:eastAsia="宋体"/>
                <w:color w:val="000000" w:themeColor="text1"/>
                <w:sz w:val="24"/>
                <w:szCs w:val="24"/>
              </w:rPr>
              <w:t>孤独症儿童发展评估表（</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语言行为里程碑评估及安置程序（</w:t>
            </w:r>
            <w:r>
              <w:rPr>
                <w:rFonts w:eastAsia="宋体" w:cs="Times New Roman" w:ascii="宋体" w:hAnsi="宋体"/>
                <w:color w:val="000000" w:themeColor="text1"/>
                <w:sz w:val="24"/>
                <w:szCs w:val="24"/>
              </w:rPr>
              <w:t>VB</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MAPP</w:t>
            </w:r>
            <w:r>
              <w:rPr>
                <w:rFonts w:ascii="宋体" w:hAnsi="宋体" w:cs="Times New Roman" w:eastAsia="宋体"/>
                <w:color w:val="000000" w:themeColor="text1"/>
                <w:sz w:val="24"/>
                <w:szCs w:val="24"/>
              </w:rPr>
              <w:t>）、婴儿</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初中生社会生活量表</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儿童适应行为评定量表</w:t>
            </w:r>
            <w:r>
              <w:rPr>
                <w:rFonts w:eastAsia="宋体" w:cs="Times New Roman" w:ascii="宋体" w:hAnsi="宋体"/>
                <w:color w:val="000000" w:themeColor="text1"/>
                <w:sz w:val="24"/>
                <w:szCs w:val="24"/>
              </w:rPr>
              <w:t xml:space="preserve">/Gesell </w:t>
            </w:r>
            <w:r>
              <w:rPr>
                <w:rFonts w:ascii="宋体" w:hAnsi="宋体" w:cs="Times New Roman" w:eastAsia="宋体"/>
                <w:color w:val="000000" w:themeColor="text1"/>
                <w:sz w:val="24"/>
                <w:szCs w:val="24"/>
              </w:rPr>
              <w:t>发育量表；有一项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训练设备：滑板车、大滑板、吊筒、钻滚筒、羊角球、大龙球、布袋跳、触觉球、按摩地垫、平衡木、平衡踩踏车、万象组合包、精细运动训练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配备儿童的课桌椅、大小黑（白）板、多媒体教学器材；</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适合儿童特点的挂图、卡片、音乐、游戏等教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孤独症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配备教师、康复治疗师（行为分析师、言语治疗师、作业治疗师），有一人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①教师提供相应教师资格证扫描件加盖公章；②康复治疗师提供</w:t>
            </w:r>
            <w:r>
              <w:rPr>
                <w:rFonts w:ascii="宋体" w:hAnsi="宋体" w:cs="Times New Roman" w:eastAsia="宋体"/>
                <w:b/>
                <w:bCs/>
                <w:color w:val="000000" w:themeColor="text1"/>
                <w:sz w:val="24"/>
                <w:szCs w:val="24"/>
              </w:rPr>
              <w:t>资格证或经过相关业务培训证明材料</w:t>
            </w:r>
            <w:r>
              <w:rPr>
                <w:rFonts w:ascii="Arial" w:hAnsi="Arial" w:asciiTheme="minorEastAsia" w:hAnsiTheme="minorEastAsia"/>
                <w:b/>
                <w:bCs/>
                <w:color w:val="000000" w:themeColor="text1"/>
                <w:sz w:val="24"/>
                <w:szCs w:val="24"/>
              </w:rPr>
              <w:t>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bookmarkStart w:id="538" w:name="_Hlk201657930"/>
            <w:bookmarkStart w:id="539" w:name="_Hlk201657930"/>
            <w:bookmarkEnd w:id="539"/>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0" w:name="_Toc201654345"/>
      <w:r>
        <w:rPr>
          <w:rFonts w:ascii="宋体" w:hAnsi="宋体" w:eastAsia="宋体"/>
          <w:color w:val="000000" w:themeColor="text1"/>
        </w:rPr>
        <w:t>第五章 采购需求</w:t>
      </w:r>
      <w:bookmarkEnd w:id="540"/>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41"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41"/>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ascii="Arial" w:hAnsi="Arial" w:asciiTheme="minorEastAsia" w:hAnsiTheme="minorEastAsia"/>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bookmarkStart w:id="542" w:name="_Hlk200447267"/>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bookmarkEnd w:id="542"/>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b/>
          <w:b/>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设置咨询接待（评估）室、集体（组别）训练教室、运动（感统）训练室、生活自理训练室、个训教室、档案室。有可利用的室外活动场地，无障碍建设和设施完备。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咨询接待（评估）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集集体（组别）训练教室按 </w:t>
      </w:r>
      <w:r>
        <w:rPr>
          <w:rFonts w:ascii="Arial" w:hAnsi="Arial" w:asciiTheme="minorEastAsia" w:hAnsiTheme="minorEastAsia"/>
          <w:color w:val="000000" w:themeColor="text1"/>
          <w:sz w:val="24"/>
          <w:szCs w:val="24"/>
        </w:rPr>
        <w:t xml:space="preserve">1:20 </w:t>
      </w:r>
      <w:r>
        <w:rPr>
          <w:rFonts w:ascii="Arial" w:hAnsi="Arial" w:asciiTheme="minorEastAsia" w:hAnsiTheme="minorEastAsia"/>
          <w:color w:val="000000" w:themeColor="text1"/>
          <w:sz w:val="24"/>
          <w:szCs w:val="24"/>
        </w:rPr>
        <w:t xml:space="preserve">的比例标准设置，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内设游戏活动区，每间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运动（感统）训练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 xml:space="preserve">、个训教室数量与收训儿童人数按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的比例标准设置，每间面积应不小于 </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的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具备基本康复评估工具，包括心理教育评估表（</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3/</w:t>
      </w:r>
      <w:r>
        <w:rPr>
          <w:rFonts w:ascii="Arial" w:hAnsi="Arial" w:asciiTheme="minorEastAsia" w:hAnsiTheme="minorEastAsia"/>
          <w:bCs/>
          <w:color w:val="000000" w:themeColor="text1"/>
          <w:sz w:val="24"/>
          <w:szCs w:val="24"/>
        </w:rPr>
        <w:t>孤独症儿童发展评估表（</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语言行为里程碑评估及安置程序（</w:t>
      </w:r>
      <w:r>
        <w:rPr>
          <w:rFonts w:ascii="Arial" w:hAnsi="Arial" w:asciiTheme="minorEastAsia" w:hAnsiTheme="minorEastAsia"/>
          <w:bCs/>
          <w:color w:val="000000" w:themeColor="text1"/>
          <w:sz w:val="24"/>
          <w:szCs w:val="24"/>
        </w:rPr>
        <w:t>VB</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MAPP</w:t>
      </w:r>
      <w:r>
        <w:rPr>
          <w:rFonts w:ascii="Arial" w:hAnsi="Arial" w:asciiTheme="minorEastAsia" w:hAnsiTheme="minorEastAsia"/>
          <w:bCs/>
          <w:color w:val="000000" w:themeColor="text1"/>
          <w:sz w:val="24"/>
          <w:szCs w:val="24"/>
        </w:rPr>
        <w:t>）、婴儿</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初中生社会生活量表</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儿童适应行为评定量表</w:t>
      </w:r>
      <w:r>
        <w:rPr>
          <w:rFonts w:ascii="Arial" w:hAnsi="Arial" w:asciiTheme="minorEastAsia" w:hAnsiTheme="minorEastAsia"/>
          <w:bCs/>
          <w:color w:val="000000" w:themeColor="text1"/>
          <w:sz w:val="24"/>
          <w:szCs w:val="24"/>
        </w:rPr>
        <w:t xml:space="preserve">/Gesell </w:t>
      </w:r>
      <w:r>
        <w:rPr>
          <w:rFonts w:ascii="Arial" w:hAnsi="Arial" w:asciiTheme="minorEastAsia" w:hAnsiTheme="minorEastAsia"/>
          <w:bCs/>
          <w:color w:val="000000" w:themeColor="text1"/>
          <w:sz w:val="24"/>
          <w:szCs w:val="24"/>
        </w:rPr>
        <w:t>发育量表。。</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基本训练设备：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教学设备：配备儿童的课桌椅、大小黑（白）板、多媒体教学器材；适合儿童特点的挂图、卡片、音乐、游戏等教玩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置教学评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医疗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孤独症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应的运动器材和游戏娱乐设施，室外场地应独立，设有安全提示标志和安全设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结合“孤独症日”“全国助残日”等专题日，参与公益活动，每年不少于</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孤独症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孤独症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43" w:name="_Hlk200554221"/>
      <w:bookmarkStart w:id="544"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bookmarkEnd w:id="543"/>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45"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45"/>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40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6" w:name="_Toc104818929"/>
      <w:bookmarkStart w:id="547" w:name="_Toc201654346"/>
      <w:r>
        <w:rPr>
          <w:rFonts w:ascii="宋体" w:hAnsi="宋体" w:eastAsia="宋体"/>
          <w:color w:val="000000" w:themeColor="text1"/>
        </w:rPr>
        <w:t>第六章 拟签订的合同文本</w:t>
      </w:r>
      <w:bookmarkEnd w:id="546"/>
      <w:bookmarkEnd w:id="54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G2025-0065</w:t>
      </w:r>
      <w:r>
        <w:rPr>
          <w:color w:val="000000" w:themeColor="text1"/>
          <w:sz w:val="24"/>
          <w:szCs w:val="24"/>
        </w:rPr>
        <w:t>公开招标，甲、乙双方就乙方中标的</w:t>
      </w:r>
      <w:r>
        <w:rPr>
          <w:color w:val="000000" w:themeColor="text1"/>
          <w:sz w:val="24"/>
          <w:szCs w:val="24"/>
          <w:u w:val="single"/>
        </w:rPr>
        <w:t>天宁区孤独症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48" w:name="_Hlk200554071"/>
      <w:bookmarkStart w:id="549"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50"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50"/>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49"/>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G2025-0065</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48"/>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51"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52" w:name="_Hlk163485142"/>
      <w:r>
        <w:rPr>
          <w:rFonts w:ascii="宋体" w:hAnsi="宋体" w:cs="宋体" w:eastAsia="宋体"/>
          <w:b/>
          <w:bCs/>
          <w:color w:val="000000" w:themeColor="text1"/>
          <w:sz w:val="24"/>
        </w:rPr>
        <w:t>注：上述格式及内容仅供参考，具体以甲方签订合同时内容为准。</w:t>
      </w:r>
      <w:bookmarkEnd w:id="552"/>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53" w:name="_Toc201654347"/>
      <w:bookmarkStart w:id="554" w:name="_Toc104818930"/>
      <w:r>
        <w:rPr>
          <w:rFonts w:ascii="宋体" w:hAnsi="宋体" w:eastAsia="宋体"/>
          <w:color w:val="000000" w:themeColor="text1"/>
        </w:rPr>
        <w:t>第七章 投标文件格式</w:t>
      </w:r>
      <w:bookmarkEnd w:id="553"/>
      <w:bookmarkEnd w:id="554"/>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55"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55"/>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w:t>
      </w:r>
      <w:bookmarkStart w:id="556" w:name="_Hlk200554516"/>
      <w:r>
        <w:rPr>
          <w:rFonts w:ascii="Arial" w:hAnsi="Arial" w:asciiTheme="minorEastAsia" w:hAnsiTheme="minorEastAsia"/>
          <w:color w:val="000000" w:themeColor="text1"/>
          <w:sz w:val="24"/>
          <w:szCs w:val="24"/>
        </w:rPr>
        <w:t>（提供承诺函，如中标后经采购方核查存在以下问题，则视为无效响应）</w:t>
      </w:r>
      <w:bookmarkEnd w:id="556"/>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57" w:name="_Toc226309802"/>
      <w:bookmarkStart w:id="558" w:name="_Toc226965748"/>
      <w:bookmarkStart w:id="559" w:name="_Toc195842923"/>
      <w:bookmarkStart w:id="560" w:name="_Toc305158900"/>
      <w:bookmarkStart w:id="561" w:name="_Toc305158826"/>
      <w:bookmarkStart w:id="562" w:name="_Toc164608827"/>
      <w:bookmarkStart w:id="563" w:name="_Toc264969248"/>
      <w:bookmarkStart w:id="564" w:name="_Toc226965831"/>
      <w:bookmarkStart w:id="565" w:name="_Toc265228396"/>
      <w:bookmarkStart w:id="566" w:name="_Toc226337254"/>
      <w:bookmarkStart w:id="567" w:name="_Toc164608672"/>
      <w:r>
        <w:rPr>
          <w:rFonts w:ascii="宋体" w:hAnsi="宋体" w:eastAsia="宋体"/>
          <w:b/>
          <w:color w:val="000000" w:themeColor="text1"/>
          <w:sz w:val="28"/>
          <w:szCs w:val="28"/>
        </w:rPr>
        <w:t>开标一览表</w:t>
      </w:r>
      <w:bookmarkEnd w:id="557"/>
      <w:bookmarkEnd w:id="558"/>
      <w:bookmarkEnd w:id="559"/>
      <w:bookmarkEnd w:id="560"/>
      <w:bookmarkEnd w:id="561"/>
      <w:bookmarkEnd w:id="562"/>
      <w:bookmarkEnd w:id="563"/>
      <w:bookmarkEnd w:id="564"/>
      <w:bookmarkEnd w:id="565"/>
      <w:bookmarkEnd w:id="566"/>
      <w:bookmarkEnd w:id="567"/>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40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w:t>
      </w:r>
      <w:bookmarkStart w:id="568" w:name="_Hlk200554107"/>
      <w:r>
        <w:rPr>
          <w:rFonts w:ascii="宋体" w:hAnsi="宋体" w:cs="宋体"/>
          <w:b/>
          <w:bCs/>
          <w:color w:val="000000" w:themeColor="text1"/>
          <w:sz w:val="24"/>
        </w:rPr>
        <w:t>本项目按固定单价进行填报，不可调整。“苏采云”系统中开标一览表，</w:t>
      </w:r>
      <w:bookmarkEnd w:id="568"/>
      <w:r>
        <w:rPr>
          <w:rFonts w:ascii="宋体" w:hAnsi="宋体" w:eastAsia="宋体"/>
          <w:b/>
          <w:bCs/>
          <w:color w:val="000000" w:themeColor="text1"/>
          <w:sz w:val="24"/>
          <w:szCs w:val="20"/>
        </w:rPr>
        <w:t>金额都填写为</w:t>
      </w:r>
      <w:r>
        <w:rPr>
          <w:rFonts w:eastAsia="宋体" w:ascii="宋体" w:hAnsi="宋体"/>
          <w:b/>
          <w:bCs/>
          <w:color w:val="000000" w:themeColor="text1"/>
          <w:sz w:val="24"/>
          <w:szCs w:val="20"/>
        </w:rPr>
        <w:t>2400</w:t>
      </w:r>
      <w:r>
        <w:rPr>
          <w:rFonts w:ascii="宋体" w:hAnsi="宋体" w:eastAsia="宋体"/>
          <w:b/>
          <w:bCs/>
          <w:color w:val="000000" w:themeColor="text1"/>
          <w:sz w:val="24"/>
          <w:szCs w:val="20"/>
        </w:rPr>
        <w:t>元</w:t>
      </w:r>
      <w:r>
        <w:rPr>
          <w:rFonts w:eastAsia="宋体" w:ascii="宋体" w:hAnsi="宋体"/>
          <w:b/>
          <w:bCs/>
          <w:color w:val="000000" w:themeColor="text1"/>
          <w:sz w:val="24"/>
          <w:szCs w:val="20"/>
        </w:rPr>
        <w:t>/</w:t>
      </w:r>
      <w:r>
        <w:rPr>
          <w:rFonts w:ascii="宋体" w:hAnsi="宋体" w:eastAsia="宋体"/>
          <w:b/>
          <w:bCs/>
          <w:color w:val="000000" w:themeColor="text1"/>
          <w:sz w:val="24"/>
          <w:szCs w:val="20"/>
        </w:rPr>
        <w:t>人</w:t>
      </w:r>
      <w:r>
        <w:rPr>
          <w:rFonts w:eastAsia="宋体" w:ascii="宋体" w:hAnsi="宋体"/>
          <w:b/>
          <w:bCs/>
          <w:color w:val="000000" w:themeColor="text1"/>
          <w:sz w:val="24"/>
          <w:szCs w:val="20"/>
        </w:rPr>
        <w:t>/</w:t>
      </w:r>
      <w:r>
        <w:rPr>
          <w:rFonts w:ascii="宋体" w:hAnsi="宋体" w:eastAsia="宋体"/>
          <w:b/>
          <w:bCs/>
          <w:color w:val="000000" w:themeColor="text1"/>
          <w:sz w:val="24"/>
          <w:szCs w:val="20"/>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69" w:name="_Toc288738839"/>
      <w:bookmarkStart w:id="570"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6-30T04:04:29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