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83"/>
        <w:gridCol w:w="1792"/>
        <w:gridCol w:w="1793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城理人城市规划设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城市规划设计研究院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8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合城市发展咨询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建筑设计研究院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42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8-07T10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