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560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9:28:00Z</dcterms:created>
  <dc:creator>谭勇baby</dc:creator>
  <dc:description/>
  <dc:language>en-US</dc:language>
  <cp:lastModifiedBy>顾欣</cp:lastModifiedBy>
  <dcterms:modified xsi:type="dcterms:W3CDTF">2025-06-12T08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1276B69EB4C0DA2A2A13A683ED7A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Y2MzEwZTMyMmFhY2Q3M2Y4ZDEyN2FiN2NhMmNhZDAiLCJ1c2VySWQiOiIyNTk5NDAxNjUifQ==</vt:lpwstr>
  </property>
</Properties>
</file>