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包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03"/>
        <w:gridCol w:w="1695"/>
        <w:gridCol w:w="1696"/>
        <w:gridCol w:w="1397"/>
        <w:gridCol w:w="1397"/>
        <w:gridCol w:w="1399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图能地产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86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48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地土地开发咨询服务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40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12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茂源勘测规划设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25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和图地理信息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8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24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谐顺土地规划设计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84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875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土地开发整理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96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96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3</w:t>
            </w:r>
          </w:p>
        </w:tc>
      </w:tr>
      <w:tr>
        <w:trPr>
          <w:trHeight w:val="423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240.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3-24T1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