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包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25"/>
        <w:gridCol w:w="1077"/>
        <w:gridCol w:w="744"/>
      </w:tblGrid>
      <w:tr>
        <w:trPr>
          <w:trHeight w:val="7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名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  <w:t>江苏实朴检测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Style w:val="Font01"/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7.28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  <w:t>镇江华大检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7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国检测试控股集团（安徽）拓维检测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6.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江苏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  <w:t>华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测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  <w:t>品标检测认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93.9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安徽中青检验检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3.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</w:tr>
    </w:tbl>
    <w:p>
      <w:pPr>
        <w:pStyle w:val="Normal"/>
        <w:rPr>
          <w:rStyle w:val="Font01"/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采购包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25"/>
        <w:gridCol w:w="1077"/>
        <w:gridCol w:w="744"/>
      </w:tblGrid>
      <w:tr>
        <w:trPr>
          <w:trHeight w:val="7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供应商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得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排名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  <w:t>江苏实朴检测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Style w:val="Font01"/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7.28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  <w:t>镇江华大检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7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国检测试控股集团（安徽）拓维检测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6.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江苏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  <w:t>华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测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  <w:t>品标检测认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93.9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安徽中青检验检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3.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</w:tr>
    </w:tbl>
    <w:p>
      <w:pPr>
        <w:pStyle w:val="Normal"/>
        <w:rPr>
          <w:rStyle w:val="Font01"/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采购包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25"/>
        <w:gridCol w:w="1077"/>
        <w:gridCol w:w="744"/>
      </w:tblGrid>
      <w:tr>
        <w:trPr>
          <w:trHeight w:val="7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供应商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得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排名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  <w:t>江苏实朴检测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Style w:val="Font01"/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7.28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  <w:t>镇江华大检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7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国检测试控股集团（安徽）拓维检测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6.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江苏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  <w:t>华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测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  <w:t>品标检测认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93.9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安徽中青检验检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3.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</w:tr>
    </w:tbl>
    <w:p>
      <w:pPr>
        <w:pStyle w:val="Normal"/>
        <w:rPr>
          <w:rStyle w:val="Font01"/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采购包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25"/>
        <w:gridCol w:w="1077"/>
        <w:gridCol w:w="744"/>
      </w:tblGrid>
      <w:tr>
        <w:trPr>
          <w:trHeight w:val="7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供应商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得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排名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  <w:t>江苏实朴检测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Style w:val="Font01"/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7.28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  <w:t>镇江华大检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7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国检测试控股集团（安徽）拓维检测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6.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江苏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  <w:t>华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测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  <w:t>品标检测认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技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93.9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安徽中青检验检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3.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</w:tr>
    </w:tbl>
    <w:p>
      <w:pPr>
        <w:pStyle w:val="Normal"/>
        <w:rPr>
          <w:rStyle w:val="Font01"/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2:00Z</dcterms:created>
  <dc:creator>杜萍</dc:creator>
  <dc:description/>
  <dc:language>en-US</dc:language>
  <cp:lastModifiedBy>杜萍</cp:lastModifiedBy>
  <dcterms:modified xsi:type="dcterms:W3CDTF">2025-04-18T08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54DBD69B44514BEE9FCDB4A4A42D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RlOGIxYWE4NzUyZGYxMzYxN2Y1ZjFhMzJmNTUzMzIiLCJ1c2VySWQiOiIzNjIyNDAzMjAifQ==</vt:lpwstr>
  </property>
</Properties>
</file>