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原招标文件中清单“第</w:t>
      </w:r>
      <w:r>
        <w:rPr>
          <w:lang w:val="en-US" w:eastAsia="zh-CN"/>
        </w:rPr>
        <w:t>24</w:t>
      </w:r>
      <w:r>
        <w:rPr>
          <w:lang w:val="en-US" w:eastAsia="zh-CN"/>
        </w:rPr>
        <w:t>条、第</w:t>
      </w:r>
      <w:r>
        <w:rPr>
          <w:lang w:val="en-US" w:eastAsia="zh-CN"/>
        </w:rPr>
        <w:t>354</w:t>
      </w:r>
      <w:r>
        <w:rPr>
          <w:lang w:val="en-US" w:eastAsia="zh-CN"/>
        </w:rPr>
        <w:t>条至第</w:t>
      </w:r>
      <w:r>
        <w:rPr>
          <w:lang w:val="en-US" w:eastAsia="zh-CN"/>
        </w:rPr>
        <w:t>390</w:t>
      </w:r>
      <w:r>
        <w:rPr>
          <w:lang w:val="en-US" w:eastAsia="zh-CN"/>
        </w:rPr>
        <w:t>条”</w:t>
      </w:r>
    </w:p>
    <w:tbl>
      <w:tblPr>
        <w:tblW w:w="90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2"/>
        <w:gridCol w:w="549"/>
        <w:gridCol w:w="865"/>
        <w:gridCol w:w="1447"/>
        <w:gridCol w:w="1162"/>
      </w:tblGrid>
      <w:tr>
        <w:trPr>
          <w:trHeight w:val="85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-6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-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干女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-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枇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-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-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蓬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-3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1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叶石楠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蓬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1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色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木、花卉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株高或蓬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-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种草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草皮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堂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石类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透水路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墅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-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楠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-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-3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11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蓬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-3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叶石楠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蓬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-1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9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桐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蓬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-2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49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绿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篱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45-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绿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篱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-1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色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木、花卉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1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眺溪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-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-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-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-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2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生朴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-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1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生朴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1-3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-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62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生胡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-1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根盘直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-3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乔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胸径或干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-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叶石楠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蓬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-1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桐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蓬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-1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灌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桐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蓬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-1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色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木、花卉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金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株高或蓬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-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39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色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木、花卉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叶石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株高或蓬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3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色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木、花卉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叶黄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株高或蓬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1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色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木、花卉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株高或蓬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栽植色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木、花卉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种草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草皮种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堂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养护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现更正为</w:t>
      </w:r>
      <w:r>
        <w:rPr>
          <w:lang w:val="en-US" w:eastAsia="zh-CN"/>
        </w:rPr>
        <w:t>:</w:t>
      </w:r>
    </w:p>
    <w:tbl>
      <w:tblPr>
        <w:tblW w:w="90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2"/>
        <w:gridCol w:w="549"/>
        <w:gridCol w:w="865"/>
        <w:gridCol w:w="1447"/>
        <w:gridCol w:w="1162"/>
      </w:tblGrid>
      <w:tr>
        <w:trPr>
          <w:trHeight w:val="85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香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40.1-6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香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30.1-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独干女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15.1-2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枇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7.1-8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紫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5.1-8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灌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301-3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1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灌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红叶石楠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101-12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色带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苗木、花卉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毛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株高或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41-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草皮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草皮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天堂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园路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路床土石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彩色透水路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仙墅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香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20.1-22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石楠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10.1-12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栾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30.1-32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11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灌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301-3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灌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红叶石楠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101-12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9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灌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海桐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201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49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绿篱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海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篱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H45-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绿篱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法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篱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151-18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色带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苗木、花卉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麦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1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眺溪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香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20.1-22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香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20.1-22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水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15.1-18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水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15.1-18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2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丛生朴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40.1-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1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丛生朴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30.1-32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水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15.1-18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62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丛生胡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15.1-16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灌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根盘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250-30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2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乔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水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胸径或干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15.1-18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灌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红叶石楠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120-1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灌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海桐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120-1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灌木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海桐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120-1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色带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苗木、花卉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八角金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株高或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70-8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39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色带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苗木、花卉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红叶石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株高或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60-8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3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色带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苗木、花卉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大叶黄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株高或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40-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1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色带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苗木、花卉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毛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株高或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30-4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色带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苗木、花卉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麦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草皮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草皮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天堂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、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二级养护一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411"/>
        <w:numPr>
          <w:ilvl w:val="0"/>
          <w:numId w:val="0"/>
        </w:numPr>
        <w:spacing w:before="280" w:after="29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标题 41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09:09Z</dcterms:created>
  <dc:creator>王丽洁</dc:creator>
  <dc:description/>
  <dc:language>en-US</dc:language>
  <cp:lastModifiedBy>丫头</cp:lastModifiedBy>
  <dcterms:modified xsi:type="dcterms:W3CDTF">2025-06-05T06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F3D9F532041D19F60B4109E3A1AAE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