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江都区档案馆消防提升及业务用房局部改造工程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施工图纸领取说明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因系统原因，该项目施工图纸无法上传，请各投标供应商前往江都区政府采购网采购公告中自行下载。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18:12Z</dcterms:created>
  <dc:creator>Administrator</dc:creator>
  <dc:description/>
  <dc:language>en-US</dc:language>
  <cp:lastModifiedBy>Ai~Zz</cp:lastModifiedBy>
  <dcterms:modified xsi:type="dcterms:W3CDTF">2025-10-14T11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73108F404AA5BE62DF872AF230C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hmM2U1ODFlYzRmMWU3NzMyMGY2MWQyNmVkMjkyY2EiLCJ1c2VySWQiOiI3NjAyNzk0NjkifQ==</vt:lpwstr>
  </property>
  <property fmtid="{D5CDD505-2E9C-101B-9397-08002B2CF9AE}" pid="5" name="commondata">
    <vt:lpwstr>commondata</vt:lpwstr>
  </property>
</Properties>
</file>