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rPr/>
      </w:pPr>
      <w:r>
        <w:rPr/>
        <w:drawing>
          <wp:inline distT="0" distB="0" distL="0" distR="0">
            <wp:extent cx="5999480" cy="837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7:00Z</dcterms:created>
  <dc:creator>江苏宏润</dc:creator>
  <dc:description/>
  <dc:language>en-US</dc:language>
  <cp:lastModifiedBy>黄海燕</cp:lastModifiedBy>
  <dcterms:modified xsi:type="dcterms:W3CDTF">2025-05-19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5D86DBE1E419480579C6887B43E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lZTk3Nzc1OTM3OGQ3ZDYzOGUxNmU0YzY4YWE2NjgiLCJ1c2VySWQiOiIzOTYwNjQ0MDUifQ==</vt:lpwstr>
  </property>
</Properties>
</file>