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23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02:58Z</dcterms:created>
  <dc:creator>susu2</dc:creator>
  <dc:description/>
  <dc:language>en-US</dc:language>
  <cp:lastModifiedBy>susu2</cp:lastModifiedBy>
  <dcterms:modified xsi:type="dcterms:W3CDTF">2025-08-11T0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AADD8B274DFAB6ABFEC89C37AE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wMDMzYzE0NGQyZjU2NzliMDJiODUzY2NhZTg4NjQiLCJ1c2VySWQiOiI0Mjc0NzU4MTcifQ==</vt:lpwstr>
  </property>
</Properties>
</file>