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编制依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建设工程工程量清单计价规范（</w:t>
      </w:r>
      <w:r>
        <w:rPr>
          <w:rFonts w:cs="宋体;SimSun" w:ascii="宋体;SimSun" w:hAnsi="宋体;SimSun"/>
          <w:sz w:val="24"/>
        </w:rPr>
        <w:t>GB 50500-2013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 《房屋建筑与装饰工程工程量计算规范》（</w:t>
      </w:r>
      <w:r>
        <w:rPr>
          <w:rFonts w:cs="宋体;SimSun" w:ascii="宋体;SimSun" w:hAnsi="宋体;SimSun"/>
          <w:sz w:val="24"/>
        </w:rPr>
        <w:t>GB50854—2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江苏省建设工程费用定额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）》及其配套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江苏省建筑与装饰工程计价表》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江苏省安装工程计价表》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江苏省市政工程计价表》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依据甲方提供的图纸及甲方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苏建价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）号“关于建筑业实施营改增后 江苏省建设工程计价依据调整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省建设行政主管部门发布的有关工程造价方面的文件及政策性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工程涉及的国家规范、图集等其它相关造价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材料价格参照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宿迁《工程造价管理》第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期，无信息价参照市场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工费依据江苏省发布的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73</w:t>
      </w:r>
      <w:r>
        <w:rPr>
          <w:rFonts w:ascii="宋体;SimSun" w:hAnsi="宋体;SimSun" w:cs="宋体;SimSun"/>
          <w:sz w:val="24"/>
        </w:rPr>
        <w:t>号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施工现场应按宿建发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号文的有关扬尘污染防治标准化文件的规定规范到位，投标单位充分考虑在报价中，结算不予增加费用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投标单位应充分考虑施工现场原有工程及设备的成品保护，如有损坏，应修复到位，不予增加费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木基层、木制品需要刷防火漆并做防腐处理，所刷遍数由投标人自行确定，应满足防火要求，所有基层板采用欧松板，各施工单位自行考虑此部分费用在相关综合单价内，结算时不予调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瓷砖面开各种洞（包含开开关面板等洞口）、磨边、倒角等费用各施工单位自行考虑在相关综合单价内，结算时不调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石材的镜面打磨、酸洗打蜡、六面防护（防碱、防腐等）、磨边、倒角等费用各施工单位自行考虑在相关综合单价内，结算时不调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天棚面开各种孔洞各施工单位自行考虑在相关综合单价内，结算时不调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个部位收边口，各施工单位结合图纸综合报价，结算时不予调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地面均包含找平、找补、清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不锈钢均需采用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，颜色甲定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各投标单位应充分考虑现场复杂性，自行勘察并综合考虑拆除、弃置等过程中的各种保护、恢复、垃圾及现场清理等所有一切施工相关费用，竣工结算时不予增加调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工程工程量由发包方提供施工图纸及要求确定，最终以工程实际结算审计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造价范围为骆运管理处职工食堂门厅文化活动室改造项目。根据施工图及甲方要求，具体清单编制及做法等要求如下（图纸与清单描述不一致的，以本编制说明及清单描述为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石膏板吊顶工程量采用水平投影面积计入，投标人应考虑层级处立面部分的工程量，自行报价，结算时单价不予调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铝方通顶等处天棚刷涂料清单工程量按其水平投影面积计入，投标人投标时综合考虑吊顶以上墙侧、梁侧及周边目侧范围内的喷涂工程量，进行报价，后期投影面积以外的工程量不作调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天棚面均需基层处理，达到施工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材料进场前，中标人均需按照招标文件及招标人要求，提供样品，经甲方确认后方可使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修所用材料必须无毒、无辐射、无异味、防火且所有装修材料要符合或高于国家绿色环保和质量要求</w:t>
      </w:r>
      <w:bookmarkStart w:id="0" w:name="OLE_LINK9"/>
      <w:bookmarkStart w:id="1" w:name="OLE_LINK8"/>
      <w:r>
        <w:rPr>
          <w:rFonts w:ascii="宋体;SimSun" w:hAnsi="宋体;SimSun" w:cs="宋体;SimSun"/>
          <w:sz w:val="24"/>
        </w:rPr>
        <w:t>；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瓷砖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吸水率</w:t>
      </w:r>
      <w:r>
        <w:rPr>
          <w:rFonts w:ascii="宋体;SimSun" w:hAnsi="宋体;SimSun" w:cs="宋体;SimSun"/>
          <w:sz w:val="24"/>
        </w:rPr>
        <w:t>低、无腥味</w:t>
      </w:r>
      <w:r>
        <w:rPr>
          <w:rFonts w:ascii="宋体;SimSun" w:hAnsi="宋体;SimSun" w:cs="宋体;SimSun"/>
          <w:sz w:val="24"/>
        </w:rPr>
        <w:t>、硬度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、防滑性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>、瓷砖的尺寸齐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整性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颜色和纹理、尺寸和厚度</w:t>
      </w:r>
      <w:r>
        <w:rPr>
          <w:rFonts w:ascii="宋体;SimSun" w:hAnsi="宋体;SimSun" w:cs="宋体;SimSun"/>
          <w:sz w:val="24"/>
        </w:rPr>
        <w:t>应满足规范及甲方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涂料应满足</w:t>
      </w:r>
      <w:r>
        <w:rPr>
          <w:rFonts w:ascii="宋体;SimSun" w:hAnsi="宋体;SimSun" w:cs="宋体;SimSun"/>
          <w:sz w:val="24"/>
        </w:rPr>
        <w:t>安全及环保性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涂层厚度，密度，粘度，细度，含水率，固含量，酸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颜色，色差，光泽度，遮盖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耐水性，耐酒精性，耐溶剂性，耐酸碱性，耐油性，耐清洁剂，耐污染性</w:t>
      </w:r>
      <w:r>
        <w:rPr>
          <w:rFonts w:ascii="宋体;SimSun" w:hAnsi="宋体;SimSun" w:cs="宋体;SimSun"/>
          <w:sz w:val="24"/>
        </w:rPr>
        <w:t>，以上性能应满足验收规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</w:t>
      </w:r>
      <w:r>
        <w:rPr>
          <w:rFonts w:ascii="宋体;SimSun" w:hAnsi="宋体;SimSun" w:cs="宋体;SimSun"/>
          <w:sz w:val="24"/>
        </w:rPr>
        <w:t>排水管物理性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性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气性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热性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拉伸屈服强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扁平试验无破裂，落锤冲击试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观内外壁光滑、平整，不允许有气泡</w:t>
      </w:r>
      <w:r>
        <w:rPr>
          <w:rFonts w:ascii="宋体;SimSun" w:hAnsi="宋体;SimSun" w:cs="宋体;SimSun"/>
          <w:sz w:val="24"/>
        </w:rPr>
        <w:t>，以上性能应满足验收规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项目预留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0:00Z</dcterms:created>
  <dc:creator>Y</dc:creator>
  <dc:description/>
  <cp:keywords/>
  <dc:language>en-US</dc:language>
  <cp:lastModifiedBy>a</cp:lastModifiedBy>
  <cp:lastPrinted>2020-09-23T14:08:00Z</cp:lastPrinted>
  <dcterms:modified xsi:type="dcterms:W3CDTF">2025-08-29T0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