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15025" cy="7891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7:00Z</dcterms:created>
  <dc:creator>Administrator</dc:creator>
  <dc:description/>
  <dc:language>en-US</dc:language>
  <cp:lastModifiedBy>Administrator</cp:lastModifiedBy>
  <dcterms:modified xsi:type="dcterms:W3CDTF">2025-07-24T07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6FE1D7E7640FCAF8C566A6C2046E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FlOTQzN2M0NzE5NDVjMTQ3Yzc1ZjhlMTQyYWNiYmMiLCJ1c2VySWQiOiIyMzYyODIxMzYifQ==</vt:lpwstr>
  </property>
</Properties>
</file>