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228465" cy="504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342765" cy="508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752340" cy="504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028565" cy="53238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7T09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