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江苏省</w:t>
      </w:r>
      <w:r>
        <w:rPr/>
        <w:t>2025</w:t>
      </w:r>
      <w:r>
        <w:rPr/>
        <w:t>年度国家重点野生动地点物保护项目—徐州市野生动物收容救护项目（救护及野化训练笼舍建设部分）</w:t>
      </w:r>
      <w:r>
        <w:rPr>
          <w:lang w:val="en-US" w:eastAsia="zh-CN"/>
        </w:rPr>
        <w:t>图纸获取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图纸格式特殊，系统上传受限，请各位供应商自行下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通过网盘分享的文件：江苏省</w:t>
      </w:r>
      <w:r>
        <w:rPr/>
        <w:t>2025</w:t>
      </w:r>
      <w:r>
        <w:rPr/>
        <w:t>年度国家重点野生动地点物保护项目—徐州市野生动物收容救护项目（救护及野化训练笼舍建设部分）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PMmspfcl8Lu60XOikDno4g?pwd=pkwq </w:t>
      </w:r>
      <w:r>
        <w:rPr/>
        <w:t>提取码</w:t>
      </w:r>
      <w:r>
        <w:rPr/>
        <w:t>: pkw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1:00Z</dcterms:created>
  <dc:creator>Administrator</dc:creator>
  <dc:description/>
  <dc:language>en-US</dc:language>
  <cp:lastModifiedBy>July⇔이결결</cp:lastModifiedBy>
  <dcterms:modified xsi:type="dcterms:W3CDTF">2025-09-19T04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3750FA974422A69E08212667DF1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mMWJlMzQ4YjBjYzE3YzM4MTIxZDM1ZWFmZTRiNGMiLCJ1c2VySWQiOiI0OTQ1MjU3NzIifQ==</vt:lpwstr>
  </property>
</Properties>
</file>