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北京东路小学食堂维修改造工程</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02-ZHZH-C2025-0012</w:t>
      </w:r>
      <w:r>
        <w:rPr>
          <w:rFonts w:eastAsia="宋体" w:cs="宋体"/>
          <w:b/>
          <w:bCs/>
          <w:color w:val="auto"/>
          <w:sz w:val="40"/>
          <w:szCs w:val="40"/>
        </w:rPr>
        <w:t xml:space="preserve">   </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北京东路小学</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eastAsia="zh-CN"/>
        </w:rPr>
        <w:t>0</w:t>
      </w:r>
      <w:r>
        <w:rPr>
          <w:rFonts w:cs="宋体"/>
          <w:b/>
          <w:bCs/>
          <w:color w:val="auto"/>
          <w:sz w:val="40"/>
          <w:szCs w:val="40"/>
          <w:lang w:val="en-US" w:eastAsia="zh-CN"/>
        </w:rPr>
        <w:t>5</w:t>
      </w:r>
      <w:r>
        <w:rPr>
          <w:rFonts w:cs="宋体"/>
          <w:b/>
          <w:bCs/>
          <w:color w:val="auto"/>
          <w:sz w:val="40"/>
          <w:szCs w:val="40"/>
          <w:lang w:eastAsia="zh-CN"/>
        </w:rPr>
        <w:t>月</w:t>
      </w:r>
      <w:r>
        <w:rPr>
          <w:rFonts w:cs="宋体"/>
          <w:b/>
          <w:bCs/>
          <w:color w:val="auto"/>
          <w:sz w:val="40"/>
          <w:szCs w:val="40"/>
          <w:lang w:val="en-US" w:eastAsia="zh-CN"/>
        </w:rPr>
        <w:t>19</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5651"/>
      <w:bookmarkStart w:id="2" w:name="_Toc12763"/>
      <w:bookmarkStart w:id="3" w:name="_Toc23083"/>
      <w:bookmarkStart w:id="4" w:name="_Toc5651"/>
      <w:bookmarkStart w:id="5" w:name="_Toc12763"/>
      <w:bookmarkStart w:id="6" w:name="_Toc23083"/>
    </w:p>
    <w:p>
      <w:pPr>
        <w:pStyle w:val="Heading1"/>
        <w:spacing w:lineRule="auto" w:line="360"/>
        <w:jc w:val="center"/>
        <w:rPr>
          <w:b/>
          <w:b/>
          <w:bCs/>
          <w:color w:val="auto"/>
          <w:highlight w:val="none"/>
          <w:lang w:eastAsia="zh-CN"/>
        </w:rPr>
      </w:pPr>
      <w:bookmarkStart w:id="7" w:name="_Toc23083"/>
      <w:r>
        <w:rPr>
          <w:b/>
          <w:bCs/>
          <w:color w:val="auto"/>
          <w:lang w:eastAsia="zh-CN"/>
        </w:rPr>
        <w:t xml:space="preserve">第一章  </w:t>
      </w:r>
      <w:bookmarkEnd w:id="7"/>
      <w:r>
        <w:rPr>
          <w:b/>
          <w:bCs/>
          <w:color w:val="auto"/>
          <w:lang w:eastAsia="zh-CN"/>
        </w:rPr>
        <w:t>竞争性磋商公告</w:t>
      </w:r>
      <w:bookmarkEnd w:id="4"/>
      <w:bookmarkEnd w:id="5"/>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8" w:name="_Toc25270"/>
      <w:bookmarkStart w:id="9" w:name="_Toc6308"/>
      <w:bookmarkStart w:id="10" w:name="_Toc8502"/>
      <w:bookmarkStart w:id="11" w:name="_Toc382350339"/>
      <w:bookmarkStart w:id="12" w:name="_Toc33130911"/>
      <w:bookmarkStart w:id="13" w:name="_Toc1755"/>
      <w:bookmarkStart w:id="14" w:name="_Toc11884"/>
      <w:bookmarkStart w:id="15" w:name="_Toc14410"/>
      <w:bookmarkStart w:id="16" w:name="_Toc30580720"/>
      <w:bookmarkStart w:id="17" w:name="_Toc375224973"/>
      <w:bookmarkStart w:id="18" w:name="_Toc382346709"/>
      <w:bookmarkStart w:id="19" w:name="_Toc4543"/>
      <w:bookmarkStart w:id="20" w:name="_Toc3715"/>
      <w:bookmarkStart w:id="21" w:name="_Toc382404408"/>
      <w:bookmarkStart w:id="22" w:name="_Toc27300"/>
      <w:bookmarkStart w:id="23" w:name="_Toc13059"/>
      <w:bookmarkStart w:id="24" w:name="_Hlk24379207"/>
      <w:bookmarkStart w:id="25" w:name="_Toc32196"/>
      <w:bookmarkStart w:id="26" w:name="_Toc35393621"/>
      <w:bookmarkStart w:id="27" w:name="_Toc35393790"/>
      <w:bookmarkStart w:id="28" w:name="_Toc16235"/>
      <w:bookmarkStart w:id="29" w:name="_Toc28359079"/>
      <w:bookmarkStart w:id="30" w:name="_Toc28359002"/>
      <w:bookmarkStart w:id="31" w:name="_Toc100841901"/>
      <w:bookmarkStart w:id="32" w:name="_Toc4848"/>
      <w:bookmarkStart w:id="33" w:name="_Toc30483"/>
      <w:bookmarkStart w:id="34" w:name="_Toc326"/>
      <w:bookmarkStart w:id="35" w:name="_Toc8120"/>
      <w:r>
        <w:rPr>
          <w:rFonts w:ascii="宋体" w:hAnsi="宋体" w:cs="宋体"/>
          <w:bCs w:val="false"/>
          <w:color w:val="auto"/>
          <w:sz w:val="21"/>
          <w:szCs w:val="21"/>
        </w:rPr>
        <w:t>项目概况</w:t>
      </w:r>
      <w:bookmarkEnd w:id="32"/>
      <w:bookmarkEnd w:id="33"/>
      <w:bookmarkEnd w:id="34"/>
      <w:bookmarkEnd w:id="35"/>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6" w:name="_Toc16506"/>
      <w:bookmarkStart w:id="37" w:name="_Toc11667"/>
      <w:bookmarkStart w:id="38" w:name="_Toc251"/>
      <w:bookmarkStart w:id="39" w:name="_Toc22189"/>
      <w:bookmarkStart w:id="40" w:name="_Toc23796"/>
      <w:r>
        <w:rPr>
          <w:rFonts w:cs="宋体"/>
          <w:b/>
          <w:bCs w:val="false"/>
          <w:color w:val="auto"/>
          <w:sz w:val="21"/>
          <w:szCs w:val="21"/>
          <w:u w:val="single"/>
          <w:lang w:eastAsia="zh-CN"/>
        </w:rPr>
        <w:t>北京东路小学食堂维修改造工程</w:t>
      </w:r>
      <w:r>
        <w:rPr>
          <w:rFonts w:cs="宋体"/>
          <w:b/>
          <w:bCs w:val="false"/>
          <w:color w:val="auto"/>
          <w:sz w:val="21"/>
          <w:szCs w:val="21"/>
          <w:u w:val="single"/>
          <w:lang w:eastAsia="zh-CN"/>
        </w:rPr>
        <w:t>JSZC-320102-ZHZH-C2025-0012</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1"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1"/>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6</w:t>
      </w:r>
      <w:r>
        <w:rPr>
          <w:rFonts w:cs="宋体"/>
          <w:b/>
          <w:bCs w:val="false"/>
          <w:color w:val="auto"/>
          <w:sz w:val="21"/>
          <w:szCs w:val="21"/>
          <w:u w:val="single"/>
          <w:lang w:eastAsia="zh-CN"/>
        </w:rPr>
        <w:t>月</w:t>
      </w:r>
      <w:r>
        <w:rPr>
          <w:rFonts w:cs="宋体"/>
          <w:b/>
          <w:bCs w:val="false"/>
          <w:color w:val="auto"/>
          <w:sz w:val="21"/>
          <w:szCs w:val="21"/>
          <w:u w:val="single"/>
          <w:lang w:eastAsia="zh-CN"/>
        </w:rPr>
        <w:t>03</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3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6"/>
      <w:bookmarkEnd w:id="37"/>
      <w:bookmarkEnd w:id="38"/>
      <w:bookmarkEnd w:id="39"/>
      <w:bookmarkEnd w:id="40"/>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2" w:name="_Toc32196"/>
      <w:bookmarkStart w:id="43" w:name="_Toc35393621"/>
      <w:bookmarkStart w:id="44" w:name="_Toc35393790"/>
      <w:bookmarkStart w:id="45" w:name="_Toc16235"/>
      <w:bookmarkStart w:id="46" w:name="_Toc28359079"/>
      <w:bookmarkStart w:id="47" w:name="_Toc28359002"/>
      <w:bookmarkStart w:id="48" w:name="_Toc100841901"/>
      <w:bookmarkStart w:id="49" w:name="_Toc28944"/>
      <w:bookmarkStart w:id="50" w:name="_Toc12250"/>
      <w:bookmarkStart w:id="51" w:name="_Toc4263"/>
      <w:bookmarkStart w:id="52" w:name="_Toc17291"/>
      <w:r>
        <w:rPr>
          <w:rFonts w:ascii="宋体" w:hAnsi="宋体" w:cs="宋体"/>
          <w:b/>
          <w:bCs/>
          <w:color w:val="auto"/>
          <w:sz w:val="21"/>
          <w:szCs w:val="21"/>
        </w:rPr>
        <w:t>一、项目基本情况</w:t>
      </w:r>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2-ZHZH-C2025-0012</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北京东路小学食堂维修改造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3" w:name="_Hlk24379207"/>
      <w:r>
        <w:rPr>
          <w:rFonts w:cs="宋体"/>
          <w:color w:val="auto"/>
          <w:sz w:val="21"/>
          <w:szCs w:val="21"/>
          <w:lang w:val="en-US" w:eastAsia="zh-CN"/>
        </w:rPr>
        <w:t>采购方式：竞争性磋商</w:t>
      </w:r>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30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4" w:name="OLE_LINK21"/>
      <w:r>
        <w:rPr>
          <w:rFonts w:cs="宋体"/>
          <w:color w:val="auto"/>
          <w:sz w:val="21"/>
          <w:szCs w:val="21"/>
          <w:lang w:val="en-US" w:eastAsia="zh-CN"/>
        </w:rPr>
        <w:t>最高限</w:t>
      </w:r>
      <w:r>
        <w:rPr>
          <w:rFonts w:ascii="宋体" w:hAnsi="宋体" w:cs="宋体"/>
          <w:color w:val="auto"/>
          <w:sz w:val="21"/>
          <w:szCs w:val="21"/>
        </w:rPr>
        <w:t>价：</w:t>
      </w:r>
      <w:bookmarkEnd w:id="54"/>
      <w:r>
        <w:rPr>
          <w:rFonts w:cs="宋体"/>
          <w:color w:val="auto"/>
          <w:sz w:val="21"/>
          <w:szCs w:val="21"/>
          <w:lang w:val="en-US" w:eastAsia="zh-CN"/>
        </w:rPr>
        <w:t>278.004493</w:t>
      </w:r>
      <w:r>
        <w:rPr>
          <w:rFonts w:cs="宋体"/>
          <w:color w:val="auto"/>
          <w:sz w:val="21"/>
          <w:szCs w:val="21"/>
          <w:lang w:val="en-US" w:eastAsia="zh-CN"/>
        </w:rPr>
        <w:t>万元</w:t>
      </w:r>
      <w:r>
        <w:rPr>
          <w:rFonts w:ascii="宋体" w:hAnsi="宋体" w:cs="宋体"/>
          <w:color w:val="auto"/>
          <w:sz w:val="21"/>
          <w:szCs w:val="21"/>
          <w:lang w:eastAsia="zh-CN"/>
        </w:rPr>
        <w:t>，超出此投标限价作无效投标处理。</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包含清单及图纸范围内的全部内容）。</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eastAsia="zh-CN"/>
        </w:rPr>
        <w:t>60</w:t>
      </w:r>
      <w:r>
        <w:rPr>
          <w:rFonts w:ascii="宋体" w:hAnsi="宋体" w:cs="宋体"/>
          <w:color w:val="auto"/>
          <w:sz w:val="21"/>
          <w:szCs w:val="21"/>
          <w:lang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5" w:name="_Toc100841902"/>
      <w:bookmarkStart w:id="56" w:name="_Toc21882"/>
      <w:bookmarkStart w:id="57" w:name="_Toc28359080"/>
      <w:bookmarkStart w:id="58" w:name="_Toc28927"/>
      <w:bookmarkStart w:id="59" w:name="_Toc29628"/>
      <w:bookmarkStart w:id="60" w:name="_Toc6918"/>
      <w:bookmarkStart w:id="61" w:name="_Toc35393791"/>
      <w:bookmarkStart w:id="62" w:name="_Toc31207"/>
      <w:bookmarkStart w:id="63" w:name="_Toc21530"/>
      <w:bookmarkStart w:id="64" w:name="_Toc28359003"/>
      <w:bookmarkStart w:id="65" w:name="_Toc35393622"/>
      <w:r>
        <w:rPr>
          <w:rFonts w:ascii="宋体" w:hAnsi="宋体" w:cs="宋体"/>
          <w:b/>
          <w:bCs/>
          <w:color w:val="auto"/>
          <w:sz w:val="21"/>
          <w:szCs w:val="21"/>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6" w:name="_Toc28359081"/>
      <w:bookmarkStart w:id="67"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建筑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建筑</w:t>
      </w:r>
      <w:r>
        <w:rPr>
          <w:rFonts w:ascii="宋体" w:hAnsi="宋体" w:cs="宋体"/>
          <w:b w:val="false"/>
          <w:bCs w:val="false"/>
          <w:color w:val="auto"/>
          <w:sz w:val="21"/>
          <w:szCs w:val="21"/>
          <w:lang w:val="en-US" w:eastAsia="zh-CN"/>
        </w:rPr>
        <w:t>工程二级</w:t>
      </w:r>
      <w:r>
        <w:rPr>
          <w:rFonts w:cs="宋体"/>
          <w:b w:val="false"/>
          <w:bCs w:val="false"/>
          <w:color w:val="auto"/>
          <w:sz w:val="21"/>
          <w:szCs w:val="21"/>
          <w:lang w:val="en-US" w:eastAsia="zh-CN"/>
        </w:rPr>
        <w:t>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b w:val="false"/>
          <w:bCs w:val="false"/>
          <w:color w:val="auto"/>
          <w:sz w:val="21"/>
          <w:szCs w:val="21"/>
          <w:lang w:val="en-US" w:eastAsia="zh-CN"/>
        </w:rPr>
        <w:t>五</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六</w:t>
      </w:r>
      <w:r>
        <w:rPr>
          <w:rFonts w:cs="宋体"/>
          <w:b w:val="false"/>
          <w:bCs w:val="false"/>
          <w:color w:val="auto"/>
          <w:sz w:val="21"/>
          <w:szCs w:val="21"/>
          <w:lang w:val="zh-CN" w:eastAsia="zh-CN"/>
        </w:rPr>
        <w:t>）</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8" w:name="_Toc28359081"/>
      <w:bookmarkStart w:id="69" w:name="_Toc28359004"/>
      <w:bookmarkStart w:id="70" w:name="_Toc35393792"/>
      <w:bookmarkStart w:id="71" w:name="_Toc100841903"/>
      <w:bookmarkStart w:id="72" w:name="_Toc30429"/>
      <w:bookmarkStart w:id="73" w:name="_Toc35393623"/>
      <w:bookmarkStart w:id="74" w:name="_Toc1377"/>
      <w:bookmarkStart w:id="75" w:name="_Toc5833"/>
      <w:bookmarkStart w:id="76" w:name="_Toc16687"/>
      <w:bookmarkStart w:id="77" w:name="_Toc22027"/>
      <w:bookmarkStart w:id="78" w:name="_Toc19316"/>
      <w:r>
        <w:rPr>
          <w:rFonts w:ascii="宋体" w:hAnsi="宋体" w:cs="宋体"/>
          <w:b/>
          <w:bCs/>
          <w:color w:val="auto"/>
          <w:sz w:val="21"/>
          <w:szCs w:val="21"/>
        </w:rPr>
        <w:t>三、</w:t>
      </w:r>
      <w:bookmarkEnd w:id="68"/>
      <w:bookmarkEnd w:id="69"/>
      <w:bookmarkEnd w:id="70"/>
      <w:bookmarkEnd w:id="71"/>
      <w:bookmarkEnd w:id="72"/>
      <w:bookmarkEnd w:id="73"/>
      <w:bookmarkEnd w:id="74"/>
      <w:bookmarkEnd w:id="75"/>
      <w:bookmarkEnd w:id="76"/>
      <w:bookmarkEnd w:id="77"/>
      <w:bookmarkEnd w:id="78"/>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79" w:name="OLE_LINK7"/>
      <w:bookmarkStart w:id="80" w:name="_Toc25725"/>
      <w:bookmarkStart w:id="81" w:name="_Toc21775"/>
      <w:bookmarkStart w:id="82" w:name="_Toc16246"/>
      <w:bookmarkStart w:id="83" w:name="_Toc28893"/>
      <w:bookmarkStart w:id="84" w:name="_Toc6102"/>
      <w:r>
        <w:rPr>
          <w:rFonts w:ascii="宋体" w:hAnsi="宋体" w:cs="宋体"/>
          <w:b w:val="false"/>
          <w:bCs w:val="false"/>
          <w:color w:val="auto"/>
          <w:sz w:val="21"/>
          <w:szCs w:val="21"/>
          <w:lang w:val="zh-CN" w:eastAsia="zh-CN" w:bidi="ar-SA"/>
        </w:rPr>
        <w:t>时间：</w:t>
      </w:r>
      <w:bookmarkEnd w:id="80"/>
      <w:bookmarkEnd w:id="81"/>
      <w:bookmarkEnd w:id="82"/>
      <w:bookmarkEnd w:id="83"/>
      <w:bookmarkEnd w:id="84"/>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5" w:name="_Toc9499"/>
      <w:bookmarkStart w:id="86" w:name="_Toc24899"/>
      <w:bookmarkStart w:id="87" w:name="_Toc17435"/>
      <w:bookmarkStart w:id="88" w:name="_Toc23444"/>
      <w:bookmarkStart w:id="89" w:name="_Toc12222"/>
      <w:r>
        <w:rPr>
          <w:rFonts w:ascii="宋体" w:hAnsi="宋体" w:cs="宋体"/>
          <w:b w:val="false"/>
          <w:bCs w:val="false"/>
          <w:color w:val="auto"/>
          <w:sz w:val="21"/>
          <w:szCs w:val="21"/>
          <w:lang w:val="zh-CN" w:eastAsia="zh-CN" w:bidi="ar-SA"/>
        </w:rPr>
        <w:t>地点：</w:t>
      </w:r>
      <w:bookmarkStart w:id="90" w:name="_Toc16482"/>
      <w:bookmarkEnd w:id="85"/>
      <w:bookmarkEnd w:id="86"/>
      <w:bookmarkEnd w:id="87"/>
      <w:bookmarkEnd w:id="88"/>
      <w:bookmarkEnd w:id="89"/>
      <w:bookmarkEnd w:id="90"/>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1" w:name="_Toc12624"/>
      <w:bookmarkStart w:id="92" w:name="_Toc25661"/>
      <w:bookmarkStart w:id="93" w:name="_Toc21933"/>
      <w:bookmarkStart w:id="94" w:name="_Toc27683"/>
      <w:r>
        <w:rPr>
          <w:rFonts w:ascii="宋体" w:hAnsi="宋体" w:cs="宋体"/>
          <w:b w:val="false"/>
          <w:bCs w:val="false"/>
          <w:color w:val="auto"/>
          <w:sz w:val="21"/>
          <w:szCs w:val="21"/>
          <w:lang w:val="zh-CN" w:eastAsia="zh-CN" w:bidi="ar-SA"/>
        </w:rPr>
        <w:t>方式：</w:t>
      </w:r>
      <w:bookmarkStart w:id="95" w:name="_Toc16482"/>
      <w:bookmarkEnd w:id="95"/>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1"/>
      <w:bookmarkEnd w:id="92"/>
      <w:bookmarkEnd w:id="93"/>
      <w:bookmarkEnd w:id="94"/>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6" w:name="_Toc14891"/>
      <w:bookmarkStart w:id="97" w:name="_Toc23161"/>
      <w:bookmarkStart w:id="98" w:name="_Toc30667"/>
      <w:bookmarkStart w:id="99" w:name="_Toc23258"/>
      <w:bookmarkStart w:id="100" w:name="_Toc2023"/>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79"/>
      <w:bookmarkEnd w:id="96"/>
      <w:bookmarkEnd w:id="97"/>
      <w:bookmarkEnd w:id="98"/>
      <w:bookmarkEnd w:id="99"/>
      <w:bookmarkEnd w:id="10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1" w:name="_Toc100841904"/>
      <w:bookmarkStart w:id="102" w:name="_Toc11283"/>
      <w:bookmarkStart w:id="103" w:name="_Toc32269"/>
      <w:bookmarkStart w:id="104" w:name="_Toc35393793"/>
      <w:bookmarkStart w:id="105" w:name="_Toc35393624"/>
      <w:bookmarkStart w:id="106" w:name="_Toc24145"/>
      <w:bookmarkStart w:id="107" w:name="_Toc24521"/>
      <w:bookmarkStart w:id="108" w:name="_Toc25469"/>
      <w:bookmarkStart w:id="109" w:name="_Toc25082"/>
      <w:bookmarkStart w:id="110" w:name="_Toc28359005"/>
      <w:bookmarkStart w:id="111" w:name="_Toc28359082"/>
      <w:r>
        <w:rPr>
          <w:rFonts w:ascii="宋体" w:hAnsi="宋体" w:cs="宋体"/>
          <w:b/>
          <w:bCs/>
          <w:color w:val="auto"/>
          <w:sz w:val="21"/>
          <w:szCs w:val="21"/>
        </w:rPr>
        <w:t>四、</w:t>
      </w:r>
      <w:bookmarkEnd w:id="110"/>
      <w:bookmarkEnd w:id="111"/>
      <w:r>
        <w:rPr>
          <w:rFonts w:cs="宋体"/>
          <w:b/>
          <w:bCs/>
          <w:color w:val="auto"/>
          <w:sz w:val="21"/>
          <w:szCs w:val="21"/>
          <w:lang w:eastAsia="zh-CN"/>
        </w:rPr>
        <w:t>响应文件</w:t>
      </w:r>
      <w:r>
        <w:rPr>
          <w:rFonts w:ascii="宋体" w:hAnsi="宋体" w:cs="宋体"/>
          <w:b/>
          <w:bCs/>
          <w:color w:val="auto"/>
          <w:sz w:val="21"/>
          <w:szCs w:val="21"/>
          <w:u w:val="none"/>
        </w:rPr>
        <w:t>提交</w:t>
      </w:r>
      <w:bookmarkEnd w:id="101"/>
      <w:bookmarkEnd w:id="102"/>
      <w:bookmarkEnd w:id="103"/>
      <w:bookmarkEnd w:id="104"/>
      <w:bookmarkEnd w:id="105"/>
      <w:bookmarkEnd w:id="106"/>
      <w:bookmarkEnd w:id="107"/>
      <w:bookmarkEnd w:id="108"/>
      <w:bookmarkEnd w:id="109"/>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6</w:t>
      </w:r>
      <w:r>
        <w:rPr>
          <w:rFonts w:cs="宋体"/>
          <w:bCs/>
          <w:color w:val="auto"/>
          <w:sz w:val="21"/>
          <w:szCs w:val="21"/>
          <w:u w:val="none"/>
          <w:lang w:eastAsia="zh-CN"/>
        </w:rPr>
        <w:t>月</w:t>
      </w:r>
      <w:r>
        <w:rPr>
          <w:rFonts w:cs="宋体"/>
          <w:bCs/>
          <w:color w:val="auto"/>
          <w:sz w:val="21"/>
          <w:szCs w:val="21"/>
          <w:u w:val="none"/>
          <w:lang w:eastAsia="zh-CN"/>
        </w:rPr>
        <w:t>03</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2"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2"/>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3" w:name="_Toc9640"/>
      <w:bookmarkStart w:id="114" w:name="_Toc35393625"/>
      <w:bookmarkStart w:id="115" w:name="_Toc15089"/>
      <w:bookmarkStart w:id="116" w:name="_Toc32290"/>
      <w:bookmarkStart w:id="117" w:name="_Toc35393794"/>
      <w:bookmarkStart w:id="118" w:name="_Toc100841905"/>
      <w:bookmarkStart w:id="119" w:name="_Toc28359007"/>
      <w:bookmarkStart w:id="120" w:name="_Toc28359084"/>
      <w:bookmarkStart w:id="121" w:name="_Toc16236"/>
      <w:bookmarkStart w:id="122" w:name="_Toc2493"/>
      <w:bookmarkStart w:id="123" w:name="_Toc26055"/>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6</w:t>
      </w:r>
      <w:r>
        <w:rPr>
          <w:rFonts w:cs="宋体"/>
          <w:bCs/>
          <w:color w:val="auto"/>
          <w:sz w:val="21"/>
          <w:szCs w:val="21"/>
          <w:u w:val="none"/>
          <w:lang w:eastAsia="zh-CN"/>
        </w:rPr>
        <w:t>月</w:t>
      </w:r>
      <w:r>
        <w:rPr>
          <w:rFonts w:cs="宋体"/>
          <w:bCs/>
          <w:color w:val="auto"/>
          <w:sz w:val="21"/>
          <w:szCs w:val="21"/>
          <w:u w:val="none"/>
          <w:lang w:eastAsia="zh-CN"/>
        </w:rPr>
        <w:t>03</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3"/>
      <w:bookmarkEnd w:id="114"/>
      <w:bookmarkEnd w:id="115"/>
      <w:bookmarkEnd w:id="116"/>
      <w:bookmarkEnd w:id="117"/>
      <w:bookmarkEnd w:id="118"/>
      <w:bookmarkEnd w:id="119"/>
      <w:bookmarkEnd w:id="120"/>
      <w:bookmarkEnd w:id="121"/>
      <w:bookmarkEnd w:id="122"/>
      <w:bookmarkEnd w:id="123"/>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4" w:name="_Toc75982382"/>
      <w:bookmarkStart w:id="125" w:name="_Toc22628"/>
      <w:bookmarkStart w:id="126" w:name="_Toc22119"/>
      <w:bookmarkStart w:id="127" w:name="_Toc31372"/>
      <w:bookmarkStart w:id="128" w:name="_Toc8119"/>
      <w:bookmarkStart w:id="129" w:name="_Toc1477"/>
      <w:bookmarkStart w:id="130" w:name="_Toc100841906"/>
      <w:bookmarkStart w:id="131" w:name="_Toc35393626"/>
      <w:bookmarkStart w:id="132" w:name="_Toc2253"/>
      <w:bookmarkStart w:id="133" w:name="_Toc35393795"/>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5"/>
      <w:bookmarkEnd w:id="126"/>
      <w:bookmarkEnd w:id="127"/>
      <w:bookmarkEnd w:id="128"/>
      <w:bookmarkEnd w:id="129"/>
      <w:bookmarkEnd w:id="130"/>
      <w:bookmarkEnd w:id="131"/>
      <w:bookmarkEnd w:id="132"/>
      <w:bookmarkEnd w:id="133"/>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4"/>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4" w:name="_Toc75982383"/>
      <w:r>
        <w:rPr>
          <w:rFonts w:eastAsia="宋体" w:cs="宋体"/>
          <w:color w:val="auto"/>
          <w:sz w:val="21"/>
          <w:szCs w:val="21"/>
          <w:lang w:val="en-US" w:eastAsia="zh-CN"/>
        </w:rPr>
        <w:t>3</w:t>
      </w:r>
      <w:r>
        <w:rPr>
          <w:rFonts w:eastAsia="宋体" w:cs="宋体"/>
          <w:color w:val="auto"/>
          <w:sz w:val="21"/>
          <w:szCs w:val="21"/>
        </w:rPr>
        <w:t>.</w:t>
      </w:r>
      <w:bookmarkStart w:id="135" w:name="_Hlk86311268"/>
      <w:bookmarkEnd w:id="134"/>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5"/>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6" w:name="_Toc75982385"/>
      <w:bookmarkEnd w:id="136"/>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7" w:name="_Toc75982385"/>
      <w:bookmarkEnd w:id="137"/>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8" w:name="_Toc35393627"/>
      <w:bookmarkStart w:id="139" w:name="_Toc386"/>
      <w:bookmarkStart w:id="140" w:name="_Toc28359008"/>
      <w:bookmarkStart w:id="141" w:name="_Toc28359085"/>
      <w:bookmarkStart w:id="142" w:name="_Toc35393796"/>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8"/>
      <w:bookmarkEnd w:id="139"/>
      <w:bookmarkEnd w:id="140"/>
      <w:bookmarkEnd w:id="141"/>
      <w:bookmarkEnd w:id="142"/>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北京东路小学</w:t>
      </w:r>
    </w:p>
    <w:p>
      <w:pPr>
        <w:pStyle w:val="Normal"/>
        <w:spacing w:lineRule="auto" w:line="360"/>
        <w:ind w:firstLine="420"/>
        <w:jc w:val="both"/>
        <w:rPr>
          <w:color w:val="auto"/>
          <w:sz w:val="21"/>
          <w:szCs w:val="21"/>
          <w:highlight w:val="none"/>
          <w:lang w:eastAsia="zh-CN"/>
        </w:rPr>
      </w:pPr>
      <w:bookmarkStart w:id="143" w:name="OLE_LINK25"/>
      <w:r>
        <w:rPr>
          <w:color w:val="auto"/>
          <w:sz w:val="21"/>
          <w:szCs w:val="21"/>
          <w:lang w:eastAsia="zh-CN"/>
        </w:rPr>
        <w:t>地址：南京市北京东路</w:t>
      </w:r>
      <w:r>
        <w:rPr>
          <w:color w:val="auto"/>
          <w:sz w:val="21"/>
          <w:szCs w:val="21"/>
          <w:lang w:eastAsia="zh-CN"/>
        </w:rPr>
        <w:t>47</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马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18118811668</w:t>
      </w:r>
      <w:r>
        <w:rPr>
          <w:color w:val="auto"/>
          <w:sz w:val="21"/>
          <w:szCs w:val="21"/>
          <w:lang w:val="en-US" w:eastAsia="zh-CN"/>
        </w:rPr>
        <w:t xml:space="preserve"> </w:t>
      </w:r>
      <w:r>
        <w:rPr>
          <w:color w:val="auto"/>
          <w:sz w:val="21"/>
          <w:szCs w:val="21"/>
          <w:lang w:eastAsia="zh-CN"/>
        </w:rPr>
        <w:t xml:space="preserve"> </w:t>
      </w:r>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建邺区奥体大街</w:t>
      </w:r>
      <w:r>
        <w:rPr>
          <w:rFonts w:cs="宋体"/>
          <w:color w:val="auto"/>
          <w:sz w:val="21"/>
          <w:szCs w:val="21"/>
          <w:lang w:eastAsia="zh-CN"/>
        </w:rPr>
        <w:t>68</w:t>
      </w:r>
      <w:r>
        <w:rPr>
          <w:rFonts w:cs="宋体"/>
          <w:color w:val="auto"/>
          <w:sz w:val="21"/>
          <w:szCs w:val="21"/>
          <w:lang w:eastAsia="zh-CN"/>
        </w:rPr>
        <w:t>号国际总部研发园</w:t>
      </w:r>
      <w:r>
        <w:rPr>
          <w:rFonts w:cs="宋体"/>
          <w:color w:val="auto"/>
          <w:sz w:val="21"/>
          <w:szCs w:val="21"/>
          <w:lang w:eastAsia="zh-CN"/>
        </w:rPr>
        <w:t>4B</w:t>
      </w:r>
      <w:r>
        <w:rPr>
          <w:rFonts w:cs="宋体"/>
          <w:color w:val="auto"/>
          <w:sz w:val="21"/>
          <w:szCs w:val="21"/>
          <w:lang w:eastAsia="zh-CN"/>
        </w:rPr>
        <w:t>幢</w:t>
      </w:r>
      <w:r>
        <w:rPr>
          <w:rFonts w:cs="宋体"/>
          <w:color w:val="auto"/>
          <w:sz w:val="21"/>
          <w:szCs w:val="21"/>
          <w:lang w:eastAsia="zh-CN"/>
        </w:rPr>
        <w:t>19</w:t>
      </w:r>
      <w:r>
        <w:rPr>
          <w:rFonts w:cs="宋体"/>
          <w:color w:val="auto"/>
          <w:sz w:val="21"/>
          <w:szCs w:val="21"/>
          <w:lang w:eastAsia="zh-CN"/>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4" w:name="_Toc11605"/>
      <w:bookmarkStart w:id="145" w:name="_Toc27969"/>
      <w:r>
        <w:rPr>
          <w:b/>
          <w:bCs/>
          <w:color w:val="auto"/>
          <w:lang w:eastAsia="zh-CN"/>
        </w:rPr>
        <w:t>第二章 竞争性磋商须知</w:t>
      </w:r>
      <w:bookmarkEnd w:id="144"/>
      <w:bookmarkEnd w:id="145"/>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6" w:name="_Toc6704"/>
      <w:bookmarkStart w:id="147" w:name="_Toc27714"/>
      <w:bookmarkStart w:id="148" w:name="_Toc17488"/>
      <w:bookmarkStart w:id="149" w:name="_Toc16222"/>
      <w:bookmarkStart w:id="150" w:name="_Toc96264994"/>
      <w:r>
        <w:rPr>
          <w:b/>
          <w:bCs/>
          <w:color w:val="auto"/>
          <w:spacing w:val="8"/>
          <w:sz w:val="24"/>
          <w:szCs w:val="24"/>
          <w:lang w:eastAsia="zh-CN"/>
        </w:rPr>
        <w:t>供应商须知前附表</w:t>
      </w:r>
      <w:bookmarkEnd w:id="146"/>
      <w:bookmarkEnd w:id="147"/>
      <w:bookmarkEnd w:id="148"/>
      <w:bookmarkEnd w:id="149"/>
      <w:bookmarkEnd w:id="150"/>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北京东路小学</w:t>
      </w:r>
      <w:r>
        <w:rPr>
          <w:color w:val="auto"/>
          <w:sz w:val="21"/>
          <w:szCs w:val="21"/>
          <w:lang w:val="zh-CN" w:eastAsia="zh-CN"/>
        </w:rPr>
        <w:t>（采购单位名称，以下简称“采购人”）委托，就“</w:t>
      </w:r>
      <w:r>
        <w:rPr>
          <w:color w:val="auto"/>
          <w:sz w:val="21"/>
          <w:szCs w:val="21"/>
          <w:u w:val="single"/>
          <w:lang w:val="zh-CN" w:eastAsia="zh-CN"/>
        </w:rPr>
        <w:t>北京东路小学食堂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64"/>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北京东路小学食堂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2-ZHZH-C2025-0012</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val="false"/>
                <w:color w:val="auto"/>
                <w:sz w:val="21"/>
                <w:szCs w:val="21"/>
                <w:highlight w:val="none"/>
                <w:lang w:val="zh-CN" w:eastAsia="zh-CN"/>
              </w:rPr>
            </w:pPr>
            <w:r>
              <w:rPr>
                <w:color w:val="auto"/>
                <w:kern w:val="0"/>
                <w:sz w:val="21"/>
                <w:szCs w:val="21"/>
                <w:lang w:val="zh-CN" w:eastAsia="zh-CN"/>
              </w:rPr>
              <w:t>名称：南京</w:t>
            </w:r>
            <w:r>
              <w:rPr>
                <w:b w:val="false"/>
                <w:bCs w:val="false"/>
                <w:color w:val="auto"/>
                <w:kern w:val="0"/>
                <w:sz w:val="21"/>
                <w:szCs w:val="21"/>
                <w:lang w:val="zh-CN" w:eastAsia="zh-CN"/>
              </w:rPr>
              <w:t>市北京东路小学</w:t>
            </w:r>
          </w:p>
          <w:p>
            <w:pPr>
              <w:pStyle w:val="Normal"/>
              <w:widowControl w:val="false"/>
              <w:spacing w:lineRule="auto" w:line="240" w:before="0" w:after="0"/>
              <w:jc w:val="both"/>
              <w:rPr>
                <w:b w:val="false"/>
                <w:b w:val="false"/>
                <w:bCs w:val="false"/>
                <w:color w:val="auto"/>
                <w:sz w:val="21"/>
                <w:szCs w:val="21"/>
                <w:highlight w:val="none"/>
                <w:lang w:val="zh-CN" w:eastAsia="zh-CN"/>
              </w:rPr>
            </w:pPr>
            <w:r>
              <w:rPr>
                <w:b w:val="false"/>
                <w:bCs w:val="false"/>
                <w:color w:val="auto"/>
                <w:kern w:val="0"/>
                <w:sz w:val="21"/>
                <w:szCs w:val="21"/>
                <w:lang w:val="zh-CN" w:eastAsia="zh-CN"/>
              </w:rPr>
              <w:t>联系人：马闯</w:t>
            </w:r>
          </w:p>
          <w:p>
            <w:pPr>
              <w:pStyle w:val="Normal"/>
              <w:widowControl w:val="false"/>
              <w:spacing w:lineRule="auto" w:line="240" w:before="0" w:after="0"/>
              <w:jc w:val="both"/>
              <w:rPr>
                <w:b/>
                <w:b/>
                <w:bCs/>
                <w:color w:val="auto"/>
                <w:sz w:val="21"/>
                <w:szCs w:val="21"/>
                <w:highlight w:val="none"/>
                <w:lang w:val="zh-CN" w:eastAsia="zh-CN"/>
              </w:rPr>
            </w:pPr>
            <w:r>
              <w:rPr>
                <w:b w:val="false"/>
                <w:bCs w:val="false"/>
                <w:color w:val="auto"/>
                <w:kern w:val="0"/>
                <w:sz w:val="21"/>
                <w:szCs w:val="21"/>
                <w:lang w:val="zh-CN" w:eastAsia="zh-CN"/>
              </w:rPr>
              <w:t>电 话：</w:t>
            </w:r>
            <w:r>
              <w:rPr>
                <w:b w:val="false"/>
                <w:bCs w:val="false"/>
                <w:color w:val="auto"/>
                <w:kern w:val="0"/>
                <w:sz w:val="21"/>
                <w:szCs w:val="21"/>
                <w:lang w:val="zh-CN" w:eastAsia="zh-CN"/>
              </w:rPr>
              <w:t>18118811668</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278.004493</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eastAsia="宋体" w:cs="宋体"/>
                <w:color w:val="auto"/>
                <w:kern w:val="0"/>
                <w:sz w:val="21"/>
                <w:szCs w:val="21"/>
                <w:lang w:val="zh-CN" w:eastAsia="zh-CN"/>
              </w:rPr>
              <w:t>0</w:t>
            </w:r>
            <w:r>
              <w:rPr>
                <w:rFonts w:cs="宋体"/>
                <w:color w:val="auto"/>
                <w:kern w:val="0"/>
                <w:sz w:val="21"/>
                <w:szCs w:val="21"/>
                <w:lang w:val="en-US" w:eastAsia="zh-CN"/>
              </w:rPr>
              <w:t>5</w:t>
            </w:r>
            <w:r>
              <w:rPr>
                <w:rFonts w:ascii="宋体" w:hAnsi="宋体" w:cs="宋体"/>
                <w:color w:val="auto"/>
                <w:kern w:val="0"/>
                <w:sz w:val="21"/>
                <w:szCs w:val="21"/>
                <w:lang w:val="zh-CN" w:eastAsia="zh-CN"/>
              </w:rPr>
              <w:t>月</w:t>
            </w:r>
            <w:r>
              <w:rPr>
                <w:rFonts w:cs="宋体"/>
                <w:color w:val="auto"/>
                <w:kern w:val="0"/>
                <w:sz w:val="21"/>
                <w:szCs w:val="21"/>
                <w:lang w:val="en-US" w:eastAsia="zh-CN"/>
              </w:rPr>
              <w:t>28</w:t>
            </w:r>
            <w:r>
              <w:rPr>
                <w:rFonts w:ascii="宋体" w:hAnsi="宋体" w:cs="宋体"/>
                <w:color w:val="auto"/>
                <w:kern w:val="0"/>
                <w:sz w:val="21"/>
                <w:szCs w:val="21"/>
                <w:lang w:val="zh-CN" w:eastAsia="zh-CN"/>
              </w:rPr>
              <w:t>日</w:t>
            </w:r>
            <w:r>
              <w:rPr>
                <w:color w:val="auto"/>
                <w:kern w:val="0"/>
                <w:sz w:val="21"/>
                <w:szCs w:val="21"/>
                <w:lang w:val="en-US" w:eastAsia="zh-CN"/>
              </w:rPr>
              <w:t>09</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南京市北京东路</w:t>
            </w:r>
            <w:r>
              <w:rPr>
                <w:rFonts w:eastAsia="宋体" w:cs="宋体"/>
                <w:color w:val="auto"/>
                <w:kern w:val="0"/>
                <w:sz w:val="21"/>
                <w:szCs w:val="21"/>
                <w:lang w:val="zh-CN" w:eastAsia="zh-CN"/>
              </w:rPr>
              <w:t>47</w:t>
            </w:r>
            <w:r>
              <w:rPr>
                <w:rFonts w:ascii="宋体" w:hAnsi="宋体"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马闯</w:t>
            </w:r>
            <w:r>
              <w:rPr>
                <w:rFonts w:cs="宋体"/>
                <w:color w:val="auto"/>
                <w:kern w:val="0"/>
                <w:sz w:val="21"/>
                <w:szCs w:val="21"/>
                <w:lang w:val="en-US" w:eastAsia="zh-CN"/>
              </w:rPr>
              <w:t xml:space="preserve"> </w:t>
            </w:r>
            <w:r>
              <w:rPr>
                <w:rFonts w:eastAsia="宋体" w:cs="宋体"/>
                <w:color w:val="auto"/>
                <w:kern w:val="0"/>
                <w:sz w:val="21"/>
                <w:szCs w:val="21"/>
                <w:lang w:val="zh-CN" w:eastAsia="zh-CN"/>
              </w:rPr>
              <w:t>18118811668</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ascii="宋体" w:hAnsi="宋体" w:cs="宋体"/>
                <w:color w:val="auto"/>
                <w:kern w:val="0"/>
                <w:sz w:val="21"/>
                <w:szCs w:val="21"/>
                <w:lang w:val="en-US" w:eastAsia="zh-CN"/>
              </w:rPr>
              <w:t xml:space="preserve">李淑航 </w:t>
            </w:r>
            <w:r>
              <w:rPr>
                <w:rFonts w:eastAsia="宋体" w:cs="宋体"/>
                <w:color w:val="auto"/>
                <w:kern w:val="0"/>
                <w:sz w:val="21"/>
                <w:szCs w:val="21"/>
                <w:lang w:val="zh-CN" w:eastAsia="zh-CN"/>
              </w:rPr>
              <w:t>15996435269</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6</w:t>
            </w:r>
            <w:r>
              <w:rPr>
                <w:color w:val="auto"/>
                <w:kern w:val="0"/>
                <w:sz w:val="21"/>
                <w:szCs w:val="21"/>
                <w:lang w:eastAsia="zh-CN"/>
              </w:rPr>
              <w:t>月</w:t>
            </w:r>
            <w:r>
              <w:rPr>
                <w:color w:val="auto"/>
                <w:kern w:val="0"/>
                <w:sz w:val="21"/>
                <w:szCs w:val="21"/>
                <w:lang w:eastAsia="zh-CN"/>
              </w:rPr>
              <w:t>03</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6</w:t>
            </w:r>
            <w:r>
              <w:rPr>
                <w:color w:val="auto"/>
                <w:kern w:val="0"/>
                <w:sz w:val="21"/>
                <w:szCs w:val="21"/>
                <w:lang w:eastAsia="zh-CN"/>
              </w:rPr>
              <w:t>月</w:t>
            </w:r>
            <w:r>
              <w:rPr>
                <w:color w:val="auto"/>
                <w:kern w:val="0"/>
                <w:sz w:val="21"/>
                <w:szCs w:val="21"/>
                <w:lang w:eastAsia="zh-CN"/>
              </w:rPr>
              <w:t>03</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51" w:name="OLE_LINK23"/>
            <w:r>
              <w:rPr>
                <w:rFonts w:ascii="宋体" w:hAnsi="宋体" w:cs="宋体"/>
                <w:color w:val="auto"/>
                <w:kern w:val="0"/>
                <w:sz w:val="21"/>
                <w:szCs w:val="21"/>
                <w:lang w:val="zh-CN"/>
              </w:rPr>
              <w:t>不接受不按要求加盖公章（电子签章）的首次响应文件。电子签章相关要求见“苏采云”系统</w:t>
            </w:r>
            <w:bookmarkEnd w:id="151"/>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由成交供应商支付招标代理服务费用及评审费用。</w:t>
            </w:r>
          </w:p>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①</w:t>
            </w:r>
            <w:r>
              <w:rPr>
                <w:color w:val="auto"/>
                <w:kern w:val="0"/>
                <w:sz w:val="21"/>
                <w:szCs w:val="21"/>
                <w:lang w:val="zh-CN" w:eastAsia="zh-CN"/>
              </w:rPr>
              <w:t>招标代理费按照《招标代理服务收费管理暂行办法》（计价格﹝</w:t>
            </w:r>
            <w:r>
              <w:rPr>
                <w:color w:val="auto"/>
                <w:kern w:val="0"/>
                <w:sz w:val="21"/>
                <w:szCs w:val="21"/>
                <w:lang w:val="zh-CN" w:eastAsia="zh-CN"/>
              </w:rPr>
              <w:t>2002﹞1980</w:t>
            </w:r>
            <w:r>
              <w:rPr>
                <w:color w:val="auto"/>
                <w:kern w:val="0"/>
                <w:sz w:val="21"/>
                <w:szCs w:val="21"/>
                <w:lang w:val="zh-CN" w:eastAsia="zh-CN"/>
              </w:rPr>
              <w:t>号）文件标准的</w:t>
            </w:r>
            <w:r>
              <w:rPr>
                <w:color w:val="auto"/>
                <w:kern w:val="0"/>
                <w:sz w:val="21"/>
                <w:szCs w:val="21"/>
                <w:lang w:val="zh-CN" w:eastAsia="zh-CN"/>
              </w:rPr>
              <w:t>60%</w:t>
            </w:r>
            <w:r>
              <w:rPr>
                <w:color w:val="auto"/>
                <w:kern w:val="0"/>
                <w:sz w:val="21"/>
                <w:szCs w:val="21"/>
                <w:lang w:val="zh-CN" w:eastAsia="zh-CN"/>
              </w:rPr>
              <w:t>计取，以中标价为计算基数；②清单控制价编制费按照</w:t>
            </w:r>
            <w:hyperlink r:id="rId6" w:tgtFrame="https://cn.bing.com/_blank">
              <w:r>
                <w:rPr>
                  <w:color w:val="auto"/>
                  <w:kern w:val="0"/>
                  <w:sz w:val="21"/>
                  <w:szCs w:val="21"/>
                  <w:lang w:val="zh-CN" w:eastAsia="zh-CN"/>
                </w:rPr>
                <w:t>苏建价协</w:t>
              </w:r>
              <w:r>
                <w:rPr>
                  <w:color w:val="auto"/>
                  <w:kern w:val="0"/>
                  <w:sz w:val="21"/>
                  <w:szCs w:val="21"/>
                  <w:lang w:val="zh-CN" w:eastAsia="zh-CN"/>
                </w:rPr>
                <w:t>[2022]7</w:t>
              </w:r>
              <w:r>
                <w:rPr>
                  <w:color w:val="auto"/>
                  <w:kern w:val="0"/>
                  <w:sz w:val="21"/>
                  <w:szCs w:val="21"/>
                  <w:lang w:val="zh-CN" w:eastAsia="zh-CN"/>
                </w:rPr>
                <w:t>号</w:t>
              </w:r>
            </w:hyperlink>
            <w:r>
              <w:rPr>
                <w:color w:val="auto"/>
                <w:kern w:val="0"/>
                <w:sz w:val="21"/>
                <w:szCs w:val="21"/>
                <w:lang w:val="zh-CN" w:eastAsia="zh-CN"/>
              </w:rPr>
              <w:t>文件标准的</w:t>
            </w:r>
            <w:r>
              <w:rPr>
                <w:color w:val="auto"/>
                <w:kern w:val="0"/>
                <w:sz w:val="21"/>
                <w:szCs w:val="21"/>
                <w:lang w:val="zh-CN" w:eastAsia="zh-CN"/>
              </w:rPr>
              <w:t>60%</w:t>
            </w:r>
            <w:r>
              <w:rPr>
                <w:color w:val="auto"/>
                <w:kern w:val="0"/>
                <w:sz w:val="21"/>
                <w:szCs w:val="21"/>
                <w:lang w:val="zh-CN" w:eastAsia="zh-CN"/>
              </w:rPr>
              <w:t>计取，以控制价为计算基数；③专家评审费按实计取，由代理机构先行垫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4</w:t>
            </w:r>
            <w:r>
              <w:rPr>
                <w:rFonts w:ascii="宋体" w:hAnsi="宋体" w:cs="宋体"/>
                <w:b/>
                <w:bCs/>
                <w:color w:val="auto"/>
                <w:kern w:val="0"/>
                <w:sz w:val="21"/>
                <w:szCs w:val="21"/>
                <w:lang w:val="zh-CN" w:eastAsia="zh-CN"/>
              </w:rPr>
              <w:t>、</w:t>
            </w:r>
            <w:r>
              <w:rPr>
                <w:rFonts w:cs="宋体"/>
                <w:b/>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bCs/>
                <w:color w:val="auto"/>
                <w:kern w:val="0"/>
                <w:sz w:val="21"/>
                <w:szCs w:val="21"/>
                <w:lang w:val="zh-CN" w:eastAsia="zh-CN"/>
              </w:rPr>
              <w:t>。</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5</w:t>
            </w:r>
            <w:r>
              <w:rPr>
                <w:rFonts w:cs="宋体"/>
                <w:b/>
                <w:bCs/>
                <w:color w:val="auto"/>
                <w:kern w:val="0"/>
                <w:sz w:val="21"/>
                <w:szCs w:val="21"/>
                <w:lang w:val="en-US" w:eastAsia="zh-CN"/>
              </w:rPr>
              <w:t>、供应商须文明施工，施工时必须做好防护工作，不可因施工造成人员安全事故、财产损失、破坏学校</w:t>
            </w:r>
            <w:r>
              <w:rPr>
                <w:rFonts w:ascii="宋体" w:hAnsi="宋体" w:cs="宋体"/>
                <w:b/>
                <w:bCs/>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bookmarkStart w:id="152" w:name="_GoBack"/>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链接</w:t>
            </w:r>
            <w:r>
              <w:rPr>
                <w:rFonts w:eastAsia="宋体" w:cs="宋体"/>
                <w:b w:val="false"/>
                <w:bCs w:val="false"/>
                <w:color w:val="auto"/>
                <w:kern w:val="0"/>
                <w:sz w:val="21"/>
                <w:szCs w:val="21"/>
                <w:lang w:val="en-US" w:eastAsia="zh-CN"/>
              </w:rPr>
              <w:t xml:space="preserve">: https://pan.baidu.com/s/1ZUR_8bx3qj5Img5GLjSqYg </w:t>
            </w: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yh27</w:t>
            </w:r>
            <w:bookmarkEnd w:id="152"/>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3" w:name="_Toc13908"/>
      <w:bookmarkStart w:id="154" w:name="_Toc8477"/>
      <w:bookmarkStart w:id="155" w:name="_Toc96264995"/>
      <w:bookmarkStart w:id="156" w:name="_Toc14697"/>
      <w:bookmarkStart w:id="157" w:name="_Toc21994"/>
      <w:r>
        <w:rPr>
          <w:b/>
          <w:bCs/>
          <w:color w:val="auto"/>
          <w:spacing w:val="8"/>
          <w:sz w:val="24"/>
          <w:szCs w:val="24"/>
          <w:lang w:eastAsia="zh-CN"/>
        </w:rPr>
        <w:t>一、总则</w:t>
      </w:r>
      <w:bookmarkEnd w:id="153"/>
      <w:bookmarkEnd w:id="154"/>
      <w:bookmarkEnd w:id="155"/>
      <w:bookmarkEnd w:id="156"/>
      <w:bookmarkEnd w:id="15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8"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8"/>
    </w:p>
    <w:p>
      <w:pPr>
        <w:pStyle w:val="Normal"/>
        <w:widowControl/>
        <w:numPr>
          <w:ilvl w:val="0"/>
          <w:numId w:val="0"/>
        </w:numPr>
        <w:spacing w:lineRule="auto" w:line="360"/>
        <w:outlineLvl w:val="1"/>
        <w:rPr>
          <w:b/>
          <w:b/>
          <w:bCs/>
          <w:color w:val="auto"/>
          <w:spacing w:val="8"/>
          <w:sz w:val="24"/>
          <w:szCs w:val="24"/>
          <w:highlight w:val="none"/>
          <w:lang w:eastAsia="zh-CN"/>
        </w:rPr>
      </w:pPr>
      <w:bookmarkStart w:id="159" w:name="_Toc21248"/>
      <w:bookmarkStart w:id="160" w:name="_Toc12249"/>
      <w:bookmarkStart w:id="161" w:name="_Toc27870"/>
      <w:bookmarkStart w:id="162" w:name="_Toc3211"/>
      <w:bookmarkStart w:id="163" w:name="_Toc96264996"/>
      <w:r>
        <w:rPr>
          <w:b/>
          <w:bCs/>
          <w:color w:val="auto"/>
          <w:spacing w:val="8"/>
          <w:sz w:val="24"/>
          <w:szCs w:val="24"/>
          <w:lang w:eastAsia="zh-CN"/>
        </w:rPr>
        <w:t>二、响应文件编制</w:t>
      </w:r>
      <w:bookmarkEnd w:id="159"/>
      <w:bookmarkEnd w:id="160"/>
      <w:bookmarkEnd w:id="161"/>
      <w:bookmarkEnd w:id="162"/>
      <w:bookmarkEnd w:id="16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4" w:name="_Toc21870"/>
      <w:bookmarkStart w:id="165" w:name="_Toc12731"/>
      <w:bookmarkStart w:id="166" w:name="_Toc3987"/>
      <w:bookmarkStart w:id="167" w:name="_Toc96264997"/>
      <w:bookmarkStart w:id="168" w:name="_Toc25567"/>
      <w:r>
        <w:rPr>
          <w:b/>
          <w:bCs/>
          <w:color w:val="auto"/>
          <w:spacing w:val="8"/>
          <w:sz w:val="24"/>
          <w:szCs w:val="24"/>
          <w:lang w:eastAsia="zh-CN"/>
        </w:rPr>
        <w:t>三、响应文件签署与提交</w:t>
      </w:r>
      <w:bookmarkEnd w:id="164"/>
      <w:bookmarkEnd w:id="165"/>
      <w:bookmarkEnd w:id="166"/>
      <w:bookmarkEnd w:id="167"/>
      <w:bookmarkEnd w:id="16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9" w:name="_Toc5633"/>
      <w:bookmarkStart w:id="170" w:name="_Toc7142"/>
      <w:bookmarkStart w:id="171" w:name="_Toc6541"/>
      <w:bookmarkStart w:id="172" w:name="_Toc19621"/>
      <w:bookmarkStart w:id="173" w:name="_Toc96264998"/>
      <w:r>
        <w:rPr>
          <w:b/>
          <w:bCs/>
          <w:color w:val="auto"/>
          <w:spacing w:val="8"/>
          <w:sz w:val="24"/>
          <w:szCs w:val="24"/>
          <w:lang w:eastAsia="zh-CN"/>
        </w:rPr>
        <w:t>四、磋商</w:t>
      </w:r>
      <w:bookmarkEnd w:id="169"/>
      <w:bookmarkEnd w:id="170"/>
      <w:bookmarkEnd w:id="171"/>
      <w:bookmarkEnd w:id="172"/>
      <w:bookmarkEnd w:id="173"/>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4"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5"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6" w:name="_Toc27628"/>
      <w:bookmarkStart w:id="177" w:name="_Toc32091"/>
      <w:bookmarkStart w:id="178" w:name="_Toc27960"/>
      <w:bookmarkStart w:id="179" w:name="_Toc8317"/>
      <w:bookmarkStart w:id="180" w:name="_Toc96264999"/>
      <w:r>
        <w:rPr>
          <w:b/>
          <w:bCs/>
          <w:color w:val="auto"/>
          <w:spacing w:val="8"/>
          <w:sz w:val="24"/>
          <w:szCs w:val="24"/>
          <w:lang w:eastAsia="zh-CN"/>
        </w:rPr>
        <w:t>五、评审</w:t>
      </w:r>
      <w:bookmarkEnd w:id="176"/>
      <w:bookmarkEnd w:id="177"/>
      <w:bookmarkEnd w:id="178"/>
      <w:bookmarkEnd w:id="179"/>
      <w:bookmarkEnd w:id="18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1" w:name="_Toc28947"/>
      <w:bookmarkStart w:id="182" w:name="_Toc23430"/>
      <w:bookmarkStart w:id="183" w:name="_Toc17445"/>
      <w:bookmarkStart w:id="184" w:name="_Toc96265000"/>
      <w:bookmarkStart w:id="185" w:name="_Toc8325"/>
      <w:r>
        <w:rPr>
          <w:b/>
          <w:bCs/>
          <w:color w:val="auto"/>
          <w:spacing w:val="8"/>
          <w:sz w:val="24"/>
          <w:szCs w:val="24"/>
          <w:lang w:eastAsia="zh-CN"/>
        </w:rPr>
        <w:t>六、询问、质疑、投诉和诚实信用</w:t>
      </w:r>
      <w:bookmarkEnd w:id="181"/>
      <w:bookmarkEnd w:id="182"/>
      <w:bookmarkEnd w:id="183"/>
      <w:bookmarkEnd w:id="184"/>
      <w:bookmarkEnd w:id="185"/>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6" w:name="_Toc29429"/>
      <w:bookmarkStart w:id="187" w:name="_Toc27130"/>
      <w:r>
        <w:rPr>
          <w:b/>
          <w:bCs/>
          <w:color w:val="auto"/>
          <w:lang w:eastAsia="zh-CN"/>
        </w:rPr>
        <w:t>第三章 评标办法和标准</w:t>
      </w:r>
      <w:bookmarkEnd w:id="186"/>
      <w:bookmarkEnd w:id="187"/>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房屋建筑工程新建或改扩建或维修改造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合同、验收证明材料，三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ascii="宋体" w:hAnsi="宋体" w:cs="宋体"/>
                <w:color w:val="auto"/>
                <w:kern w:val="0"/>
                <w:sz w:val="21"/>
                <w:szCs w:val="21"/>
                <w:lang w:val="en-US" w:eastAsia="zh-CN"/>
              </w:rPr>
              <w:t>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工程师及以上职称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4</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同时具有</w:t>
            </w:r>
            <w:r>
              <w:rPr>
                <w:rFonts w:ascii="宋体" w:hAnsi="宋体" w:cs="宋体"/>
                <w:color w:val="auto"/>
                <w:kern w:val="0"/>
                <w:sz w:val="21"/>
                <w:szCs w:val="21"/>
                <w:lang w:val="en-US" w:eastAsia="zh-CN" w:bidi="ar-SA"/>
              </w:rPr>
              <w:t>工程师及以上职称的，每有</w:t>
            </w:r>
            <w:r>
              <w:rPr>
                <w:rFonts w:eastAsia="宋体" w:cs="宋体"/>
                <w:color w:val="auto"/>
                <w:kern w:val="0"/>
                <w:sz w:val="21"/>
                <w:szCs w:val="21"/>
                <w:lang w:val="en-US" w:eastAsia="zh-CN" w:bidi="ar-SA"/>
              </w:rPr>
              <w:t>1</w:t>
            </w:r>
            <w:r>
              <w:rPr>
                <w:rFonts w:cs="宋体"/>
                <w:color w:val="auto"/>
                <w:kern w:val="0"/>
                <w:sz w:val="21"/>
                <w:szCs w:val="21"/>
                <w:lang w:val="en-US" w:eastAsia="zh-CN" w:bidi="ar-SA"/>
              </w:rPr>
              <w:t>人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cs="宋体"/>
                <w:color w:val="auto"/>
                <w:kern w:val="0"/>
                <w:sz w:val="21"/>
                <w:szCs w:val="21"/>
                <w:lang w:val="en-US" w:eastAsia="zh-CN" w:bidi="ar-SA"/>
              </w:rPr>
              <w:t>加</w:t>
            </w:r>
            <w:r>
              <w:rPr>
                <w:rFonts w:cs="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本项满分</w:t>
            </w:r>
            <w:r>
              <w:rPr>
                <w:rFonts w:cs="宋体"/>
                <w:color w:val="auto"/>
                <w:kern w:val="0"/>
                <w:sz w:val="21"/>
                <w:szCs w:val="21"/>
                <w:lang w:val="en-US" w:eastAsia="zh-CN" w:bidi="ar-SA"/>
              </w:rPr>
              <w:t>12</w:t>
            </w:r>
            <w:r>
              <w:rPr>
                <w:rFonts w:cs="宋体"/>
                <w:color w:val="auto"/>
                <w:kern w:val="0"/>
                <w:sz w:val="21"/>
                <w:szCs w:val="21"/>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2</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书</w:t>
            </w:r>
            <w:r>
              <w:rPr>
                <w:rFonts w:cs="宋体"/>
                <w:color w:val="auto"/>
                <w:kern w:val="0"/>
                <w:sz w:val="21"/>
                <w:szCs w:val="21"/>
                <w:lang w:val="en-US" w:eastAsia="zh-CN"/>
              </w:rPr>
              <w:t xml:space="preserve">  （</w:t>
            </w:r>
            <w:r>
              <w:rPr>
                <w:rFonts w:cs="宋体"/>
                <w:color w:val="auto"/>
                <w:kern w:val="0"/>
                <w:sz w:val="21"/>
                <w:szCs w:val="21"/>
                <w:lang w:val="en-US" w:eastAsia="zh-CN"/>
              </w:rPr>
              <w:t>2</w:t>
            </w:r>
            <w:r>
              <w:rPr>
                <w:rFonts w:cs="宋体"/>
                <w:color w:val="auto"/>
                <w:kern w:val="0"/>
                <w:sz w:val="21"/>
                <w:szCs w:val="21"/>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w:t>
            </w:r>
            <w:r>
              <w:rPr>
                <w:rFonts w:cs="宋体"/>
                <w:color w:val="auto"/>
                <w:kern w:val="0"/>
                <w:sz w:val="21"/>
                <w:szCs w:val="21"/>
                <w:lang w:val="en-US" w:eastAsia="zh-CN" w:bidi="ar-SA"/>
              </w:rPr>
              <w:t>，投入</w:t>
            </w:r>
            <w:r>
              <w:rPr>
                <w:rFonts w:ascii="宋体" w:hAnsi="宋体" w:cs="宋体"/>
                <w:color w:val="auto"/>
                <w:kern w:val="0"/>
                <w:sz w:val="21"/>
                <w:szCs w:val="21"/>
                <w:lang w:val="en-US" w:eastAsia="zh-CN" w:bidi="ar-SA"/>
              </w:rPr>
              <w:t>本</w:t>
            </w:r>
            <w:r>
              <w:rPr>
                <w:rFonts w:cs="宋体"/>
                <w:color w:val="auto"/>
                <w:kern w:val="0"/>
                <w:sz w:val="21"/>
                <w:szCs w:val="21"/>
                <w:lang w:val="en-US" w:eastAsia="zh-CN" w:bidi="ar-SA"/>
              </w:rPr>
              <w:t>项目使用</w:t>
            </w:r>
            <w:r>
              <w:rPr>
                <w:rFonts w:ascii="宋体" w:hAnsi="宋体" w:cs="宋体"/>
                <w:color w:val="auto"/>
                <w:kern w:val="0"/>
                <w:sz w:val="21"/>
                <w:szCs w:val="21"/>
                <w:lang w:val="en-US" w:eastAsia="zh-CN" w:bidi="ar-SA"/>
              </w:rPr>
              <w:t>的产品均符合国家强制性标准，进场前均须经过采购人检查确认；若发现存在质量问题，供应商将无条件更换，并保证不因此耽误工期，否则将承担违约责任</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承诺书加盖公章</w:t>
            </w:r>
            <w:r>
              <w:rPr>
                <w:rFonts w:ascii="宋体" w:hAnsi="宋体" w:cs="宋体"/>
                <w:b w:val="false"/>
                <w:bCs w:val="false"/>
                <w:color w:val="auto"/>
                <w:kern w:val="0"/>
                <w:sz w:val="21"/>
                <w:szCs w:val="21"/>
                <w:lang w:val="en-US" w:eastAsia="zh-CN"/>
              </w:rPr>
              <w:t>扫描上传至电子响应文件中，格式自拟</w:t>
            </w:r>
            <w:r>
              <w:rPr>
                <w:rFonts w:ascii="宋体" w:hAnsi="宋体" w:cs="宋体"/>
                <w:color w:val="auto"/>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经评审委员会确认，对明显低于成本价报价，且无法提供证明材料的将视为无效报价。</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188" w:name="_Toc29478"/>
      <w:bookmarkStart w:id="189" w:name="_Toc822"/>
      <w:bookmarkStart w:id="190" w:name="_Toc29478"/>
      <w:bookmarkStart w:id="191" w:name="_Toc822"/>
      <w:r>
        <w:br w:type="page"/>
      </w:r>
    </w:p>
    <w:p>
      <w:pPr>
        <w:pStyle w:val="Normal"/>
        <w:spacing w:lineRule="auto" w:line="360"/>
        <w:jc w:val="center"/>
        <w:rPr>
          <w:b/>
          <w:b/>
          <w:bCs/>
          <w:color w:val="auto"/>
          <w:highlight w:val="none"/>
          <w:lang w:eastAsia="zh-CN"/>
        </w:rPr>
      </w:pPr>
      <w:bookmarkStart w:id="192" w:name="_Toc29478"/>
      <w:bookmarkStart w:id="193" w:name="_Toc822"/>
      <w:r>
        <w:rPr>
          <w:b/>
          <w:bCs/>
          <w:color w:val="auto"/>
          <w:sz w:val="27"/>
          <w:szCs w:val="27"/>
          <w:lang w:eastAsia="zh-CN"/>
        </w:rPr>
        <w:t>第四章 采购需求</w:t>
      </w:r>
      <w:bookmarkEnd w:id="192"/>
      <w:bookmarkEnd w:id="193"/>
    </w:p>
    <w:p>
      <w:pPr>
        <w:pStyle w:val="Normal"/>
        <w:spacing w:lineRule="auto" w:line="360"/>
        <w:ind w:firstLine="422"/>
        <w:rPr>
          <w:b/>
          <w:b/>
          <w:bCs/>
          <w:color w:val="auto"/>
          <w:sz w:val="21"/>
          <w:szCs w:val="21"/>
          <w:highlight w:val="none"/>
        </w:rPr>
      </w:pPr>
      <w:bookmarkStart w:id="194" w:name="_Toc96265010"/>
      <w:bookmarkEnd w:id="194"/>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w:t>
      </w:r>
      <w:r>
        <w:rPr>
          <w:color w:val="auto"/>
          <w:sz w:val="21"/>
          <w:szCs w:val="21"/>
          <w:lang w:eastAsia="zh-CN"/>
        </w:rPr>
        <w:t>（包含清单及图纸范围内的全部内容）。</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60</w:t>
      </w:r>
      <w:r>
        <w:rPr>
          <w:b/>
          <w:bCs/>
          <w:color w:val="auto"/>
          <w:sz w:val="21"/>
          <w:szCs w:val="21"/>
          <w:lang w:val="en-US" w:eastAsia="zh-CN"/>
        </w:rPr>
        <w:t>日历天。</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详见</w:t>
      </w:r>
      <w:r>
        <w:rPr>
          <w:rFonts w:cs="宋体"/>
          <w:b/>
          <w:bCs/>
          <w:color w:val="auto"/>
          <w:sz w:val="21"/>
          <w:szCs w:val="21"/>
          <w:lang w:val="en-US" w:eastAsia="zh-CN" w:bidi="ar-SA"/>
        </w:rPr>
        <w:t>网盘</w:t>
      </w:r>
      <w:r>
        <w:rPr>
          <w:rFonts w:ascii="宋体" w:hAnsi="宋体" w:cs="宋体"/>
          <w:b/>
          <w:bCs/>
          <w:color w:val="auto"/>
          <w:sz w:val="21"/>
          <w:szCs w:val="21"/>
          <w:lang w:val="en-US" w:eastAsia="en-US" w:bidi="ar-SA"/>
        </w:rPr>
        <w:t>附件</w:t>
      </w:r>
      <w:r>
        <w:rPr>
          <w:rFonts w:cs="宋体"/>
          <w:b/>
          <w:bCs/>
          <w:color w:val="auto"/>
          <w:sz w:val="21"/>
          <w:szCs w:val="21"/>
          <w:lang w:val="en-US" w:eastAsia="zh-CN" w:bidi="ar-SA"/>
        </w:rPr>
        <w:t>。</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四、质量标准：</w:t>
      </w:r>
      <w:r>
        <w:rPr>
          <w:rFonts w:ascii="宋体" w:hAnsi="宋体" w:cs="宋体"/>
          <w:color w:val="auto"/>
          <w:sz w:val="21"/>
          <w:szCs w:val="21"/>
          <w:lang w:val="en-US" w:eastAsia="zh-CN"/>
        </w:rPr>
        <w:t>承包人的施工质量应</w:t>
      </w:r>
      <w:r>
        <w:rPr>
          <w:rFonts w:ascii="宋体" w:hAnsi="宋体" w:cs="宋体"/>
          <w:b/>
          <w:bCs/>
          <w:color w:val="auto"/>
          <w:sz w:val="21"/>
          <w:szCs w:val="21"/>
          <w:lang w:val="en-US" w:eastAsia="zh-CN"/>
        </w:rPr>
        <w:t>符合国家质量验收标准</w:t>
      </w:r>
      <w:r>
        <w:rPr>
          <w:rFonts w:ascii="宋体" w:hAnsi="宋体" w:cs="宋体"/>
          <w:color w:val="auto"/>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1"/>
          <w:szCs w:val="21"/>
          <w:lang w:val="en-US" w:eastAsia="zh-CN"/>
        </w:rPr>
        <w:t>10%</w:t>
      </w:r>
      <w:r>
        <w:rPr>
          <w:rFonts w:ascii="宋体" w:hAnsi="宋体" w:cs="宋体"/>
          <w:color w:val="auto"/>
          <w:sz w:val="21"/>
          <w:szCs w:val="21"/>
          <w:lang w:val="en-US" w:eastAsia="zh-CN"/>
        </w:rPr>
        <w:t>支付违约金。</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5</w:t>
      </w:r>
      <w:r>
        <w:rPr>
          <w:rFonts w:ascii="宋体" w:hAnsi="宋体" w:cs="宋体"/>
          <w:color w:val="auto"/>
          <w:sz w:val="21"/>
          <w:szCs w:val="21"/>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eastAsia="宋体" w:cs="宋体"/>
          <w:color w:val="auto"/>
          <w:sz w:val="21"/>
          <w:szCs w:val="21"/>
          <w:lang w:val="en-US" w:eastAsia="zh-CN" w:bidi="ar-SA"/>
        </w:rPr>
        <w:t xml:space="preserve">2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和临时设施、临时道路布置；</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施工进度计划和各阶段进度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劳动力、机械设备和材料投入计划；</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施工过程各阶段质量安全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eastAsia="宋体" w:cs="宋体"/>
          <w:color w:val="auto"/>
          <w:sz w:val="21"/>
          <w:szCs w:val="21"/>
          <w:lang w:val="en-US" w:eastAsia="zh-CN" w:bidi="ar-SA"/>
        </w:rPr>
        <w:br w:type="textWrapping" w:clear="all"/>
      </w:r>
      <w:r>
        <w:rPr>
          <w:rFonts w:cs="宋体"/>
          <w:color w:val="auto"/>
          <w:sz w:val="21"/>
          <w:szCs w:val="21"/>
          <w:lang w:val="en-US" w:eastAsia="zh-CN" w:bidi="ar-SA"/>
        </w:rPr>
        <w:t xml:space="preserve">    </w:t>
      </w:r>
      <w:r>
        <w:rPr>
          <w:rFonts w:ascii="宋体" w:hAnsi="宋体" w:cs="宋体"/>
          <w:color w:val="auto"/>
          <w:sz w:val="21"/>
          <w:szCs w:val="21"/>
          <w:lang w:val="en-US" w:eastAsia="zh-CN" w:bidi="ar-SA"/>
        </w:rPr>
        <w:t>说明的内容包括但不限于：其最后报价与首次报价差额的原因、具体可落实环节和理由（包括综合单价的合理性分析、成本的计算公式、材料市场价格分析及相关证明资料）、后期的履约保证等。</w:t>
      </w:r>
    </w:p>
    <w:p>
      <w:pPr>
        <w:pStyle w:val="Normal"/>
        <w:numPr>
          <w:ilvl w:val="0"/>
          <w:numId w:val="0"/>
        </w:numPr>
        <w:spacing w:lineRule="auto" w:line="360"/>
        <w:ind w:left="0" w:firstLine="422"/>
        <w:rPr>
          <w:rFonts w:ascii="宋体" w:hAnsi="宋体" w:eastAsia="宋体" w:cs="宋体"/>
          <w:color w:val="auto"/>
          <w:sz w:val="21"/>
          <w:szCs w:val="21"/>
          <w:highlight w:val="none"/>
          <w:lang w:val="en-US" w:eastAsia="zh-CN" w:bidi="ar-SA"/>
        </w:rPr>
      </w:pPr>
      <w:r>
        <w:rPr>
          <w:rFonts w:eastAsia="宋体" w:cs="宋体"/>
          <w:b/>
          <w:bCs/>
          <w:color w:val="auto"/>
          <w:sz w:val="21"/>
          <w:szCs w:val="21"/>
          <w:lang w:val="en-US" w:eastAsia="zh-CN" w:bidi="ar-SA"/>
        </w:rPr>
        <w:t>6</w:t>
      </w:r>
      <w:r>
        <w:rPr>
          <w:rFonts w:ascii="宋体" w:hAnsi="宋体" w:cs="宋体"/>
          <w:b/>
          <w:bCs/>
          <w:color w:val="auto"/>
          <w:sz w:val="21"/>
          <w:szCs w:val="21"/>
          <w:lang w:val="en-US" w:eastAsia="zh-CN" w:bidi="ar-SA"/>
        </w:rPr>
        <w:t>、施工进度安排须充分考虑环氧地坪地面养护所需的时间。</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cs="宋体"/>
          <w:color w:val="auto"/>
          <w:sz w:val="21"/>
          <w:szCs w:val="21"/>
          <w:lang w:val="zh-CN" w:eastAsia="zh-CN" w:bidi="ar-SA"/>
        </w:rPr>
        <w:t>（</w:t>
      </w:r>
      <w:r>
        <w:rPr>
          <w:rFonts w:ascii="宋体" w:hAnsi="宋体" w:cs="宋体"/>
          <w:color w:val="auto"/>
          <w:sz w:val="21"/>
          <w:szCs w:val="21"/>
          <w:lang w:val="zh-CN" w:eastAsia="zh-CN" w:bidi="ar-SA"/>
        </w:rPr>
        <w:t>扣除全部应扣的相关费用后</w:t>
      </w:r>
      <w:r>
        <w:rPr>
          <w:rFonts w:cs="宋体"/>
          <w:color w:val="auto"/>
          <w:sz w:val="21"/>
          <w:szCs w:val="21"/>
          <w:lang w:val="zh-CN" w:eastAsia="zh-CN" w:bidi="ar-SA"/>
        </w:rPr>
        <w:t>）</w:t>
      </w:r>
      <w:r>
        <w:rPr>
          <w:rFonts w:ascii="宋体" w:hAnsi="宋体" w:cs="宋体"/>
          <w:color w:val="auto"/>
          <w:sz w:val="21"/>
          <w:szCs w:val="21"/>
          <w:lang w:val="zh-CN" w:eastAsia="zh-CN" w:bidi="ar-SA"/>
        </w:rPr>
        <w:t>的</w:t>
      </w:r>
      <w:r>
        <w:rPr>
          <w:rFonts w:eastAsia="宋体" w:cs="宋体"/>
          <w:color w:val="auto"/>
          <w:sz w:val="21"/>
          <w:szCs w:val="21"/>
          <w:lang w:val="zh-CN" w:eastAsia="zh-CN" w:bidi="ar-SA"/>
        </w:rPr>
        <w:t>9</w:t>
      </w:r>
      <w:r>
        <w:rPr>
          <w:rFonts w:eastAsia="宋体" w:cs="宋体"/>
          <w:color w:val="auto"/>
          <w:sz w:val="21"/>
          <w:szCs w:val="21"/>
          <w:lang w:val="en-US" w:eastAsia="zh-CN" w:bidi="ar-SA"/>
        </w:rPr>
        <w:t>7</w:t>
      </w:r>
      <w:r>
        <w:rPr>
          <w:rFonts w:eastAsia="宋体" w:cs="宋体"/>
          <w:color w:val="auto"/>
          <w:sz w:val="21"/>
          <w:szCs w:val="21"/>
          <w:lang w:val="zh-CN" w:eastAsia="zh-CN" w:bidi="ar-SA"/>
        </w:rPr>
        <w:t>%</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5</w:t>
      </w:r>
      <w:r>
        <w:rPr>
          <w:rFonts w:ascii="宋体" w:hAnsi="宋体" w:cs="宋体"/>
          <w:color w:val="auto"/>
          <w:sz w:val="21"/>
          <w:szCs w:val="21"/>
          <w:lang w:val="zh-CN" w:eastAsia="zh-CN" w:bidi="ar-SA"/>
        </w:rPr>
        <w:t>）结算审定价的</w:t>
      </w:r>
      <w:r>
        <w:rPr>
          <w:rFonts w:eastAsia="宋体" w:cs="宋体"/>
          <w:color w:val="auto"/>
          <w:sz w:val="21"/>
          <w:szCs w:val="21"/>
          <w:lang w:val="en-US" w:eastAsia="zh-CN" w:bidi="ar-SA"/>
        </w:rPr>
        <w:t>3</w:t>
      </w:r>
      <w:r>
        <w:rPr>
          <w:rFonts w:eastAsia="宋体" w:cs="宋体"/>
          <w:color w:val="auto"/>
          <w:sz w:val="21"/>
          <w:szCs w:val="21"/>
          <w:lang w:val="zh-CN" w:eastAsia="zh-CN" w:bidi="ar-SA"/>
        </w:rPr>
        <w:t>%</w:t>
      </w:r>
      <w:r>
        <w:rPr>
          <w:rFonts w:ascii="宋体" w:hAnsi="宋体" w:cs="宋体"/>
          <w:color w:val="auto"/>
          <w:sz w:val="21"/>
          <w:szCs w:val="21"/>
          <w:lang w:val="zh-CN" w:eastAsia="zh-CN" w:bidi="ar-SA"/>
        </w:rPr>
        <w:t>作为质量保修金：待缺陷责任期</w:t>
      </w:r>
      <w:r>
        <w:rPr>
          <w:rFonts w:eastAsia="宋体" w:cs="宋体"/>
          <w:color w:val="auto"/>
          <w:sz w:val="21"/>
          <w:szCs w:val="21"/>
          <w:lang w:val="zh-CN" w:eastAsia="zh-CN" w:bidi="ar-SA"/>
        </w:rPr>
        <w:t>24</w:t>
      </w:r>
      <w:r>
        <w:rPr>
          <w:rFonts w:ascii="宋体" w:hAnsi="宋体" w:cs="宋体"/>
          <w:color w:val="auto"/>
          <w:sz w:val="21"/>
          <w:szCs w:val="21"/>
          <w:lang w:val="zh-CN" w:eastAsia="zh-CN" w:bidi="ar-SA"/>
        </w:rPr>
        <w:t>个月满后无质量问题经</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书面申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后一次性付清</w:t>
      </w:r>
      <w:r>
        <w:rPr>
          <w:rFonts w:cs="宋体"/>
          <w:color w:val="auto"/>
          <w:sz w:val="21"/>
          <w:szCs w:val="21"/>
          <w:lang w:val="zh-CN" w:eastAsia="zh-CN" w:bidi="ar-SA"/>
        </w:rPr>
        <w:t>（</w:t>
      </w:r>
      <w:r>
        <w:rPr>
          <w:rFonts w:cs="宋体"/>
          <w:color w:val="auto"/>
          <w:sz w:val="21"/>
          <w:szCs w:val="21"/>
          <w:lang w:val="en-US" w:eastAsia="zh-CN" w:bidi="ar-SA"/>
        </w:rPr>
        <w:t>无息</w:t>
      </w:r>
      <w:r>
        <w:rPr>
          <w:rFonts w:cs="宋体"/>
          <w:color w:val="auto"/>
          <w:sz w:val="21"/>
          <w:szCs w:val="21"/>
          <w:lang w:val="zh-CN" w:eastAsia="zh-CN" w:bidi="ar-SA"/>
        </w:rPr>
        <w:t>）（</w:t>
      </w:r>
      <w:r>
        <w:rPr>
          <w:rFonts w:ascii="宋体" w:hAnsi="宋体" w:cs="宋体"/>
          <w:color w:val="auto"/>
          <w:sz w:val="21"/>
          <w:szCs w:val="21"/>
          <w:lang w:val="zh-CN" w:eastAsia="zh-CN" w:bidi="ar-SA"/>
        </w:rPr>
        <w:t>如有缺陷责任事宜，应为扣除缺陷修复费用后的余额</w:t>
      </w:r>
      <w:r>
        <w:rPr>
          <w:rFonts w:cs="宋体"/>
          <w:color w:val="auto"/>
          <w:sz w:val="21"/>
          <w:szCs w:val="21"/>
          <w:lang w:val="zh-CN" w:eastAsia="zh-CN" w:bidi="ar-SA"/>
        </w:rPr>
        <w:t>）</w:t>
      </w:r>
      <w:r>
        <w:rPr>
          <w:rFonts w:ascii="宋体" w:hAnsi="宋体" w:cs="宋体"/>
          <w:color w:val="auto"/>
          <w:sz w:val="21"/>
          <w:szCs w:val="21"/>
          <w:lang w:val="zh-CN" w:eastAsia="zh-CN" w:bidi="ar-SA"/>
        </w:rPr>
        <w:t>。</w:t>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bookmarkStart w:id="195" w:name="_Toc96265010"/>
      <w:bookmarkStart w:id="196" w:name="_Toc96265010"/>
      <w:bookmarkEnd w:id="196"/>
    </w:p>
    <w:p>
      <w:pPr>
        <w:pStyle w:val="Heading1"/>
        <w:spacing w:lineRule="auto" w:line="360"/>
        <w:jc w:val="center"/>
        <w:rPr>
          <w:b/>
          <w:b/>
          <w:bCs/>
          <w:color w:val="auto"/>
          <w:highlight w:val="none"/>
          <w:lang w:eastAsia="zh-CN"/>
        </w:rPr>
      </w:pPr>
      <w:bookmarkStart w:id="197" w:name="_Toc32332"/>
      <w:bookmarkStart w:id="198" w:name="_Toc18979"/>
      <w:r>
        <w:rPr>
          <w:b/>
          <w:bCs/>
          <w:color w:val="auto"/>
          <w:lang w:eastAsia="zh-CN"/>
        </w:rPr>
        <w:t>第五章 合同条款</w:t>
      </w:r>
      <w:bookmarkEnd w:id="197"/>
      <w:bookmarkEnd w:id="198"/>
    </w:p>
    <w:p>
      <w:pPr>
        <w:pStyle w:val="Normal"/>
        <w:spacing w:lineRule="auto" w:line="360"/>
        <w:ind w:left="100"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left="100"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left="100"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left="100"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r>
    </w:p>
    <w:p>
      <w:pPr>
        <w:pStyle w:val="Normal"/>
        <w:spacing w:lineRule="auto" w:line="360"/>
        <w:ind w:left="100"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left="100" w:firstLine="492"/>
        <w:rPr>
          <w:rFonts w:ascii="宋体" w:hAnsi="宋体"/>
          <w:b/>
          <w:b/>
          <w:bCs/>
          <w:color w:val="auto"/>
          <w:sz w:val="28"/>
          <w:szCs w:val="28"/>
          <w:highlight w:val="none"/>
        </w:rPr>
      </w:pPr>
      <w:r>
        <w:rPr>
          <w:b/>
          <w:bCs/>
          <w:color w:val="auto"/>
          <w:sz w:val="28"/>
          <w:szCs w:val="28"/>
        </w:rPr>
      </w:r>
    </w:p>
    <w:p>
      <w:pPr>
        <w:pStyle w:val="Normal"/>
        <w:spacing w:lineRule="auto" w:line="360"/>
        <w:ind w:left="100" w:firstLine="492"/>
        <w:rPr>
          <w:rFonts w:ascii="宋体" w:hAnsi="宋体"/>
          <w:b/>
          <w:b/>
          <w:bCs/>
          <w:color w:val="auto"/>
          <w:sz w:val="28"/>
          <w:szCs w:val="28"/>
          <w:highlight w:val="none"/>
        </w:rPr>
      </w:pPr>
      <w:r>
        <w:rPr>
          <w:b/>
          <w:bCs/>
          <w:color w:val="auto"/>
          <w:sz w:val="28"/>
          <w:szCs w:val="28"/>
        </w:rPr>
      </w:r>
    </w:p>
    <w:p>
      <w:pPr>
        <w:pStyle w:val="Normal"/>
        <w:spacing w:lineRule="auto" w:line="360"/>
        <w:ind w:left="100" w:firstLine="492"/>
        <w:rPr>
          <w:rFonts w:ascii="宋体" w:hAnsi="宋体"/>
          <w:b/>
          <w:b/>
          <w:bCs/>
          <w:color w:val="auto"/>
          <w:sz w:val="28"/>
          <w:szCs w:val="28"/>
          <w:highlight w:val="none"/>
        </w:rPr>
      </w:pPr>
      <w:r>
        <w:rPr>
          <w:b/>
          <w:bCs/>
          <w:color w:val="auto"/>
          <w:sz w:val="28"/>
          <w:szCs w:val="28"/>
        </w:rPr>
      </w:r>
    </w:p>
    <w:p>
      <w:pPr>
        <w:pStyle w:val="Normal"/>
        <w:spacing w:lineRule="auto" w:line="360"/>
        <w:ind w:left="100"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left="100" w:firstLine="492"/>
        <w:rPr>
          <w:rFonts w:ascii="宋体" w:hAnsi="宋体"/>
          <w:b/>
          <w:b/>
          <w:bCs/>
          <w:color w:val="auto"/>
          <w:sz w:val="28"/>
          <w:szCs w:val="28"/>
          <w:highlight w:val="none"/>
        </w:rPr>
      </w:pPr>
      <w:r>
        <w:rPr>
          <w:b/>
          <w:bCs/>
          <w:color w:val="auto"/>
          <w:sz w:val="28"/>
          <w:szCs w:val="28"/>
        </w:rPr>
      </w:r>
    </w:p>
    <w:p>
      <w:pPr>
        <w:pStyle w:val="Normal"/>
        <w:spacing w:lineRule="auto" w:line="360"/>
        <w:ind w:left="100" w:firstLine="492"/>
        <w:rPr>
          <w:rFonts w:ascii="宋体" w:hAnsi="宋体"/>
          <w:b/>
          <w:b/>
          <w:bCs/>
          <w:color w:val="auto"/>
          <w:sz w:val="28"/>
          <w:szCs w:val="28"/>
          <w:highlight w:val="none"/>
        </w:rPr>
      </w:pPr>
      <w:r>
        <w:rPr>
          <w:b/>
          <w:bCs/>
          <w:color w:val="auto"/>
          <w:sz w:val="28"/>
          <w:szCs w:val="28"/>
        </w:rPr>
      </w:r>
    </w:p>
    <w:p>
      <w:pPr>
        <w:pStyle w:val="Normal"/>
        <w:spacing w:lineRule="auto" w:line="360"/>
        <w:ind w:left="100"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left="100"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199" w:name="_Toc296890982"/>
      <w:bookmarkStart w:id="200" w:name="_Toc296503025"/>
      <w:bookmarkStart w:id="201" w:name="_Toc351203480"/>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199"/>
      <w:bookmarkEnd w:id="200"/>
      <w:bookmarkEnd w:id="201"/>
    </w:p>
    <w:p>
      <w:pPr>
        <w:pStyle w:val="Normal"/>
        <w:spacing w:lineRule="auto" w:line="360"/>
        <w:ind w:left="100"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北京东路小学</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北京东路小学食堂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02" w:name="_Toc351203481"/>
      <w:r>
        <w:rPr>
          <w:rFonts w:ascii="宋体" w:hAnsi="宋体"/>
          <w:color w:val="auto"/>
          <w:sz w:val="24"/>
        </w:rPr>
        <w:t>一、工程概况</w:t>
      </w:r>
      <w:bookmarkEnd w:id="202"/>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北京东路小学食堂维修改造工程</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eastAsia="zh-CN"/>
        </w:rPr>
        <w:t>玄武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lang w:val="en-US" w:eastAsia="zh-CN"/>
        </w:rPr>
        <w:t>4</w:t>
      </w:r>
      <w:r>
        <w:rPr>
          <w:color w:val="auto"/>
          <w:sz w:val="24"/>
        </w:rPr>
        <w:t>.</w:t>
      </w:r>
      <w:r>
        <w:rPr>
          <w:rFonts w:ascii="宋体" w:hAnsi="宋体"/>
          <w:color w:val="auto"/>
          <w:sz w:val="24"/>
        </w:rPr>
        <w:t>工程内容：</w:t>
      </w:r>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03" w:name="_Toc351203482"/>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二、合同工期</w:t>
      </w:r>
      <w:bookmarkEnd w:id="203"/>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60</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04" w:name="_Toc351203483"/>
      <w:r>
        <w:rPr>
          <w:rFonts w:ascii="宋体" w:hAnsi="宋体"/>
          <w:color w:val="auto"/>
          <w:sz w:val="24"/>
        </w:rPr>
        <w:t>三、质量标准</w:t>
      </w:r>
      <w:bookmarkEnd w:id="20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05" w:name="_Toc351203484"/>
      <w:r>
        <w:rPr>
          <w:rFonts w:ascii="宋体" w:hAnsi="宋体"/>
          <w:color w:val="auto"/>
          <w:sz w:val="24"/>
        </w:rPr>
        <w:t>四、签约合同价与合同价格形式</w:t>
      </w:r>
      <w:bookmarkEnd w:id="205"/>
      <w:r>
        <w:rPr>
          <w:color w:val="auto"/>
          <w:sz w:val="24"/>
        </w:rPr>
        <w:tab/>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bookmarkStart w:id="206" w:name="_Toc351203485"/>
      <w:r>
        <w:rPr>
          <w:rFonts w:ascii="宋体" w:hAnsi="宋体"/>
          <w:color w:val="auto"/>
          <w:sz w:val="24"/>
        </w:rPr>
        <w:t>五、</w:t>
      </w:r>
      <w:bookmarkEnd w:id="206"/>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07" w:name="_Toc351203486"/>
      <w:r>
        <w:rPr>
          <w:rFonts w:ascii="宋体" w:hAnsi="宋体"/>
          <w:color w:val="auto"/>
          <w:sz w:val="24"/>
        </w:rPr>
        <w:t>六、合同文件构成</w:t>
      </w:r>
      <w:bookmarkEnd w:id="207"/>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08" w:name="_Toc351203487"/>
      <w:r>
        <w:rPr>
          <w:rFonts w:ascii="宋体" w:hAnsi="宋体"/>
          <w:color w:val="auto"/>
          <w:sz w:val="24"/>
        </w:rPr>
        <w:t>七、承诺</w:t>
      </w:r>
      <w:bookmarkEnd w:id="208"/>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09" w:name="_Toc351203488"/>
      <w:r>
        <w:rPr>
          <w:rFonts w:ascii="宋体" w:hAnsi="宋体"/>
          <w:color w:val="auto"/>
          <w:sz w:val="24"/>
        </w:rPr>
        <w:t>八、词语含义</w:t>
      </w:r>
      <w:bookmarkEnd w:id="209"/>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10" w:name="_Toc351203489"/>
      <w:r>
        <w:rPr>
          <w:rFonts w:ascii="宋体" w:hAnsi="宋体"/>
          <w:color w:val="auto"/>
          <w:sz w:val="24"/>
        </w:rPr>
        <w:t>九、签订时间</w:t>
      </w:r>
      <w:bookmarkEnd w:id="210"/>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11" w:name="_Toc351203490"/>
      <w:r>
        <w:rPr>
          <w:rFonts w:ascii="宋体" w:hAnsi="宋体"/>
          <w:color w:val="auto"/>
          <w:sz w:val="24"/>
        </w:rPr>
        <w:t>十、签订地点</w:t>
      </w:r>
      <w:bookmarkEnd w:id="21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12" w:name="_Toc351203491"/>
      <w:r>
        <w:rPr>
          <w:rFonts w:ascii="宋体" w:hAnsi="宋体"/>
          <w:color w:val="auto"/>
          <w:sz w:val="24"/>
        </w:rPr>
        <w:t>十一、补充协议</w:t>
      </w:r>
      <w:bookmarkEnd w:id="212"/>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13" w:name="_Toc351203492"/>
      <w:r>
        <w:rPr>
          <w:rFonts w:ascii="宋体" w:hAnsi="宋体"/>
          <w:color w:val="auto"/>
          <w:sz w:val="24"/>
        </w:rPr>
        <w:t>十二、合同生效</w:t>
      </w:r>
      <w:bookmarkEnd w:id="213"/>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14" w:name="_Toc351203493"/>
      <w:r>
        <w:rPr>
          <w:rFonts w:ascii="宋体" w:hAnsi="宋体"/>
          <w:color w:val="auto"/>
          <w:sz w:val="24"/>
        </w:rPr>
        <w:t>十三、合同份数</w:t>
      </w:r>
      <w:bookmarkEnd w:id="21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rFonts w:ascii="宋体" w:hAnsi="宋体"/>
          <w:color w:val="auto"/>
          <w:sz w:val="24"/>
          <w:u w:val="single"/>
        </w:rPr>
        <w:t>肆份</w:t>
      </w:r>
      <w:r>
        <w:rPr>
          <w:rFonts w:ascii="宋体" w:hAnsi="宋体"/>
          <w:color w:val="auto"/>
          <w:sz w:val="24"/>
        </w:rPr>
        <w:t>，承包人执</w:t>
      </w:r>
      <w:r>
        <w:rPr>
          <w:rFonts w:ascii="宋体" w:hAnsi="宋体"/>
          <w:color w:val="auto"/>
          <w:sz w:val="24"/>
          <w:u w:val="single"/>
        </w:rPr>
        <w:t>肆份</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left="100"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left="100"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left="100"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left="100"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left="100"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15" w:name="_Toc351203633"/>
      <w:r>
        <w:rPr>
          <w:color w:val="auto"/>
          <w:sz w:val="24"/>
        </w:rPr>
        <w:t>1</w:t>
      </w:r>
      <w:bookmarkStart w:id="216" w:name="_Toc296944495"/>
      <w:bookmarkStart w:id="217" w:name="_Toc292559361"/>
      <w:bookmarkStart w:id="218" w:name="_Toc296890984"/>
      <w:bookmarkStart w:id="219" w:name="_Toc296503156"/>
      <w:bookmarkStart w:id="220" w:name="_Toc296346657"/>
      <w:bookmarkStart w:id="221" w:name="_Toc296891196"/>
      <w:bookmarkStart w:id="222" w:name="_Toc292559866"/>
      <w:bookmarkStart w:id="223" w:name="_Toc297120456"/>
      <w:bookmarkStart w:id="224" w:name="_Toc297048342"/>
      <w:bookmarkStart w:id="225" w:name="_Toc296347155"/>
      <w:r>
        <w:rPr>
          <w:color w:val="auto"/>
          <w:sz w:val="24"/>
        </w:rPr>
        <w:t xml:space="preserve">. </w:t>
      </w:r>
      <w:r>
        <w:rPr>
          <w:rFonts w:ascii="宋体" w:hAnsi="宋体"/>
          <w:color w:val="auto"/>
          <w:sz w:val="24"/>
        </w:rPr>
        <w:t>一般约定</w:t>
      </w:r>
      <w:bookmarkEnd w:id="215"/>
      <w:bookmarkEnd w:id="216"/>
      <w:bookmarkEnd w:id="217"/>
      <w:bookmarkEnd w:id="218"/>
      <w:bookmarkEnd w:id="219"/>
      <w:bookmarkEnd w:id="220"/>
      <w:bookmarkEnd w:id="221"/>
      <w:bookmarkEnd w:id="222"/>
      <w:bookmarkEnd w:id="223"/>
      <w:bookmarkEnd w:id="224"/>
      <w:bookmarkEnd w:id="225"/>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left="100"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bookmarkStart w:id="226" w:name="_Toc300934943"/>
      <w:bookmarkStart w:id="227" w:name="_Toc304295521"/>
      <w:bookmarkStart w:id="228" w:name="_Toc312677986"/>
      <w:bookmarkStart w:id="229" w:name="_Toc318581155"/>
      <w:bookmarkStart w:id="230" w:name="_Toc303539100"/>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26"/>
      <w:bookmarkEnd w:id="227"/>
      <w:bookmarkEnd w:id="228"/>
      <w:bookmarkEnd w:id="229"/>
      <w:bookmarkEnd w:id="230"/>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bookmarkStart w:id="231" w:name="_Toc303539101"/>
      <w:bookmarkStart w:id="232" w:name="_Toc300934944"/>
      <w:bookmarkStart w:id="233" w:name="_Toc304295522"/>
      <w:bookmarkStart w:id="234" w:name="_Toc312677987"/>
      <w:bookmarkStart w:id="235" w:name="_Toc318581156"/>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36" w:name="_Toc318581157"/>
      <w:bookmarkEnd w:id="231"/>
      <w:bookmarkEnd w:id="232"/>
      <w:bookmarkEnd w:id="233"/>
      <w:bookmarkEnd w:id="234"/>
      <w:bookmarkEnd w:id="235"/>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36"/>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left="100"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37" w:name="_Toc351203634"/>
      <w:r>
        <w:rPr>
          <w:color w:val="auto"/>
          <w:sz w:val="24"/>
        </w:rPr>
        <w:t>2</w:t>
      </w:r>
      <w:bookmarkStart w:id="238" w:name="_Toc296944496"/>
      <w:bookmarkStart w:id="239" w:name="_Toc296347156"/>
      <w:bookmarkStart w:id="240" w:name="_Toc292559362"/>
      <w:bookmarkStart w:id="241" w:name="_Toc296503157"/>
      <w:bookmarkStart w:id="242" w:name="_Toc292559867"/>
      <w:bookmarkStart w:id="243" w:name="_Toc297048343"/>
      <w:bookmarkStart w:id="244" w:name="_Toc296890985"/>
      <w:bookmarkStart w:id="245" w:name="_Toc297120457"/>
      <w:bookmarkStart w:id="246" w:name="_Toc296891197"/>
      <w:bookmarkStart w:id="247" w:name="_Toc296346658"/>
      <w:r>
        <w:rPr>
          <w:color w:val="auto"/>
          <w:sz w:val="24"/>
        </w:rPr>
        <w:t xml:space="preserve">. </w:t>
      </w:r>
      <w:r>
        <w:rPr>
          <w:rFonts w:ascii="宋体" w:hAnsi="宋体"/>
          <w:color w:val="auto"/>
          <w:sz w:val="24"/>
        </w:rPr>
        <w:t>发包人</w:t>
      </w:r>
      <w:bookmarkEnd w:id="237"/>
      <w:bookmarkEnd w:id="238"/>
      <w:bookmarkEnd w:id="239"/>
      <w:bookmarkEnd w:id="240"/>
      <w:bookmarkEnd w:id="241"/>
      <w:bookmarkEnd w:id="242"/>
      <w:bookmarkEnd w:id="243"/>
      <w:bookmarkEnd w:id="244"/>
      <w:bookmarkEnd w:id="245"/>
      <w:bookmarkEnd w:id="246"/>
      <w:bookmarkEnd w:id="247"/>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248" w:name="_Toc351203635"/>
      <w:r>
        <w:rPr>
          <w:color w:val="auto"/>
          <w:sz w:val="24"/>
        </w:rPr>
        <w:t>3</w:t>
      </w:r>
      <w:bookmarkStart w:id="249" w:name="_Toc296347157"/>
      <w:bookmarkStart w:id="250" w:name="_Toc296891198"/>
      <w:bookmarkStart w:id="251" w:name="_Toc292559363"/>
      <w:bookmarkStart w:id="252" w:name="_Toc297120458"/>
      <w:bookmarkStart w:id="253" w:name="_Toc296944497"/>
      <w:bookmarkStart w:id="254" w:name="_Toc296503158"/>
      <w:bookmarkStart w:id="255" w:name="_Toc292559868"/>
      <w:bookmarkStart w:id="256" w:name="_Toc296890986"/>
      <w:bookmarkStart w:id="257" w:name="_Toc296346659"/>
      <w:bookmarkStart w:id="258" w:name="_Toc297048344"/>
      <w:r>
        <w:rPr>
          <w:color w:val="auto"/>
          <w:sz w:val="24"/>
        </w:rPr>
        <w:t xml:space="preserve">. </w:t>
      </w:r>
      <w:r>
        <w:rPr>
          <w:rFonts w:ascii="宋体" w:hAnsi="宋体"/>
          <w:color w:val="auto"/>
          <w:sz w:val="24"/>
        </w:rPr>
        <w:t>承包人</w:t>
      </w:r>
      <w:bookmarkEnd w:id="248"/>
      <w:bookmarkEnd w:id="249"/>
      <w:bookmarkEnd w:id="250"/>
      <w:bookmarkEnd w:id="251"/>
      <w:bookmarkEnd w:id="252"/>
      <w:bookmarkEnd w:id="253"/>
      <w:bookmarkEnd w:id="254"/>
      <w:bookmarkEnd w:id="255"/>
      <w:bookmarkEnd w:id="256"/>
      <w:bookmarkEnd w:id="257"/>
      <w:bookmarkEnd w:id="258"/>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left="100"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 xml:space="preserve">次处违约金 </w:t>
      </w:r>
      <w:r>
        <w:rPr>
          <w:rFonts w:eastAsia="宋体" w:cs="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5</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 xml:space="preserve">2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rPr>
        <w:t>2</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left="100"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5</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2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w:t>
      </w:r>
      <w:bookmarkStart w:id="259" w:name="_Toc297123492"/>
      <w:bookmarkStart w:id="260" w:name="_Toc304295523"/>
      <w:bookmarkStart w:id="261" w:name="_Toc296944498"/>
      <w:bookmarkStart w:id="262" w:name="_Toc292559364"/>
      <w:bookmarkStart w:id="263" w:name="_Toc296503159"/>
      <w:bookmarkStart w:id="264" w:name="_Toc296346660"/>
      <w:bookmarkStart w:id="265" w:name="_Toc297216151"/>
      <w:bookmarkStart w:id="266" w:name="_Toc300934945"/>
      <w:bookmarkStart w:id="267" w:name="_Toc297120459"/>
      <w:bookmarkStart w:id="268" w:name="_Toc296891199"/>
      <w:bookmarkStart w:id="269" w:name="_Toc296890987"/>
      <w:bookmarkStart w:id="270" w:name="_Toc296347158"/>
      <w:bookmarkStart w:id="271" w:name="_Toc297048345"/>
      <w:bookmarkStart w:id="272" w:name="_Toc303539102"/>
      <w:bookmarkStart w:id="273" w:name="_Toc292559869"/>
      <w:bookmarkStart w:id="274" w:name="_Toc312677988"/>
      <w:r>
        <w:rPr>
          <w:color w:val="auto"/>
          <w:sz w:val="24"/>
        </w:rPr>
        <w:t xml:space="preserve">.5 </w:t>
      </w:r>
      <w:r>
        <w:rPr>
          <w:rFonts w:ascii="宋体" w:hAnsi="宋体"/>
          <w:color w:val="auto"/>
          <w:sz w:val="24"/>
        </w:rPr>
        <w:t>分包</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w:t>
      </w:r>
      <w:bookmarkStart w:id="275" w:name="_Toc297216152"/>
      <w:bookmarkStart w:id="276" w:name="_Toc297048346"/>
      <w:bookmarkStart w:id="277" w:name="_Toc292559365"/>
      <w:bookmarkStart w:id="278" w:name="_Toc296891200"/>
      <w:bookmarkStart w:id="279" w:name="_Toc296890988"/>
      <w:bookmarkStart w:id="280" w:name="_Toc297120460"/>
      <w:bookmarkStart w:id="281" w:name="_Toc296346661"/>
      <w:bookmarkStart w:id="282" w:name="_Toc300934946"/>
      <w:bookmarkStart w:id="283" w:name="_Toc296944499"/>
      <w:bookmarkStart w:id="284" w:name="_Toc296347159"/>
      <w:bookmarkStart w:id="285" w:name="_Toc304295524"/>
      <w:bookmarkStart w:id="286" w:name="_Toc296503160"/>
      <w:bookmarkStart w:id="287" w:name="_Toc318581158"/>
      <w:bookmarkStart w:id="288" w:name="_Toc292559870"/>
      <w:bookmarkStart w:id="289" w:name="_Toc297123493"/>
      <w:bookmarkStart w:id="290" w:name="_Toc312677989"/>
      <w:bookmarkStart w:id="291" w:name="_Toc303539103"/>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292" w:name="_Toc296503161"/>
      <w:bookmarkStart w:id="293" w:name="_Toc296347160"/>
      <w:bookmarkStart w:id="294" w:name="_Toc297048347"/>
      <w:bookmarkStart w:id="295" w:name="_Toc296346662"/>
      <w:bookmarkStart w:id="296" w:name="_Toc303539104"/>
      <w:bookmarkStart w:id="297" w:name="_Toc300934947"/>
      <w:bookmarkStart w:id="298" w:name="_Toc296890989"/>
      <w:bookmarkStart w:id="299" w:name="_Toc297123494"/>
      <w:bookmarkStart w:id="300" w:name="_Toc296891201"/>
      <w:bookmarkStart w:id="301" w:name="_Toc297216153"/>
      <w:bookmarkStart w:id="302" w:name="_Toc297120461"/>
      <w:bookmarkStart w:id="303" w:name="_Toc296944500"/>
      <w:bookmarkStart w:id="304" w:name="_Toc30429552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w:t>
      </w:r>
      <w:bookmarkStart w:id="305" w:name="_Toc318581159"/>
      <w:bookmarkStart w:id="306" w:name="_Toc312677990"/>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05"/>
      <w:bookmarkEnd w:id="306"/>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307" w:name="_Toc351203636"/>
      <w:r>
        <w:rPr>
          <w:color w:val="auto"/>
          <w:sz w:val="24"/>
        </w:rPr>
        <w:t>4</w:t>
      </w:r>
      <w:bookmarkStart w:id="308" w:name="_Toc296891202"/>
      <w:bookmarkStart w:id="309" w:name="_Toc297048348"/>
      <w:bookmarkStart w:id="310" w:name="_Toc296346663"/>
      <w:bookmarkStart w:id="311" w:name="_Toc267251413"/>
      <w:bookmarkStart w:id="312" w:name="_Toc292559871"/>
      <w:bookmarkStart w:id="313" w:name="_Toc292559366"/>
      <w:bookmarkStart w:id="314" w:name="_Toc296347161"/>
      <w:bookmarkStart w:id="315" w:name="_Toc296503162"/>
      <w:bookmarkStart w:id="316" w:name="_Toc296890990"/>
      <w:bookmarkStart w:id="317" w:name="_Toc296944501"/>
      <w:bookmarkStart w:id="318" w:name="_Toc297120462"/>
      <w:r>
        <w:rPr>
          <w:color w:val="auto"/>
          <w:sz w:val="24"/>
        </w:rPr>
        <w:t xml:space="preserve">. </w:t>
      </w:r>
      <w:r>
        <w:rPr>
          <w:rFonts w:ascii="宋体" w:hAnsi="宋体"/>
          <w:color w:val="auto"/>
          <w:sz w:val="24"/>
        </w:rPr>
        <w:t>监</w:t>
      </w:r>
      <w:bookmarkEnd w:id="308"/>
      <w:bookmarkEnd w:id="309"/>
      <w:bookmarkEnd w:id="310"/>
      <w:bookmarkEnd w:id="311"/>
      <w:bookmarkEnd w:id="312"/>
      <w:bookmarkEnd w:id="313"/>
      <w:bookmarkEnd w:id="314"/>
      <w:bookmarkEnd w:id="315"/>
      <w:bookmarkEnd w:id="316"/>
      <w:bookmarkEnd w:id="317"/>
      <w:bookmarkEnd w:id="318"/>
      <w:r>
        <w:rPr>
          <w:rFonts w:ascii="宋体" w:hAnsi="宋体"/>
          <w:color w:val="auto"/>
          <w:sz w:val="24"/>
        </w:rPr>
        <w:t>理人</w:t>
      </w:r>
      <w:bookmarkEnd w:id="307"/>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left="100"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319"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320" w:name="_Toc267251418"/>
      <w:bookmarkStart w:id="321" w:name="_Toc351203637"/>
      <w:r>
        <w:rPr>
          <w:color w:val="auto"/>
          <w:sz w:val="24"/>
        </w:rPr>
        <w:t>5</w:t>
      </w:r>
      <w:bookmarkStart w:id="322" w:name="_Toc296890991"/>
      <w:bookmarkStart w:id="323" w:name="_Toc296346664"/>
      <w:bookmarkStart w:id="324" w:name="_Toc292559872"/>
      <w:bookmarkStart w:id="325" w:name="_Toc296944502"/>
      <w:bookmarkStart w:id="326" w:name="_Toc297120463"/>
      <w:bookmarkStart w:id="327" w:name="_Toc292559367"/>
      <w:bookmarkStart w:id="328" w:name="_Toc296891203"/>
      <w:bookmarkStart w:id="329" w:name="_Toc296347162"/>
      <w:bookmarkStart w:id="330" w:name="_Toc297048349"/>
      <w:bookmarkStart w:id="331" w:name="_Toc296503163"/>
      <w:bookmarkEnd w:id="320"/>
      <w:r>
        <w:rPr>
          <w:color w:val="auto"/>
          <w:sz w:val="24"/>
        </w:rPr>
        <w:t xml:space="preserve">. </w:t>
      </w:r>
      <w:r>
        <w:rPr>
          <w:rFonts w:ascii="宋体" w:hAnsi="宋体"/>
          <w:color w:val="auto"/>
          <w:sz w:val="24"/>
        </w:rPr>
        <w:t>工程质量</w:t>
      </w:r>
      <w:bookmarkEnd w:id="32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5</w:t>
      </w:r>
      <w:bookmarkStart w:id="332" w:name="_Toc304295527"/>
      <w:bookmarkStart w:id="333" w:name="_Toc312677997"/>
      <w:bookmarkStart w:id="334" w:name="_Toc303539106"/>
      <w:bookmarkStart w:id="335" w:name="_Toc318581164"/>
      <w:bookmarkStart w:id="336" w:name="_Toc300934949"/>
      <w:bookmarkStart w:id="337" w:name="_Toc297216155"/>
      <w:bookmarkStart w:id="338" w:name="_Toc297123496"/>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rPr>
      </w:pPr>
      <w:bookmarkStart w:id="339"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left="100"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39"/>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left="100"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left="100"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left="100"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32"/>
      <w:bookmarkEnd w:id="333"/>
      <w:bookmarkEnd w:id="334"/>
      <w:bookmarkEnd w:id="335"/>
      <w:bookmarkEnd w:id="336"/>
      <w:bookmarkEnd w:id="337"/>
      <w:bookmarkEnd w:id="338"/>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340" w:name="_Toc351203639"/>
      <w:r>
        <w:rPr>
          <w:color w:val="auto"/>
          <w:sz w:val="24"/>
        </w:rPr>
        <w:t xml:space="preserve">7. </w:t>
      </w:r>
      <w:r>
        <w:rPr>
          <w:rFonts w:ascii="宋体" w:hAnsi="宋体"/>
          <w:color w:val="auto"/>
          <w:sz w:val="24"/>
        </w:rPr>
        <w:t>工期和进度</w:t>
      </w:r>
      <w:bookmarkEnd w:id="340"/>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w:t>
      </w:r>
      <w:bookmarkStart w:id="341" w:name="_Toc312678005"/>
      <w:bookmarkStart w:id="342" w:name="_Toc297123514"/>
      <w:bookmarkStart w:id="343" w:name="_Toc297216173"/>
      <w:bookmarkStart w:id="344" w:name="_Toc312677479"/>
      <w:bookmarkStart w:id="345" w:name="_Toc300934966"/>
      <w:bookmarkStart w:id="346" w:name="_Toc304295541"/>
      <w:bookmarkStart w:id="347" w:name="_Toc303539123"/>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41"/>
      <w:bookmarkEnd w:id="342"/>
      <w:bookmarkEnd w:id="343"/>
      <w:bookmarkEnd w:id="344"/>
      <w:bookmarkEnd w:id="345"/>
      <w:bookmarkEnd w:id="346"/>
      <w:bookmarkEnd w:id="347"/>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w:t>
      </w:r>
      <w:bookmarkStart w:id="348" w:name="_Toc312678010"/>
      <w:bookmarkStart w:id="349" w:name="_Toc312677484"/>
      <w:bookmarkStart w:id="350" w:name="_Toc297123516"/>
      <w:bookmarkStart w:id="351" w:name="_Toc300934968"/>
      <w:bookmarkStart w:id="352" w:name="_Toc297216175"/>
      <w:bookmarkStart w:id="353" w:name="_Toc303539125"/>
      <w:bookmarkStart w:id="354" w:name="_Toc304295546"/>
      <w:r>
        <w:rPr>
          <w:color w:val="auto"/>
          <w:sz w:val="24"/>
        </w:rPr>
        <w:t xml:space="preserve">.5 </w:t>
      </w:r>
      <w:r>
        <w:rPr>
          <w:rFonts w:ascii="宋体" w:hAnsi="宋体"/>
          <w:color w:val="auto"/>
          <w:sz w:val="24"/>
        </w:rPr>
        <w:t>工期延误</w:t>
      </w:r>
      <w:bookmarkEnd w:id="348"/>
      <w:bookmarkEnd w:id="349"/>
      <w:bookmarkEnd w:id="350"/>
      <w:bookmarkEnd w:id="351"/>
      <w:bookmarkEnd w:id="352"/>
      <w:bookmarkEnd w:id="353"/>
      <w:bookmarkEnd w:id="35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w:t>
      </w:r>
      <w:bookmarkStart w:id="355" w:name="_Toc297123518"/>
      <w:bookmarkStart w:id="356" w:name="_Toc304295548"/>
      <w:bookmarkStart w:id="357" w:name="_Toc297216177"/>
      <w:bookmarkStart w:id="358" w:name="_Toc303539127"/>
      <w:bookmarkStart w:id="359" w:name="_Toc300934970"/>
      <w:bookmarkStart w:id="360" w:name="_Toc312677486"/>
      <w:bookmarkStart w:id="361" w:name="_Toc312678012"/>
      <w:bookmarkStart w:id="362" w:name="_Toc318581169"/>
      <w:r>
        <w:rPr>
          <w:color w:val="auto"/>
          <w:sz w:val="24"/>
        </w:rPr>
        <w:t>.5.2</w:t>
      </w:r>
      <w:r>
        <w:rPr>
          <w:rFonts w:ascii="宋体" w:hAnsi="宋体"/>
          <w:color w:val="auto"/>
          <w:sz w:val="24"/>
        </w:rPr>
        <w:t xml:space="preserve">因承包人原因导致工期延误 </w:t>
      </w:r>
      <w:bookmarkEnd w:id="360"/>
      <w:bookmarkEnd w:id="361"/>
      <w:bookmarkEnd w:id="362"/>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因</w:t>
      </w:r>
      <w:bookmarkStart w:id="363" w:name="_Toc312678013"/>
      <w:bookmarkStart w:id="364" w:name="_Toc312677487"/>
      <w:bookmarkStart w:id="365" w:name="_Toc318581170"/>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55"/>
      <w:bookmarkEnd w:id="356"/>
      <w:bookmarkEnd w:id="357"/>
      <w:bookmarkEnd w:id="358"/>
      <w:bookmarkEnd w:id="359"/>
      <w:bookmarkEnd w:id="363"/>
      <w:bookmarkEnd w:id="364"/>
      <w:bookmarkEnd w:id="365"/>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因承包人原因造成工期延误，逾</w:t>
      </w:r>
      <w:bookmarkStart w:id="366" w:name="_Toc312678014"/>
      <w:bookmarkStart w:id="367" w:name="_Toc318581171"/>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66"/>
      <w:bookmarkEnd w:id="367"/>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w:t>
      </w:r>
      <w:bookmarkStart w:id="368" w:name="_Toc297123519"/>
      <w:bookmarkStart w:id="369" w:name="_Toc300934971"/>
      <w:bookmarkStart w:id="370" w:name="_Toc312678015"/>
      <w:bookmarkStart w:id="371" w:name="_Toc303539128"/>
      <w:bookmarkStart w:id="372" w:name="_Toc304295549"/>
      <w:bookmarkStart w:id="373" w:name="_Toc297216178"/>
      <w:r>
        <w:rPr>
          <w:color w:val="auto"/>
          <w:sz w:val="24"/>
        </w:rPr>
        <w:t xml:space="preserve">.6 </w:t>
      </w:r>
      <w:r>
        <w:rPr>
          <w:rFonts w:ascii="宋体" w:hAnsi="宋体"/>
          <w:color w:val="auto"/>
          <w:sz w:val="24"/>
        </w:rPr>
        <w:t>不</w:t>
      </w:r>
      <w:bookmarkEnd w:id="368"/>
      <w:bookmarkEnd w:id="369"/>
      <w:bookmarkEnd w:id="370"/>
      <w:bookmarkEnd w:id="371"/>
      <w:bookmarkEnd w:id="372"/>
      <w:bookmarkEnd w:id="373"/>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374" w:name="_Toc312678016"/>
      <w:bookmarkStart w:id="375" w:name="_Toc297216179"/>
      <w:bookmarkStart w:id="376" w:name="_Toc304295550"/>
      <w:bookmarkStart w:id="377" w:name="_Toc318581172"/>
      <w:bookmarkStart w:id="378" w:name="_Toc297123520"/>
      <w:bookmarkStart w:id="379" w:name="_Toc303539129"/>
      <w:bookmarkStart w:id="380" w:name="_Toc300934972"/>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74"/>
      <w:bookmarkEnd w:id="375"/>
      <w:bookmarkEnd w:id="376"/>
      <w:bookmarkEnd w:id="377"/>
      <w:bookmarkEnd w:id="378"/>
      <w:bookmarkEnd w:id="379"/>
      <w:bookmarkEnd w:id="380"/>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w:t>
      </w:r>
      <w:bookmarkStart w:id="381" w:name="_Toc304295551"/>
      <w:bookmarkStart w:id="382" w:name="_Toc300934973"/>
      <w:bookmarkStart w:id="383" w:name="_Toc297123521"/>
      <w:bookmarkStart w:id="384" w:name="_Toc297216180"/>
      <w:bookmarkStart w:id="385" w:name="_Toc312678017"/>
      <w:bookmarkStart w:id="386" w:name="_Toc303539130"/>
      <w:r>
        <w:rPr>
          <w:color w:val="auto"/>
          <w:sz w:val="24"/>
        </w:rPr>
        <w:t>.7</w:t>
      </w:r>
      <w:r>
        <w:rPr>
          <w:rFonts w:ascii="宋体" w:hAnsi="宋体"/>
          <w:color w:val="auto"/>
          <w:sz w:val="24"/>
        </w:rPr>
        <w:t>异常恶劣的气候条件</w:t>
      </w:r>
      <w:bookmarkEnd w:id="381"/>
      <w:bookmarkEnd w:id="382"/>
      <w:bookmarkEnd w:id="383"/>
      <w:bookmarkEnd w:id="384"/>
      <w:bookmarkEnd w:id="385"/>
      <w:bookmarkEnd w:id="386"/>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387" w:name="_Toc351203640"/>
      <w:r>
        <w:rPr>
          <w:color w:val="auto"/>
          <w:sz w:val="24"/>
        </w:rPr>
        <w:t xml:space="preserve">8. </w:t>
      </w:r>
      <w:r>
        <w:rPr>
          <w:rFonts w:ascii="宋体" w:hAnsi="宋体"/>
          <w:color w:val="auto"/>
          <w:sz w:val="24"/>
        </w:rPr>
        <w:t>材料与设备</w:t>
      </w:r>
      <w:bookmarkEnd w:id="322"/>
      <w:bookmarkEnd w:id="323"/>
      <w:bookmarkEnd w:id="324"/>
      <w:bookmarkEnd w:id="325"/>
      <w:bookmarkEnd w:id="326"/>
      <w:bookmarkEnd w:id="327"/>
      <w:bookmarkEnd w:id="328"/>
      <w:bookmarkEnd w:id="329"/>
      <w:bookmarkEnd w:id="330"/>
      <w:bookmarkEnd w:id="331"/>
      <w:bookmarkEnd w:id="387"/>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8</w:t>
      </w:r>
      <w:bookmarkStart w:id="388" w:name="_Toc280868656"/>
      <w:bookmarkStart w:id="389" w:name="_Toc280868655"/>
      <w:bookmarkStart w:id="390" w:name="_Toc267251424"/>
      <w:bookmarkStart w:id="391" w:name="_Toc292559877"/>
      <w:bookmarkStart w:id="392" w:name="_Toc312678019"/>
      <w:bookmarkStart w:id="393" w:name="_Toc296346668"/>
      <w:bookmarkStart w:id="394" w:name="_Toc304295556"/>
      <w:bookmarkStart w:id="395" w:name="_Toc300934979"/>
      <w:bookmarkStart w:id="396" w:name="_Toc296891207"/>
      <w:bookmarkStart w:id="397" w:name="_Toc297123527"/>
      <w:bookmarkStart w:id="398" w:name="_Toc280868654"/>
      <w:bookmarkStart w:id="399" w:name="_Toc292559372"/>
      <w:bookmarkStart w:id="400" w:name="_Toc297120467"/>
      <w:bookmarkStart w:id="401" w:name="_Toc296944506"/>
      <w:bookmarkStart w:id="402" w:name="_Toc297216186"/>
      <w:bookmarkStart w:id="403" w:name="_Toc312677493"/>
      <w:bookmarkStart w:id="404" w:name="_Toc297048353"/>
      <w:bookmarkStart w:id="405" w:name="_Toc296890995"/>
      <w:bookmarkStart w:id="406" w:name="_Toc303539136"/>
      <w:bookmarkStart w:id="407" w:name="_Toc296347166"/>
      <w:bookmarkStart w:id="408" w:name="_Toc296503167"/>
      <w:bookmarkEnd w:id="388"/>
      <w:bookmarkEnd w:id="389"/>
      <w:bookmarkEnd w:id="390"/>
      <w:r>
        <w:rPr>
          <w:color w:val="auto"/>
          <w:sz w:val="24"/>
        </w:rPr>
        <w:t>.4</w:t>
      </w:r>
      <w:r>
        <w:rPr>
          <w:rFonts w:ascii="宋体" w:hAnsi="宋体"/>
          <w:color w:val="auto"/>
          <w:sz w:val="24"/>
        </w:rPr>
        <w:t>材料与工程设备的保管与使用</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8</w:t>
      </w:r>
      <w:bookmarkStart w:id="409" w:name="_Toc297048354"/>
      <w:bookmarkStart w:id="410" w:name="_Toc312677494"/>
      <w:bookmarkStart w:id="411" w:name="_Toc297216187"/>
      <w:bookmarkStart w:id="412" w:name="_Toc297123528"/>
      <w:bookmarkStart w:id="413" w:name="_Toc296890996"/>
      <w:bookmarkStart w:id="414" w:name="_Toc296891208"/>
      <w:bookmarkStart w:id="415" w:name="_Toc296347167"/>
      <w:bookmarkStart w:id="416" w:name="_Toc312678020"/>
      <w:bookmarkStart w:id="417" w:name="_Toc303539137"/>
      <w:bookmarkStart w:id="418" w:name="_Toc297120468"/>
      <w:bookmarkStart w:id="419" w:name="_Toc300934980"/>
      <w:bookmarkStart w:id="420" w:name="_Toc318581173"/>
      <w:bookmarkStart w:id="421" w:name="_Toc296346669"/>
      <w:bookmarkStart w:id="422" w:name="_Toc304295557"/>
      <w:bookmarkStart w:id="423" w:name="_Toc296944507"/>
      <w:bookmarkStart w:id="424" w:name="_Toc296503168"/>
      <w:bookmarkStart w:id="425" w:name="_Toc292559373"/>
      <w:bookmarkStart w:id="426" w:name="_Toc292559878"/>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25"/>
      <w:bookmarkEnd w:id="426"/>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427" w:name="_Toc351203641"/>
      <w:r>
        <w:rPr>
          <w:color w:val="auto"/>
          <w:sz w:val="24"/>
        </w:rPr>
        <w:t>9</w:t>
      </w:r>
      <w:bookmarkStart w:id="428" w:name="_Toc280868656"/>
      <w:bookmarkStart w:id="429" w:name="_Toc280868655"/>
      <w:bookmarkStart w:id="430" w:name="_Toc267251424"/>
      <w:bookmarkStart w:id="431" w:name="_Toc296891213"/>
      <w:bookmarkStart w:id="432" w:name="_Toc297048359"/>
      <w:bookmarkStart w:id="433" w:name="_Toc296347172"/>
      <w:bookmarkStart w:id="434" w:name="_Toc292559883"/>
      <w:bookmarkStart w:id="435" w:name="_Toc296944512"/>
      <w:bookmarkStart w:id="436" w:name="_Toc267251428"/>
      <w:bookmarkStart w:id="437" w:name="_Toc267251427"/>
      <w:bookmarkStart w:id="438" w:name="_Toc296891001"/>
      <w:bookmarkStart w:id="439" w:name="_Toc292559378"/>
      <w:bookmarkStart w:id="440" w:name="_Toc296503173"/>
      <w:bookmarkStart w:id="441" w:name="_Toc297120473"/>
      <w:bookmarkStart w:id="442" w:name="_Toc296346674"/>
      <w:bookmarkStart w:id="443" w:name="_Toc303539139"/>
      <w:bookmarkStart w:id="444" w:name="_Toc297123533"/>
      <w:bookmarkStart w:id="445" w:name="_Toc312678021"/>
      <w:bookmarkStart w:id="446" w:name="_Toc300934982"/>
      <w:bookmarkStart w:id="447" w:name="_Toc297216192"/>
      <w:bookmarkStart w:id="448" w:name="_Toc304295559"/>
      <w:bookmarkStart w:id="449" w:name="_Toc312677495"/>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 xml:space="preserve">. </w:t>
      </w:r>
      <w:r>
        <w:rPr>
          <w:rFonts w:ascii="宋体" w:hAnsi="宋体"/>
          <w:color w:val="auto"/>
          <w:sz w:val="24"/>
        </w:rPr>
        <w:t>试验与检验</w:t>
      </w:r>
      <w:bookmarkEnd w:id="427"/>
      <w:bookmarkEnd w:id="443"/>
      <w:bookmarkEnd w:id="444"/>
      <w:bookmarkEnd w:id="445"/>
      <w:bookmarkEnd w:id="446"/>
      <w:bookmarkEnd w:id="447"/>
      <w:bookmarkEnd w:id="448"/>
      <w:bookmarkEnd w:id="449"/>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9</w:t>
      </w:r>
      <w:bookmarkStart w:id="450" w:name="_Toc297123534"/>
      <w:bookmarkStart w:id="451" w:name="_Toc303539140"/>
      <w:bookmarkStart w:id="452" w:name="_Toc300934983"/>
      <w:bookmarkStart w:id="453" w:name="_Toc297216193"/>
      <w:bookmarkStart w:id="454" w:name="_Toc312677496"/>
      <w:bookmarkStart w:id="455" w:name="_Toc304295560"/>
      <w:bookmarkStart w:id="456" w:name="_Toc312678022"/>
      <w:r>
        <w:rPr>
          <w:color w:val="auto"/>
          <w:sz w:val="24"/>
        </w:rPr>
        <w:t>.1</w:t>
      </w:r>
      <w:r>
        <w:rPr>
          <w:rFonts w:ascii="宋体" w:hAnsi="宋体"/>
          <w:color w:val="auto"/>
          <w:sz w:val="24"/>
        </w:rPr>
        <w:t>试验设备与试验人员</w:t>
      </w:r>
      <w:bookmarkEnd w:id="450"/>
      <w:bookmarkEnd w:id="451"/>
      <w:bookmarkEnd w:id="452"/>
      <w:bookmarkEnd w:id="453"/>
      <w:bookmarkEnd w:id="454"/>
      <w:bookmarkEnd w:id="455"/>
      <w:bookmarkEnd w:id="456"/>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9</w:t>
      </w:r>
      <w:bookmarkStart w:id="457" w:name="_Toc318581174"/>
      <w:bookmarkStart w:id="458" w:name="_Toc300934984"/>
      <w:bookmarkStart w:id="459" w:name="_Toc312678023"/>
      <w:bookmarkStart w:id="460" w:name="_Toc312677497"/>
      <w:bookmarkStart w:id="461" w:name="_Toc297123535"/>
      <w:bookmarkStart w:id="462" w:name="_Toc303539141"/>
      <w:bookmarkStart w:id="463" w:name="_Toc297216194"/>
      <w:bookmarkStart w:id="464" w:name="_Toc304295561"/>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施工现场需要配置的试验场所：</w:t>
      </w:r>
      <w:bookmarkStart w:id="465" w:name="_Toc297123536"/>
      <w:bookmarkStart w:id="466" w:name="_Toc297216195"/>
      <w:bookmarkStart w:id="467" w:name="_Toc312677498"/>
      <w:bookmarkStart w:id="468" w:name="_Toc300934985"/>
      <w:bookmarkStart w:id="469" w:name="_Toc304295562"/>
      <w:bookmarkStart w:id="470" w:name="_Toc303539142"/>
      <w:bookmarkStart w:id="471" w:name="_Toc312678024"/>
      <w:bookmarkEnd w:id="458"/>
      <w:bookmarkEnd w:id="459"/>
      <w:bookmarkEnd w:id="460"/>
      <w:bookmarkEnd w:id="461"/>
      <w:bookmarkEnd w:id="462"/>
      <w:bookmarkEnd w:id="463"/>
      <w:bookmarkEnd w:id="464"/>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57"/>
      <w:bookmarkEnd w:id="465"/>
      <w:bookmarkEnd w:id="466"/>
      <w:bookmarkEnd w:id="467"/>
      <w:bookmarkEnd w:id="468"/>
      <w:bookmarkEnd w:id="469"/>
      <w:bookmarkEnd w:id="470"/>
      <w:bookmarkEnd w:id="47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472" w:name="_Toc351203642"/>
      <w:r>
        <w:rPr>
          <w:color w:val="auto"/>
          <w:sz w:val="24"/>
        </w:rPr>
        <w:t>1</w:t>
      </w:r>
      <w:bookmarkStart w:id="473" w:name="_Toc296891213"/>
      <w:bookmarkStart w:id="474" w:name="_Toc297048359"/>
      <w:bookmarkStart w:id="475" w:name="_Toc296347172"/>
      <w:bookmarkStart w:id="476" w:name="_Toc292559883"/>
      <w:bookmarkStart w:id="477" w:name="_Toc296944512"/>
      <w:bookmarkStart w:id="478" w:name="_Toc267251428"/>
      <w:bookmarkStart w:id="479" w:name="_Toc267251427"/>
      <w:bookmarkStart w:id="480" w:name="_Toc296891001"/>
      <w:bookmarkStart w:id="481" w:name="_Toc292559378"/>
      <w:bookmarkStart w:id="482" w:name="_Toc296503173"/>
      <w:bookmarkStart w:id="483" w:name="_Toc297120473"/>
      <w:bookmarkStart w:id="484" w:name="_Toc296346674"/>
      <w:bookmarkStart w:id="485" w:name="_Toc267251442"/>
      <w:bookmarkStart w:id="486" w:name="_Toc267251441"/>
      <w:bookmarkStart w:id="487" w:name="_Toc267251439"/>
      <w:bookmarkStart w:id="488" w:name="_Toc267251433"/>
      <w:bookmarkStart w:id="489" w:name="_Toc267251435"/>
      <w:bookmarkStart w:id="490" w:name="_Toc267251440"/>
      <w:bookmarkStart w:id="491" w:name="_Toc267251437"/>
      <w:bookmarkStart w:id="492" w:name="_Toc296891233"/>
      <w:bookmarkStart w:id="493" w:name="_Toc312677499"/>
      <w:bookmarkStart w:id="494" w:name="_Toc297048379"/>
      <w:bookmarkStart w:id="495" w:name="_Toc312678025"/>
      <w:bookmarkStart w:id="496" w:name="_Toc292559903"/>
      <w:bookmarkStart w:id="497" w:name="_Toc297123540"/>
      <w:bookmarkStart w:id="498" w:name="_Toc300934989"/>
      <w:bookmarkStart w:id="499" w:name="_Toc296944532"/>
      <w:bookmarkStart w:id="500" w:name="_Toc297216199"/>
      <w:bookmarkStart w:id="501" w:name="_Toc292559398"/>
      <w:bookmarkStart w:id="502" w:name="_Toc296891021"/>
      <w:bookmarkStart w:id="503" w:name="_Toc297120493"/>
      <w:bookmarkStart w:id="504" w:name="_Toc296347192"/>
      <w:bookmarkStart w:id="505" w:name="_Toc296346694"/>
      <w:bookmarkStart w:id="506" w:name="_Toc303539146"/>
      <w:bookmarkStart w:id="507" w:name="_Toc296503193"/>
      <w:bookmarkStart w:id="508" w:name="_Toc304295566"/>
      <w:bookmarkEnd w:id="473"/>
      <w:bookmarkEnd w:id="474"/>
      <w:bookmarkEnd w:id="475"/>
      <w:bookmarkEnd w:id="476"/>
      <w:bookmarkEnd w:id="477"/>
      <w:bookmarkEnd w:id="478"/>
      <w:bookmarkEnd w:id="479"/>
      <w:bookmarkEnd w:id="480"/>
      <w:bookmarkEnd w:id="481"/>
      <w:bookmarkEnd w:id="482"/>
      <w:bookmarkEnd w:id="483"/>
      <w:bookmarkEnd w:id="484"/>
      <w:r>
        <w:rPr>
          <w:color w:val="auto"/>
          <w:sz w:val="24"/>
        </w:rPr>
        <w:t xml:space="preserve">0. </w:t>
      </w:r>
      <w:r>
        <w:rPr>
          <w:rFonts w:ascii="宋体" w:hAnsi="宋体"/>
          <w:color w:val="auto"/>
          <w:sz w:val="24"/>
        </w:rPr>
        <w:t>变更</w:t>
      </w:r>
      <w:bookmarkEnd w:id="47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bookmarkStart w:id="509" w:name="_Toc296891022"/>
      <w:bookmarkStart w:id="510" w:name="_Toc303539147"/>
      <w:bookmarkStart w:id="511" w:name="_Toc296346695"/>
      <w:bookmarkStart w:id="512" w:name="_Toc297120494"/>
      <w:bookmarkStart w:id="513" w:name="_Toc297216200"/>
      <w:bookmarkStart w:id="514" w:name="_Toc297123541"/>
      <w:bookmarkStart w:id="515" w:name="_Toc292559904"/>
      <w:bookmarkStart w:id="516" w:name="_Toc292559399"/>
      <w:bookmarkStart w:id="517" w:name="_Toc296347193"/>
      <w:bookmarkStart w:id="518" w:name="_Toc296944533"/>
      <w:bookmarkStart w:id="519" w:name="_Toc304295567"/>
      <w:bookmarkStart w:id="520" w:name="_Toc296503194"/>
      <w:bookmarkStart w:id="521" w:name="_Toc300934990"/>
      <w:bookmarkStart w:id="522" w:name="_Toc297048380"/>
      <w:bookmarkStart w:id="523" w:name="_Toc312678026"/>
      <w:bookmarkStart w:id="524" w:name="_Toc296891234"/>
      <w:bookmarkStart w:id="525" w:name="_Toc312677500"/>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left="100"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left="100"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left="100"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left="100"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left="100"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left="100"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bookmarkStart w:id="526" w:name="_Toc296891022"/>
      <w:bookmarkStart w:id="527" w:name="_Toc303539147"/>
      <w:bookmarkStart w:id="528" w:name="_Toc296346695"/>
      <w:bookmarkStart w:id="529" w:name="_Toc297120494"/>
      <w:bookmarkStart w:id="530" w:name="_Toc297216200"/>
      <w:bookmarkStart w:id="531" w:name="_Toc297123541"/>
      <w:bookmarkStart w:id="532" w:name="_Toc292559904"/>
      <w:bookmarkStart w:id="533" w:name="_Toc292559399"/>
      <w:bookmarkStart w:id="534" w:name="_Toc296347193"/>
      <w:bookmarkStart w:id="535" w:name="_Toc296944533"/>
      <w:bookmarkStart w:id="536" w:name="_Toc304295567"/>
      <w:bookmarkStart w:id="537" w:name="_Toc296503194"/>
      <w:bookmarkStart w:id="538" w:name="_Toc300934990"/>
      <w:bookmarkStart w:id="539" w:name="_Toc297048380"/>
      <w:bookmarkStart w:id="540" w:name="_Toc312678026"/>
      <w:bookmarkStart w:id="541" w:name="_Toc296891234"/>
      <w:bookmarkStart w:id="542" w:name="_Toc312677500"/>
      <w:bookmarkStart w:id="543" w:name="_Toc312677503"/>
      <w:bookmarkStart w:id="544" w:name="_Toc312678029"/>
      <w:bookmarkStart w:id="545" w:name="_Toc304295570"/>
      <w:bookmarkStart w:id="546" w:name="_Toc296503197"/>
      <w:bookmarkStart w:id="547" w:name="_Toc292559402"/>
      <w:bookmarkStart w:id="548" w:name="_Toc303539150"/>
      <w:bookmarkStart w:id="549" w:name="_Toc300934993"/>
      <w:bookmarkStart w:id="550" w:name="_Toc297216203"/>
      <w:bookmarkStart w:id="551" w:name="_Toc296347196"/>
      <w:bookmarkStart w:id="552" w:name="_Toc296891237"/>
      <w:bookmarkStart w:id="553" w:name="_Toc296346698"/>
      <w:bookmarkStart w:id="554" w:name="_Toc297120497"/>
      <w:bookmarkStart w:id="555" w:name="_Toc292559907"/>
      <w:bookmarkStart w:id="556" w:name="_Toc297123544"/>
      <w:bookmarkStart w:id="557" w:name="_Toc297048383"/>
      <w:bookmarkStart w:id="558" w:name="_Toc296891025"/>
      <w:bookmarkStart w:id="559" w:name="_Toc296944536"/>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color w:val="auto"/>
          <w:sz w:val="24"/>
        </w:rPr>
        <w:t>0.5</w:t>
      </w:r>
      <w:r>
        <w:rPr>
          <w:rFonts w:ascii="宋体" w:hAnsi="宋体"/>
          <w:color w:val="auto"/>
          <w:sz w:val="24"/>
        </w:rPr>
        <w:t>承</w:t>
      </w:r>
      <w:bookmarkStart w:id="560" w:name="_Toc292559913"/>
      <w:bookmarkStart w:id="561" w:name="_Toc292559408"/>
      <w:bookmarkStart w:id="562" w:name="_Toc296346704"/>
      <w:bookmarkStart w:id="563" w:name="_Toc296891031"/>
      <w:bookmarkStart w:id="564" w:name="_Toc297123545"/>
      <w:bookmarkStart w:id="565" w:name="_Toc300934994"/>
      <w:bookmarkStart w:id="566" w:name="_Toc297120503"/>
      <w:bookmarkStart w:id="567" w:name="_Toc296944542"/>
      <w:bookmarkStart w:id="568" w:name="_Toc296891243"/>
      <w:bookmarkStart w:id="569" w:name="_Toc296347202"/>
      <w:bookmarkStart w:id="570" w:name="_Toc296503203"/>
      <w:bookmarkStart w:id="571" w:name="_Toc303539151"/>
      <w:bookmarkStart w:id="572" w:name="_Toc297048389"/>
      <w:bookmarkStart w:id="573" w:name="_Toc29721620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olor w:val="auto"/>
          <w:sz w:val="24"/>
        </w:rPr>
        <w:t>包人的合理化建议</w:t>
      </w:r>
      <w:bookmarkEnd w:id="543"/>
      <w:bookmarkEnd w:id="544"/>
      <w:bookmarkEnd w:id="545"/>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w:t>
      </w:r>
      <w:bookmarkStart w:id="574" w:name="_Toc296346705"/>
      <w:bookmarkStart w:id="575" w:name="_Toc297123546"/>
      <w:bookmarkStart w:id="576" w:name="_Toc304295571"/>
      <w:bookmarkStart w:id="577" w:name="_Toc318581175"/>
      <w:bookmarkStart w:id="578" w:name="_Toc292559409"/>
      <w:bookmarkStart w:id="579" w:name="_Toc300934995"/>
      <w:bookmarkStart w:id="580" w:name="_Toc303539152"/>
      <w:bookmarkStart w:id="581" w:name="_Toc296944543"/>
      <w:bookmarkStart w:id="582" w:name="_Toc312678030"/>
      <w:bookmarkStart w:id="583" w:name="_Toc297216205"/>
      <w:bookmarkStart w:id="584" w:name="_Toc297048390"/>
      <w:bookmarkStart w:id="585" w:name="_Toc297120504"/>
      <w:bookmarkStart w:id="586" w:name="_Toc296347203"/>
      <w:bookmarkStart w:id="587" w:name="_Toc312677504"/>
      <w:bookmarkStart w:id="588" w:name="_Toc296891244"/>
      <w:bookmarkStart w:id="589" w:name="_Toc292559914"/>
      <w:bookmarkStart w:id="590" w:name="_Toc296891032"/>
      <w:bookmarkStart w:id="591" w:name="_Toc296503204"/>
      <w:r>
        <w:rPr>
          <w:rFonts w:ascii="宋体" w:hAnsi="宋体"/>
          <w:color w:val="auto"/>
          <w:sz w:val="24"/>
        </w:rPr>
        <w:t>包人提出的合理化建议降低了合同价格或者提高了工程经济效益的奖励的方法和金额为：视情给予适当奖励。</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bookmarkStart w:id="592" w:name="_Toc297120499"/>
      <w:bookmarkStart w:id="593" w:name="_Toc296503199"/>
      <w:bookmarkStart w:id="594" w:name="_Toc296891027"/>
      <w:bookmarkStart w:id="595" w:name="_Toc304295574"/>
      <w:bookmarkStart w:id="596" w:name="_Toc296944538"/>
      <w:bookmarkStart w:id="597" w:name="_Toc312678033"/>
      <w:bookmarkStart w:id="598" w:name="_Toc297123548"/>
      <w:bookmarkStart w:id="599" w:name="_Toc292559909"/>
      <w:bookmarkStart w:id="600" w:name="_Toc297048385"/>
      <w:bookmarkStart w:id="601" w:name="_Toc300934997"/>
      <w:bookmarkStart w:id="602" w:name="_Toc296346700"/>
      <w:bookmarkStart w:id="603" w:name="_Toc303539154"/>
      <w:bookmarkStart w:id="604" w:name="_Toc312677507"/>
      <w:bookmarkStart w:id="605" w:name="_Toc296347198"/>
      <w:bookmarkStart w:id="606" w:name="_Toc296891239"/>
      <w:bookmarkStart w:id="607" w:name="_Toc292559404"/>
      <w:bookmarkStart w:id="608" w:name="_Toc297216207"/>
      <w:r>
        <w:rPr>
          <w:color w:val="auto"/>
          <w:sz w:val="24"/>
        </w:rPr>
        <w:t xml:space="preserve">0.7 </w:t>
      </w:r>
      <w:r>
        <w:rPr>
          <w:rFonts w:ascii="宋体" w:hAnsi="宋体"/>
          <w:color w:val="auto"/>
          <w:sz w:val="24"/>
        </w:rPr>
        <w:t>暂估价</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暂</w:t>
      </w:r>
      <w:bookmarkStart w:id="609" w:name="_Toc318581176"/>
      <w:bookmarkStart w:id="610" w:name="_Toc312677508"/>
      <w:bookmarkStart w:id="611" w:name="_Toc312678034"/>
      <w:r>
        <w:rPr>
          <w:rFonts w:ascii="宋体" w:hAnsi="宋体"/>
          <w:color w:val="auto"/>
          <w:sz w:val="24"/>
        </w:rPr>
        <w:t>估价材料和工程设备的明细详见附件：《暂估价一览表》。</w:t>
      </w:r>
      <w:bookmarkEnd w:id="609"/>
      <w:bookmarkEnd w:id="610"/>
      <w:bookmarkEnd w:id="61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bookmarkStart w:id="612" w:name="_Toc318581177"/>
      <w:bookmarkStart w:id="613" w:name="_Toc312678035"/>
      <w:bookmarkStart w:id="614" w:name="_Toc312677509"/>
      <w:r>
        <w:rPr>
          <w:color w:val="auto"/>
          <w:sz w:val="24"/>
        </w:rPr>
        <w:t>0.7.1</w:t>
      </w:r>
      <w:r>
        <w:rPr>
          <w:rFonts w:ascii="宋体" w:hAnsi="宋体"/>
          <w:color w:val="auto"/>
          <w:sz w:val="24"/>
        </w:rPr>
        <w:t>依法必须招标的暂估价项目</w:t>
      </w:r>
      <w:bookmarkEnd w:id="612"/>
      <w:bookmarkEnd w:id="613"/>
      <w:bookmarkEnd w:id="61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615" w:name="_Toc351203643"/>
      <w:r>
        <w:rPr>
          <w:color w:val="auto"/>
          <w:sz w:val="24"/>
        </w:rPr>
        <w:t xml:space="preserve">11. </w:t>
      </w:r>
      <w:r>
        <w:rPr>
          <w:rFonts w:ascii="宋体" w:hAnsi="宋体"/>
          <w:color w:val="auto"/>
          <w:sz w:val="24"/>
        </w:rPr>
        <w:t>价格调整</w:t>
      </w:r>
      <w:bookmarkEnd w:id="615"/>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616" w:name="_Toc292559911"/>
      <w:bookmarkStart w:id="617" w:name="_Toc296944540"/>
      <w:bookmarkStart w:id="618" w:name="_Toc296347200"/>
      <w:bookmarkStart w:id="619" w:name="_Toc297123550"/>
      <w:bookmarkStart w:id="620" w:name="_Toc297120501"/>
      <w:bookmarkStart w:id="621" w:name="_Toc300935000"/>
      <w:bookmarkStart w:id="622" w:name="_Toc296891241"/>
      <w:bookmarkStart w:id="623" w:name="_Toc292559406"/>
      <w:bookmarkStart w:id="624" w:name="_Toc296503201"/>
      <w:bookmarkStart w:id="625" w:name="_Toc297216209"/>
      <w:bookmarkStart w:id="626" w:name="_Toc297048387"/>
      <w:bookmarkStart w:id="627" w:name="_Toc303539157"/>
      <w:bookmarkStart w:id="628" w:name="_Toc296346702"/>
      <w:bookmarkStart w:id="629" w:name="_Toc304295577"/>
      <w:bookmarkStart w:id="630" w:name="_Toc312678039"/>
      <w:bookmarkStart w:id="631" w:name="_Toc296891029"/>
      <w:r>
        <w:rPr>
          <w:color w:val="auto"/>
          <w:sz w:val="24"/>
        </w:rPr>
        <w:t xml:space="preserve">11.1 </w:t>
      </w:r>
      <w:r>
        <w:rPr>
          <w:rFonts w:ascii="宋体" w:hAnsi="宋体"/>
          <w:color w:val="auto"/>
          <w:sz w:val="24"/>
        </w:rPr>
        <w:t>市场价格波动引起的调整</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86"/>
      <w:bookmarkEnd w:id="487"/>
      <w:bookmarkEnd w:id="488"/>
      <w:bookmarkEnd w:id="489"/>
      <w:bookmarkEnd w:id="490"/>
      <w:bookmarkEnd w:id="49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632" w:name="_Toc312678040"/>
      <w:bookmarkStart w:id="633" w:name="_Toc297123552"/>
      <w:bookmarkStart w:id="634" w:name="_Toc297216211"/>
      <w:bookmarkStart w:id="635" w:name="_Toc300935002"/>
      <w:bookmarkStart w:id="636" w:name="_Toc304295579"/>
      <w:bookmarkStart w:id="637" w:name="_Toc303539159"/>
      <w:bookmarkStart w:id="638" w:name="_Toc351203644"/>
      <w:bookmarkStart w:id="639" w:name="_Toc297120505"/>
      <w:bookmarkStart w:id="640" w:name="_Toc296503205"/>
      <w:bookmarkStart w:id="641" w:name="_Toc297048391"/>
      <w:bookmarkStart w:id="642" w:name="_Toc296944544"/>
      <w:bookmarkStart w:id="643" w:name="_Toc296347204"/>
      <w:bookmarkStart w:id="644" w:name="_Toc292559915"/>
      <w:bookmarkStart w:id="645" w:name="_Toc296891033"/>
      <w:bookmarkStart w:id="646" w:name="_Toc296891245"/>
      <w:bookmarkStart w:id="647" w:name="_Toc292559410"/>
      <w:bookmarkStart w:id="648" w:name="_Toc296346706"/>
      <w:r>
        <w:rPr>
          <w:color w:val="auto"/>
          <w:sz w:val="24"/>
        </w:rPr>
        <w:t xml:space="preserve">12. </w:t>
      </w:r>
      <w:bookmarkEnd w:id="639"/>
      <w:bookmarkEnd w:id="640"/>
      <w:bookmarkEnd w:id="641"/>
      <w:bookmarkEnd w:id="642"/>
      <w:bookmarkEnd w:id="643"/>
      <w:bookmarkEnd w:id="644"/>
      <w:bookmarkEnd w:id="645"/>
      <w:bookmarkEnd w:id="646"/>
      <w:bookmarkEnd w:id="647"/>
      <w:bookmarkEnd w:id="648"/>
      <w:r>
        <w:rPr>
          <w:rFonts w:ascii="宋体" w:hAnsi="宋体"/>
          <w:color w:val="auto"/>
          <w:sz w:val="24"/>
        </w:rPr>
        <w:t>合同价格、计量与支付</w:t>
      </w:r>
      <w:bookmarkEnd w:id="632"/>
      <w:bookmarkEnd w:id="633"/>
      <w:bookmarkEnd w:id="634"/>
      <w:bookmarkEnd w:id="635"/>
      <w:bookmarkEnd w:id="636"/>
      <w:bookmarkEnd w:id="637"/>
      <w:bookmarkEnd w:id="638"/>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649" w:name="_Toc303539160"/>
      <w:bookmarkStart w:id="650" w:name="_Toc312678041"/>
      <w:bookmarkStart w:id="651" w:name="_Toc304295580"/>
      <w:bookmarkStart w:id="652" w:name="_Toc300935003"/>
      <w:bookmarkStart w:id="653" w:name="_Toc297216212"/>
      <w:bookmarkStart w:id="654" w:name="_Toc297123553"/>
      <w:bookmarkStart w:id="655" w:name="_Toc297120506"/>
      <w:bookmarkStart w:id="656" w:name="_Toc296891246"/>
      <w:bookmarkStart w:id="657" w:name="_Toc296346707"/>
      <w:bookmarkStart w:id="658" w:name="_Toc297048392"/>
      <w:bookmarkStart w:id="659" w:name="_Toc296891034"/>
      <w:bookmarkStart w:id="660" w:name="_Toc296503206"/>
      <w:bookmarkStart w:id="661" w:name="_Toc296944545"/>
      <w:bookmarkStart w:id="662" w:name="_Toc296347205"/>
      <w:bookmarkStart w:id="663" w:name="_Toc267251461"/>
      <w:bookmarkStart w:id="664" w:name="_Toc292559916"/>
      <w:bookmarkStart w:id="665" w:name="_Toc292559411"/>
      <w:r>
        <w:rPr>
          <w:color w:val="auto"/>
          <w:sz w:val="24"/>
        </w:rPr>
        <w:t xml:space="preserve">12.1 </w:t>
      </w:r>
      <w:r>
        <w:rPr>
          <w:rFonts w:ascii="宋体" w:hAnsi="宋体"/>
          <w:color w:val="auto"/>
          <w:sz w:val="24"/>
        </w:rPr>
        <w:t>合</w:t>
      </w:r>
      <w:bookmarkEnd w:id="663"/>
      <w:bookmarkEnd w:id="664"/>
      <w:bookmarkEnd w:id="665"/>
      <w:r>
        <w:rPr>
          <w:rFonts w:ascii="宋体" w:hAnsi="宋体"/>
          <w:color w:val="auto"/>
          <w:sz w:val="24"/>
        </w:rPr>
        <w:t>同价</w:t>
      </w:r>
      <w:bookmarkEnd w:id="655"/>
      <w:bookmarkEnd w:id="656"/>
      <w:bookmarkEnd w:id="657"/>
      <w:bookmarkEnd w:id="658"/>
      <w:bookmarkEnd w:id="659"/>
      <w:bookmarkEnd w:id="660"/>
      <w:bookmarkEnd w:id="661"/>
      <w:bookmarkEnd w:id="662"/>
      <w:r>
        <w:rPr>
          <w:rFonts w:ascii="宋体" w:hAnsi="宋体"/>
          <w:color w:val="auto"/>
          <w:sz w:val="24"/>
        </w:rPr>
        <w:t>格形式</w:t>
      </w:r>
      <w:bookmarkEnd w:id="649"/>
      <w:bookmarkEnd w:id="650"/>
      <w:bookmarkEnd w:id="651"/>
      <w:bookmarkEnd w:id="652"/>
      <w:bookmarkEnd w:id="653"/>
      <w:bookmarkEnd w:id="65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left="100"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666" w:name="_Toc296891035"/>
      <w:bookmarkStart w:id="667" w:name="_Toc296891247"/>
      <w:bookmarkStart w:id="668" w:name="_Toc292559412"/>
      <w:bookmarkStart w:id="669" w:name="_Toc296944546"/>
      <w:bookmarkStart w:id="670" w:name="_Toc296346708"/>
      <w:bookmarkStart w:id="671" w:name="_Toc292559917"/>
      <w:bookmarkStart w:id="672" w:name="_Toc297120507"/>
      <w:bookmarkStart w:id="673" w:name="_Toc296347206"/>
      <w:bookmarkStart w:id="674" w:name="_Toc296503207"/>
      <w:bookmarkStart w:id="675" w:name="_Toc297048393"/>
      <w:bookmarkStart w:id="676" w:name="_Toc312678042"/>
      <w:bookmarkStart w:id="677" w:name="_Toc300935004"/>
      <w:bookmarkStart w:id="678" w:name="_Toc304295581"/>
      <w:bookmarkStart w:id="679" w:name="_Toc297123554"/>
      <w:bookmarkStart w:id="680" w:name="_Toc297216213"/>
      <w:bookmarkStart w:id="681" w:name="_Toc303539161"/>
      <w:r>
        <w:rPr>
          <w:color w:val="auto"/>
          <w:sz w:val="24"/>
        </w:rPr>
        <w:t xml:space="preserve">12.2 </w:t>
      </w:r>
      <w:r>
        <w:rPr>
          <w:rFonts w:ascii="宋体" w:hAnsi="宋体"/>
          <w:color w:val="auto"/>
          <w:sz w:val="24"/>
        </w:rPr>
        <w:t>预付款</w:t>
      </w:r>
      <w:bookmarkEnd w:id="676"/>
      <w:bookmarkEnd w:id="677"/>
      <w:bookmarkEnd w:id="678"/>
      <w:bookmarkEnd w:id="679"/>
      <w:bookmarkEnd w:id="680"/>
      <w:bookmarkEnd w:id="68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66"/>
      <w:bookmarkEnd w:id="667"/>
      <w:bookmarkEnd w:id="668"/>
      <w:bookmarkEnd w:id="669"/>
      <w:bookmarkEnd w:id="670"/>
      <w:bookmarkEnd w:id="671"/>
      <w:bookmarkEnd w:id="672"/>
      <w:bookmarkEnd w:id="673"/>
      <w:bookmarkEnd w:id="674"/>
      <w:bookmarkEnd w:id="675"/>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left="100"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682" w:name="_Toc292559921"/>
      <w:bookmarkStart w:id="683" w:name="_Toc297120511"/>
      <w:bookmarkStart w:id="684" w:name="_Toc303539163"/>
      <w:bookmarkStart w:id="685" w:name="_Toc296891251"/>
      <w:bookmarkStart w:id="686" w:name="_Toc297123556"/>
      <w:bookmarkStart w:id="687" w:name="_Toc296944550"/>
      <w:bookmarkStart w:id="688" w:name="_Toc296346712"/>
      <w:bookmarkStart w:id="689" w:name="_Toc300935006"/>
      <w:bookmarkStart w:id="690" w:name="_Toc292559416"/>
      <w:bookmarkStart w:id="691" w:name="_Toc296503211"/>
      <w:bookmarkStart w:id="692" w:name="_Toc296891039"/>
      <w:bookmarkStart w:id="693" w:name="_Toc297048397"/>
      <w:bookmarkStart w:id="694" w:name="_Toc297216215"/>
      <w:bookmarkStart w:id="695" w:name="_Toc296347210"/>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left="100"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pacing w:lineRule="auto" w:line="360"/>
        <w:ind w:left="100"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pacing w:lineRule="auto" w:line="360"/>
        <w:ind w:left="100"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left="100"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要求提交所有竣工资料、工程竣工结算审核完成，出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的工程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确定的工程费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出书面付款申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在接到</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的付款申请后支付至结算审定价（扣除全部应扣的相关费用后）的</w:t>
      </w:r>
      <w:r>
        <w:rPr>
          <w:rFonts w:eastAsia="宋体" w:cs="宋体"/>
          <w:color w:val="auto"/>
          <w:sz w:val="24"/>
          <w:szCs w:val="24"/>
          <w:u w:val="single"/>
          <w:lang w:val="zh-CN" w:eastAsia="zh-CN" w:bidi="ar-SA"/>
        </w:rPr>
        <w:t>97%</w:t>
      </w:r>
      <w:r>
        <w:rPr>
          <w:rFonts w:ascii="宋体" w:hAnsi="宋体" w:cs="宋体"/>
          <w:color w:val="auto"/>
          <w:sz w:val="24"/>
          <w:szCs w:val="24"/>
          <w:u w:val="single"/>
          <w:lang w:val="zh-CN" w:eastAsia="zh-CN" w:bidi="ar-SA"/>
        </w:rPr>
        <w:t>；</w:t>
      </w:r>
    </w:p>
    <w:p>
      <w:pPr>
        <w:pStyle w:val="Normal"/>
        <w:spacing w:lineRule="auto" w:line="360"/>
        <w:ind w:left="100"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⑤</w:t>
      </w:r>
      <w:r>
        <w:rPr>
          <w:rFonts w:ascii="宋体" w:hAnsi="宋体" w:cs="宋体"/>
          <w:color w:val="auto"/>
          <w:sz w:val="24"/>
          <w:szCs w:val="24"/>
          <w:u w:val="single"/>
          <w:lang w:val="zh-CN" w:eastAsia="zh-CN" w:bidi="ar-SA"/>
        </w:rPr>
        <w:t>结算审定价的</w:t>
      </w:r>
      <w:r>
        <w:rPr>
          <w:rFonts w:eastAsia="宋体" w:cs="宋体"/>
          <w:color w:val="auto"/>
          <w:sz w:val="24"/>
          <w:szCs w:val="24"/>
          <w:u w:val="single"/>
          <w:lang w:val="zh-CN" w:eastAsia="zh-CN" w:bidi="ar-SA"/>
        </w:rPr>
        <w:t>3%</w:t>
      </w:r>
      <w:r>
        <w:rPr>
          <w:rFonts w:ascii="宋体" w:hAnsi="宋体" w:cs="宋体"/>
          <w:color w:val="auto"/>
          <w:sz w:val="24"/>
          <w:szCs w:val="24"/>
          <w:u w:val="single"/>
          <w:lang w:val="zh-CN" w:eastAsia="zh-CN" w:bidi="ar-SA"/>
        </w:rPr>
        <w:t>作为质量保修金：待缺陷责任期</w:t>
      </w:r>
      <w:r>
        <w:rPr>
          <w:rFonts w:eastAsia="宋体" w:cs="宋体"/>
          <w:color w:val="auto"/>
          <w:sz w:val="24"/>
          <w:szCs w:val="24"/>
          <w:u w:val="single"/>
          <w:lang w:val="zh-CN" w:eastAsia="zh-CN" w:bidi="ar-SA"/>
        </w:rPr>
        <w:t>24</w:t>
      </w:r>
      <w:r>
        <w:rPr>
          <w:rFonts w:ascii="宋体" w:hAnsi="宋体" w:cs="宋体"/>
          <w:color w:val="auto"/>
          <w:sz w:val="24"/>
          <w:szCs w:val="24"/>
          <w:u w:val="single"/>
          <w:lang w:val="zh-CN" w:eastAsia="zh-CN" w:bidi="ar-SA"/>
        </w:rPr>
        <w:t>个月满后无质量问题经</w:t>
      </w:r>
      <w:r>
        <w:rPr>
          <w:rFonts w:ascii="宋体" w:hAnsi="宋体" w:cs="宋体"/>
          <w:color w:val="auto"/>
          <w:sz w:val="24"/>
          <w:szCs w:val="24"/>
          <w:u w:val="single"/>
          <w:lang w:val="en-US" w:eastAsia="zh-CN" w:bidi="ar-SA"/>
        </w:rPr>
        <w:t>承包人</w:t>
      </w:r>
      <w:r>
        <w:rPr>
          <w:rFonts w:ascii="宋体" w:hAnsi="宋体" w:cs="宋体"/>
          <w:color w:val="auto"/>
          <w:sz w:val="24"/>
          <w:szCs w:val="24"/>
          <w:u w:val="single"/>
          <w:lang w:val="zh-CN" w:eastAsia="zh-CN" w:bidi="ar-SA"/>
        </w:rPr>
        <w:t>书面申请，</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后一次性付清（无息）（如有缺陷责任事宜，应为扣除缺陷修复费用后的余额）。</w:t>
      </w:r>
    </w:p>
    <w:p>
      <w:pPr>
        <w:pStyle w:val="Normal"/>
        <w:spacing w:lineRule="auto" w:line="360"/>
        <w:ind w:left="100"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pacing w:lineRule="auto" w:line="360"/>
        <w:ind w:left="100"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pacing w:lineRule="auto" w:line="360"/>
        <w:ind w:left="100"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含</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下的审计费用，由发包人承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696" w:name="_Toc292559921"/>
      <w:bookmarkStart w:id="697" w:name="_Toc297120511"/>
      <w:bookmarkStart w:id="698" w:name="_Toc303539163"/>
      <w:bookmarkStart w:id="699" w:name="_Toc296891251"/>
      <w:bookmarkStart w:id="700" w:name="_Toc297123556"/>
      <w:bookmarkStart w:id="701" w:name="_Toc296944550"/>
      <w:bookmarkStart w:id="702" w:name="_Toc296346712"/>
      <w:bookmarkStart w:id="703" w:name="_Toc300935006"/>
      <w:bookmarkStart w:id="704" w:name="_Toc292559416"/>
      <w:bookmarkStart w:id="705" w:name="_Toc296503211"/>
      <w:bookmarkStart w:id="706" w:name="_Toc296891039"/>
      <w:bookmarkStart w:id="707" w:name="_Toc297048397"/>
      <w:bookmarkStart w:id="708" w:name="_Toc297216215"/>
      <w:bookmarkStart w:id="709" w:name="_Toc296347210"/>
      <w:r>
        <w:rPr>
          <w:color w:val="auto"/>
          <w:sz w:val="24"/>
        </w:rPr>
        <w:t>1</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85"/>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10" w:name="_Toc300935015"/>
      <w:bookmarkStart w:id="711" w:name="_Toc296944558"/>
      <w:bookmarkStart w:id="712" w:name="_Toc351203645"/>
      <w:bookmarkStart w:id="713" w:name="_Toc303539172"/>
      <w:bookmarkStart w:id="714" w:name="_Toc297123564"/>
      <w:bookmarkStart w:id="715" w:name="_Toc296347218"/>
      <w:bookmarkStart w:id="716" w:name="_Toc296503219"/>
      <w:bookmarkStart w:id="717" w:name="_Toc292559424"/>
      <w:bookmarkStart w:id="718" w:name="_Toc297048405"/>
      <w:bookmarkStart w:id="719" w:name="_Toc297120519"/>
      <w:bookmarkStart w:id="720" w:name="_Toc297216223"/>
      <w:bookmarkStart w:id="721" w:name="_Toc296346720"/>
      <w:bookmarkStart w:id="722" w:name="_Toc296891259"/>
      <w:bookmarkStart w:id="723" w:name="_Toc296891047"/>
      <w:bookmarkStart w:id="724" w:name="_Toc312678053"/>
      <w:bookmarkStart w:id="725" w:name="_Toc292559929"/>
      <w:bookmarkStart w:id="726" w:name="_Toc304295593"/>
      <w:r>
        <w:rPr>
          <w:color w:val="auto"/>
          <w:sz w:val="24"/>
        </w:rPr>
        <w:t>13.</w:t>
      </w:r>
      <w:r>
        <w:rPr>
          <w:rFonts w:ascii="宋体" w:hAnsi="宋体"/>
          <w:color w:val="auto"/>
          <w:sz w:val="24"/>
        </w:rPr>
        <w:t>验收和工程试车</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27" w:name="_Toc267251471"/>
      <w:bookmarkStart w:id="728" w:name="_Toc267251475"/>
      <w:bookmarkStart w:id="729" w:name="_Toc267251473"/>
      <w:bookmarkStart w:id="730" w:name="_Toc267251470"/>
      <w:bookmarkStart w:id="731" w:name="_Toc267251472"/>
      <w:bookmarkStart w:id="732" w:name="_Toc267251476"/>
      <w:bookmarkStart w:id="733" w:name="_Toc267251474"/>
      <w:bookmarkStart w:id="734" w:name="_Toc296891051"/>
      <w:bookmarkStart w:id="735" w:name="_Toc296503223"/>
      <w:bookmarkStart w:id="736" w:name="_Toc297048409"/>
      <w:bookmarkStart w:id="737" w:name="_Toc292559428"/>
      <w:bookmarkStart w:id="738" w:name="_Toc312678056"/>
      <w:bookmarkStart w:id="739" w:name="_Toc292559933"/>
      <w:bookmarkStart w:id="740" w:name="_Toc300935016"/>
      <w:bookmarkStart w:id="741" w:name="_Toc296944562"/>
      <w:bookmarkStart w:id="742" w:name="_Toc297123565"/>
      <w:bookmarkStart w:id="743" w:name="_Toc304295596"/>
      <w:bookmarkStart w:id="744" w:name="_Toc296891263"/>
      <w:bookmarkStart w:id="745" w:name="_Toc297216224"/>
      <w:bookmarkStart w:id="746" w:name="_Toc297120523"/>
      <w:bookmarkStart w:id="747" w:name="_Toc296347222"/>
      <w:bookmarkStart w:id="748" w:name="_Toc296346724"/>
      <w:bookmarkStart w:id="749" w:name="_Toc303539173"/>
      <w:r>
        <w:rPr>
          <w:color w:val="auto"/>
          <w:sz w:val="24"/>
        </w:rPr>
        <w:t xml:space="preserve">13.2 </w:t>
      </w:r>
      <w:r>
        <w:rPr>
          <w:rFonts w:ascii="宋体" w:hAnsi="宋体"/>
          <w:color w:val="auto"/>
          <w:sz w:val="24"/>
        </w:rPr>
        <w:t>竣工验收</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50" w:name="_Toc280868709"/>
      <w:bookmarkStart w:id="751" w:name="_Toc280868708"/>
      <w:bookmarkStart w:id="752" w:name="_Toc280868707"/>
      <w:bookmarkStart w:id="753" w:name="_Toc280868706"/>
      <w:bookmarkStart w:id="754" w:name="_Toc280868705"/>
      <w:bookmarkStart w:id="755" w:name="_Toc280868704"/>
      <w:r>
        <w:rPr>
          <w:color w:val="auto"/>
          <w:sz w:val="24"/>
        </w:rPr>
        <w:t>13.2.2</w:t>
      </w:r>
      <w:r>
        <w:rPr>
          <w:rFonts w:ascii="宋体" w:hAnsi="宋体"/>
          <w:color w:val="auto"/>
          <w:sz w:val="24"/>
        </w:rPr>
        <w:t>竣工验收程序</w:t>
      </w:r>
      <w:bookmarkEnd w:id="755"/>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54"/>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53"/>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52"/>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rPr>
        <w:t>0.1%</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5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56" w:name="_Toc351203646"/>
      <w:r>
        <w:rPr>
          <w:color w:val="auto"/>
          <w:sz w:val="24"/>
        </w:rPr>
        <w:t xml:space="preserve">14. </w:t>
      </w:r>
      <w:r>
        <w:rPr>
          <w:rFonts w:ascii="宋体" w:hAnsi="宋体"/>
          <w:color w:val="auto"/>
          <w:sz w:val="24"/>
        </w:rPr>
        <w:t>竣工结算</w:t>
      </w:r>
      <w:bookmarkEnd w:id="756"/>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27"/>
      <w:bookmarkEnd w:id="728"/>
      <w:bookmarkEnd w:id="729"/>
      <w:bookmarkEnd w:id="730"/>
      <w:bookmarkEnd w:id="731"/>
      <w:bookmarkEnd w:id="732"/>
      <w:bookmarkEnd w:id="733"/>
      <w:bookmarkEnd w:id="750"/>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57" w:name="_Toc267251513"/>
      <w:bookmarkStart w:id="758" w:name="_Toc267251510"/>
      <w:bookmarkStart w:id="759" w:name="_Toc267251514"/>
      <w:bookmarkStart w:id="760" w:name="_Toc267251515"/>
      <w:bookmarkStart w:id="761" w:name="_Toc267251511"/>
      <w:bookmarkStart w:id="762" w:name="_Toc267251509"/>
      <w:bookmarkStart w:id="763" w:name="_Toc267251508"/>
      <w:bookmarkStart w:id="764" w:name="_Toc267251507"/>
      <w:bookmarkStart w:id="765" w:name="_Toc267251504"/>
      <w:bookmarkStart w:id="766" w:name="_Toc267251506"/>
      <w:bookmarkStart w:id="767" w:name="_Toc267251501"/>
      <w:bookmarkStart w:id="768" w:name="_Toc267251492"/>
      <w:bookmarkStart w:id="769" w:name="_Toc267251497"/>
      <w:bookmarkStart w:id="770" w:name="_Toc267251498"/>
      <w:bookmarkStart w:id="771" w:name="_Toc267251493"/>
      <w:bookmarkStart w:id="772" w:name="_Toc267251494"/>
      <w:bookmarkStart w:id="773" w:name="_Toc267251491"/>
      <w:bookmarkStart w:id="774" w:name="_Toc267251499"/>
      <w:bookmarkStart w:id="775" w:name="_Toc267251502"/>
      <w:bookmarkStart w:id="776" w:name="_Toc267251503"/>
      <w:bookmarkStart w:id="777" w:name="_Toc267251496"/>
      <w:bookmarkStart w:id="778" w:name="_Toc267251495"/>
      <w:bookmarkStart w:id="779" w:name="_Toc267251488"/>
      <w:bookmarkStart w:id="780" w:name="_Toc267251490"/>
      <w:bookmarkStart w:id="781" w:name="_Toc267251486"/>
      <w:bookmarkStart w:id="782" w:name="_Toc267251489"/>
      <w:bookmarkStart w:id="783" w:name="_Toc267251485"/>
      <w:bookmarkStart w:id="784" w:name="_Toc267251484"/>
      <w:bookmarkStart w:id="785" w:name="_Toc267251482"/>
      <w:bookmarkStart w:id="786" w:name="_Toc267251483"/>
      <w:bookmarkStart w:id="787" w:name="_Toc351203647"/>
      <w:r>
        <w:rPr>
          <w:color w:val="auto"/>
          <w:sz w:val="24"/>
        </w:rPr>
        <w:t xml:space="preserve">15. </w:t>
      </w:r>
      <w:r>
        <w:rPr>
          <w:rFonts w:ascii="宋体" w:hAnsi="宋体"/>
          <w:color w:val="auto"/>
          <w:sz w:val="24"/>
        </w:rPr>
        <w:t>缺陷责任期与保修</w:t>
      </w:r>
      <w:bookmarkEnd w:id="787"/>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5.2</w:t>
      </w:r>
      <w:r>
        <w:rPr>
          <w:rFonts w:ascii="宋体" w:hAnsi="宋体"/>
          <w:color w:val="auto"/>
          <w:sz w:val="24"/>
        </w:rPr>
        <w:t>缺陷责任期</w:t>
      </w:r>
      <w:bookmarkEnd w:id="786"/>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rPr>
        <w:t>2</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rPr>
        <w:t>/</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84"/>
      <w:bookmarkEnd w:id="785"/>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5.4</w:t>
      </w:r>
      <w:r>
        <w:rPr>
          <w:rFonts w:ascii="宋体" w:hAnsi="宋体"/>
          <w:color w:val="auto"/>
          <w:sz w:val="24"/>
        </w:rPr>
        <w:t>保修</w:t>
      </w:r>
      <w:bookmarkEnd w:id="783"/>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79"/>
      <w:bookmarkEnd w:id="780"/>
      <w:bookmarkEnd w:id="781"/>
      <w:bookmarkEnd w:id="782"/>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88" w:name="_Toc280868718"/>
      <w:bookmarkStart w:id="789" w:name="_Toc280868717"/>
      <w:bookmarkStart w:id="790" w:name="_Toc351203648"/>
      <w:r>
        <w:rPr>
          <w:color w:val="auto"/>
          <w:sz w:val="24"/>
        </w:rPr>
        <w:t xml:space="preserve">16. </w:t>
      </w:r>
      <w:r>
        <w:rPr>
          <w:rFonts w:ascii="宋体" w:hAnsi="宋体"/>
          <w:color w:val="auto"/>
          <w:sz w:val="24"/>
        </w:rPr>
        <w:t>违约</w:t>
      </w:r>
      <w:bookmarkEnd w:id="790"/>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lang w:eastAsia="zh-CN"/>
        </w:rPr>
        <w:t>：</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left="100"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left="100"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left="100"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91" w:name="_Toc351203649"/>
      <w:r>
        <w:rPr>
          <w:color w:val="auto"/>
          <w:sz w:val="24"/>
        </w:rPr>
        <w:t xml:space="preserve">17. </w:t>
      </w:r>
      <w:r>
        <w:rPr>
          <w:rFonts w:ascii="宋体" w:hAnsi="宋体"/>
          <w:color w:val="auto"/>
          <w:sz w:val="24"/>
        </w:rPr>
        <w:t>不可抗力</w:t>
      </w:r>
      <w:bookmarkEnd w:id="789"/>
      <w:bookmarkEnd w:id="791"/>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92" w:name="_Toc351203650"/>
      <w:r>
        <w:rPr>
          <w:color w:val="auto"/>
          <w:sz w:val="24"/>
        </w:rPr>
        <w:t xml:space="preserve">18. </w:t>
      </w:r>
      <w:r>
        <w:rPr>
          <w:rFonts w:ascii="宋体" w:hAnsi="宋体"/>
          <w:color w:val="auto"/>
          <w:sz w:val="24"/>
        </w:rPr>
        <w:t>保险</w:t>
      </w:r>
      <w:bookmarkEnd w:id="788"/>
      <w:bookmarkEnd w:id="792"/>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bookmarkStart w:id="793" w:name="_Toc351203651"/>
      <w:r>
        <w:rPr>
          <w:color w:val="auto"/>
          <w:sz w:val="24"/>
        </w:rPr>
        <w:t xml:space="preserve">20. </w:t>
      </w:r>
      <w:r>
        <w:rPr>
          <w:rFonts w:ascii="宋体" w:hAnsi="宋体"/>
          <w:color w:val="auto"/>
          <w:sz w:val="24"/>
        </w:rPr>
        <w:t>争议解决</w:t>
      </w:r>
      <w:bookmarkEnd w:id="765"/>
      <w:bookmarkEnd w:id="766"/>
      <w:bookmarkEnd w:id="793"/>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64"/>
      <w:r>
        <w:rPr>
          <w:rFonts w:ascii="宋体" w:hAnsi="宋体"/>
          <w:color w:val="auto"/>
          <w:sz w:val="24"/>
        </w:rPr>
        <w:t>议评审</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0.4</w:t>
      </w:r>
      <w:r>
        <w:rPr>
          <w:rFonts w:ascii="宋体" w:hAnsi="宋体"/>
          <w:color w:val="auto"/>
          <w:sz w:val="24"/>
        </w:rPr>
        <w:t>仲裁或诉讼</w:t>
      </w:r>
      <w:bookmarkEnd w:id="763"/>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57"/>
      <w:bookmarkEnd w:id="758"/>
      <w:bookmarkEnd w:id="759"/>
      <w:bookmarkEnd w:id="760"/>
      <w:bookmarkEnd w:id="761"/>
      <w:bookmarkEnd w:id="762"/>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北京东路小学</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left="100"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left="100"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left="100" w:firstLine="480"/>
        <w:rPr>
          <w:color w:val="auto"/>
          <w:sz w:val="24"/>
          <w:highlight w:val="none"/>
          <w:lang w:eastAsia="zh-CN"/>
        </w:rPr>
      </w:pPr>
      <w:r>
        <w:rPr>
          <w:color w:val="auto"/>
          <w:sz w:val="24"/>
          <w:lang w:eastAsia="zh-CN"/>
        </w:rPr>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794" w:name="_Toc12701"/>
      <w:bookmarkStart w:id="795" w:name="_Toc1585"/>
      <w:r>
        <w:rPr>
          <w:b/>
          <w:bCs/>
          <w:color w:val="auto"/>
          <w:lang w:eastAsia="zh-CN"/>
        </w:rPr>
        <w:t>第六章 响应文件格式及附件</w:t>
      </w:r>
      <w:bookmarkEnd w:id="794"/>
      <w:bookmarkEnd w:id="79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6" w:name="_Toc30695"/>
      <w:bookmarkStart w:id="797" w:name="_Toc1354"/>
      <w:bookmarkStart w:id="798" w:name="_Toc96265013"/>
      <w:bookmarkStart w:id="799" w:name="_Toc32543"/>
      <w:r>
        <w:rPr>
          <w:b/>
          <w:bCs/>
          <w:color w:val="auto"/>
          <w:spacing w:val="8"/>
          <w:sz w:val="24"/>
          <w:szCs w:val="24"/>
          <w:lang w:eastAsia="zh-CN"/>
        </w:rPr>
        <w:t>一、竞争性磋商申请及声明（格式）</w:t>
      </w:r>
      <w:bookmarkEnd w:id="796"/>
      <w:bookmarkEnd w:id="797"/>
      <w:bookmarkEnd w:id="798"/>
      <w:bookmarkEnd w:id="799"/>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北京东路小学食堂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0" w:name="_Toc8362"/>
      <w:bookmarkStart w:id="801" w:name="_Toc20252"/>
      <w:bookmarkStart w:id="802" w:name="_Toc96265014"/>
      <w:bookmarkStart w:id="803" w:name="_Toc13911"/>
      <w:r>
        <w:rPr>
          <w:b/>
          <w:bCs/>
          <w:color w:val="auto"/>
          <w:spacing w:val="8"/>
          <w:sz w:val="24"/>
          <w:szCs w:val="24"/>
          <w:lang w:eastAsia="zh-CN"/>
        </w:rPr>
        <w:t>二、法定代表人授权书（格式）</w:t>
      </w:r>
      <w:bookmarkEnd w:id="800"/>
      <w:bookmarkEnd w:id="801"/>
      <w:bookmarkEnd w:id="802"/>
      <w:bookmarkEnd w:id="803"/>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4" w:name="_Toc28865"/>
      <w:bookmarkStart w:id="805" w:name="_Toc7304"/>
      <w:bookmarkStart w:id="806" w:name="_Toc96265015"/>
      <w:bookmarkStart w:id="807" w:name="_Toc15795"/>
      <w:r>
        <w:rPr>
          <w:b/>
          <w:bCs/>
          <w:color w:val="auto"/>
          <w:spacing w:val="8"/>
          <w:sz w:val="24"/>
          <w:szCs w:val="24"/>
          <w:lang w:eastAsia="zh-CN"/>
        </w:rPr>
        <w:t>三、报价表（格式）</w:t>
      </w:r>
      <w:bookmarkEnd w:id="804"/>
      <w:bookmarkEnd w:id="805"/>
      <w:bookmarkEnd w:id="806"/>
      <w:bookmarkEnd w:id="807"/>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64"/>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b w:val="false"/>
          <w:b w:val="false"/>
          <w:bCs w:val="false"/>
          <w:color w:val="auto"/>
          <w:highlight w:val="none"/>
          <w:lang w:eastAsia="zh-CN"/>
        </w:rPr>
      </w:pPr>
      <w:r>
        <w:rPr>
          <w:b w:val="false"/>
          <w:bCs w:val="false"/>
          <w:color w:val="auto"/>
          <w:lang w:eastAsia="zh-CN"/>
        </w:rPr>
        <w:t>注：</w:t>
      </w:r>
      <w:r>
        <w:rPr>
          <w:b w:val="false"/>
          <w:bCs w:val="false"/>
          <w:color w:val="auto"/>
          <w:lang w:eastAsia="zh-CN"/>
        </w:rPr>
        <w:t>1</w:t>
      </w:r>
      <w:r>
        <w:rPr>
          <w:b w:val="false"/>
          <w:bCs w:val="false"/>
          <w:color w:val="auto"/>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val="false"/>
          <w:b w:val="false"/>
          <w:bCs w:val="false"/>
          <w:color w:val="auto"/>
          <w:highlight w:val="none"/>
          <w:lang w:eastAsia="zh-CN"/>
        </w:rPr>
      </w:pPr>
      <w:r>
        <w:rPr>
          <w:rFonts w:eastAsia="宋体" w:cs="宋体"/>
          <w:b w:val="false"/>
          <w:bCs w:val="false"/>
          <w:color w:val="auto"/>
          <w:sz w:val="22"/>
          <w:szCs w:val="22"/>
          <w:lang w:val="en-US" w:eastAsia="zh-CN" w:bidi="ar-SA"/>
        </w:rPr>
        <w:t>2</w:t>
      </w:r>
      <w:r>
        <w:rPr>
          <w:rFonts w:ascii="宋体" w:hAnsi="宋体" w:cs="宋体"/>
          <w:b w:val="false"/>
          <w:bCs w:val="false"/>
          <w:color w:val="auto"/>
          <w:sz w:val="22"/>
          <w:szCs w:val="22"/>
          <w:lang w:val="en-US" w:eastAsia="zh-CN" w:bidi="ar-SA"/>
        </w:rPr>
        <w:t>、</w:t>
      </w:r>
      <w:r>
        <w:rPr>
          <w:b w:val="false"/>
          <w:bCs w:val="false"/>
          <w:color w:val="auto"/>
          <w:lang w:eastAsia="zh-CN"/>
        </w:rPr>
        <w:t>“供应商是否属于中小型企业</w:t>
      </w:r>
      <w:r>
        <w:rPr>
          <w:b w:val="false"/>
          <w:bCs w:val="false"/>
          <w:color w:val="auto"/>
          <w:lang w:val="zh-CN" w:eastAsia="zh-CN"/>
        </w:rPr>
        <w:t>”</w:t>
      </w:r>
      <w:r>
        <w:rPr>
          <w:b w:val="false"/>
          <w:bCs w:val="false"/>
          <w:color w:val="auto"/>
          <w:lang w:eastAsia="zh-CN"/>
        </w:rPr>
        <w:t xml:space="preserve"> “</w:t>
      </w:r>
      <w:r>
        <w:rPr>
          <w:b w:val="false"/>
          <w:bCs w:val="false"/>
          <w:color w:val="auto"/>
          <w:lang w:val="zh-CN" w:eastAsia="zh-CN"/>
        </w:rPr>
        <w:t>供应商是否属于残疾人福利性单位</w:t>
      </w:r>
      <w:r>
        <w:rPr>
          <w:b w:val="false"/>
          <w:bCs w:val="false"/>
          <w:color w:val="auto"/>
          <w:lang w:eastAsia="zh-CN"/>
        </w:rPr>
        <w:t>” “供应商是否属于监狱企业”</w:t>
      </w:r>
      <w:r>
        <w:rPr>
          <w:b w:val="false"/>
          <w:bCs w:val="false"/>
          <w:color w:val="auto"/>
          <w:lang w:val="zh-CN" w:eastAsia="zh-CN"/>
        </w:rPr>
        <w:t>栏内填写“是”或“否”。如填写“是”，</w:t>
      </w:r>
      <w:r>
        <w:rPr>
          <w:b w:val="false"/>
          <w:bCs w:val="false"/>
          <w:color w:val="auto"/>
          <w:lang w:eastAsia="zh-CN"/>
        </w:rPr>
        <w:t>供应商须提供《中小企业声明函》、《残疾人福利性单位声明函》、《属于监狱企业的证明文件》。</w:t>
      </w:r>
    </w:p>
    <w:p>
      <w:pPr>
        <w:pStyle w:val="Normal"/>
        <w:rPr>
          <w:rFonts w:ascii="宋体" w:hAnsi="宋体" w:cs="宋体"/>
          <w:b/>
          <w:b/>
          <w:bCs/>
          <w:color w:val="auto"/>
          <w:sz w:val="24"/>
          <w:szCs w:val="24"/>
          <w:highlight w:val="none"/>
        </w:rPr>
      </w:pPr>
      <w:r>
        <w:rPr>
          <w:rFonts w:cs="宋体"/>
          <w:b/>
          <w:bCs/>
          <w:color w:val="auto"/>
          <w:sz w:val="24"/>
          <w:szCs w:val="24"/>
        </w:rPr>
      </w:r>
      <w:bookmarkStart w:id="808" w:name="_Toc5579"/>
      <w:bookmarkStart w:id="809" w:name="_Toc3839"/>
      <w:bookmarkStart w:id="810" w:name="_Toc19050"/>
      <w:bookmarkStart w:id="811" w:name="_Toc96265016"/>
      <w:bookmarkStart w:id="812" w:name="_Toc5579"/>
      <w:bookmarkStart w:id="813" w:name="_Toc3839"/>
      <w:bookmarkStart w:id="814" w:name="_Toc19050"/>
      <w:bookmarkStart w:id="815" w:name="_Toc96265016"/>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auto"/>
          <w:highlight w:val="none"/>
          <w:lang w:eastAsia="zh-CN"/>
        </w:rPr>
      </w:pPr>
      <w:r>
        <w:rPr>
          <w:rFonts w:ascii="宋体" w:hAnsi="宋体" w:cs="宋体"/>
          <w:b/>
          <w:bCs/>
          <w:color w:val="auto"/>
          <w:lang w:eastAsia="zh-CN"/>
        </w:rPr>
        <w:t>分项报价表：按招标清单格式进行报价</w:t>
      </w:r>
      <w:r>
        <w:rPr>
          <w:rFonts w:ascii="宋体" w:hAnsi="宋体" w:cs="宋体"/>
          <w:b/>
          <w:bCs/>
          <w:color w:val="auto"/>
          <w:lang w:val="en-US"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816" w:name="_Toc5579"/>
      <w:bookmarkStart w:id="817" w:name="_Toc3839"/>
      <w:bookmarkStart w:id="818" w:name="_Toc19050"/>
      <w:bookmarkStart w:id="819" w:name="_Toc96265016"/>
      <w:r>
        <w:rPr>
          <w:b/>
          <w:bCs/>
          <w:color w:val="auto"/>
          <w:spacing w:val="8"/>
          <w:sz w:val="24"/>
          <w:szCs w:val="24"/>
          <w:lang w:eastAsia="zh-CN"/>
        </w:rPr>
        <w:t>四、资格证明文件</w:t>
      </w:r>
      <w:bookmarkEnd w:id="816"/>
      <w:bookmarkEnd w:id="817"/>
      <w:bookmarkEnd w:id="818"/>
      <w:bookmarkEnd w:id="819"/>
    </w:p>
    <w:p>
      <w:pPr>
        <w:pStyle w:val="Normal"/>
        <w:spacing w:lineRule="auto" w:line="360"/>
        <w:jc w:val="center"/>
        <w:rPr>
          <w:b/>
          <w:b/>
          <w:bCs/>
          <w:color w:val="auto"/>
          <w:sz w:val="28"/>
          <w:szCs w:val="28"/>
          <w:highlight w:val="none"/>
          <w:lang w:eastAsia="zh-CN"/>
        </w:rPr>
      </w:pPr>
      <w:bookmarkStart w:id="820" w:name="_Toc489655335"/>
      <w:r>
        <w:rPr>
          <w:b/>
          <w:bCs/>
          <w:color w:val="auto"/>
          <w:sz w:val="28"/>
          <w:szCs w:val="28"/>
          <w:lang w:eastAsia="zh-CN"/>
        </w:rPr>
        <w:t>资格证明文件</w:t>
      </w:r>
      <w:bookmarkEnd w:id="820"/>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1" w:name="_Toc11736"/>
      <w:bookmarkStart w:id="822" w:name="_Toc2741"/>
      <w:bookmarkStart w:id="823" w:name="_Toc32706"/>
      <w:bookmarkStart w:id="824" w:name="_Toc96265017"/>
      <w:r>
        <w:rPr>
          <w:b/>
          <w:bCs/>
          <w:color w:val="auto"/>
          <w:spacing w:val="8"/>
          <w:sz w:val="24"/>
          <w:szCs w:val="24"/>
          <w:lang w:eastAsia="zh-CN"/>
        </w:rPr>
        <w:t>五、技术条款偏离表（格式）</w:t>
      </w:r>
      <w:bookmarkEnd w:id="821"/>
      <w:bookmarkEnd w:id="822"/>
      <w:bookmarkEnd w:id="823"/>
      <w:bookmarkEnd w:id="82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64"/>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5" w:name="_Toc28469"/>
      <w:bookmarkStart w:id="826" w:name="_Toc24808"/>
      <w:bookmarkStart w:id="827" w:name="_Toc96265018"/>
      <w:bookmarkStart w:id="828" w:name="_Toc14273"/>
      <w:r>
        <w:rPr>
          <w:b/>
          <w:bCs/>
          <w:color w:val="auto"/>
          <w:spacing w:val="8"/>
          <w:sz w:val="24"/>
          <w:szCs w:val="24"/>
          <w:lang w:eastAsia="zh-CN"/>
        </w:rPr>
        <w:t>六、商务条款偏离表（格式）</w:t>
      </w:r>
      <w:bookmarkEnd w:id="825"/>
      <w:bookmarkEnd w:id="826"/>
      <w:bookmarkEnd w:id="827"/>
      <w:bookmarkEnd w:id="82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64"/>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9" w:name="_Toc7166"/>
      <w:bookmarkStart w:id="830" w:name="_Toc96265019"/>
      <w:bookmarkStart w:id="831" w:name="_Toc12050"/>
      <w:bookmarkStart w:id="832" w:name="_Toc13893"/>
      <w:r>
        <w:rPr>
          <w:b/>
          <w:bCs/>
          <w:color w:val="auto"/>
          <w:spacing w:val="8"/>
          <w:sz w:val="24"/>
          <w:szCs w:val="24"/>
          <w:lang w:eastAsia="zh-CN"/>
        </w:rPr>
        <w:t>七、供应商类似业绩情况表</w:t>
      </w:r>
      <w:bookmarkEnd w:id="829"/>
      <w:bookmarkEnd w:id="830"/>
      <w:bookmarkEnd w:id="831"/>
      <w:bookmarkEnd w:id="832"/>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6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3" w:name="_Toc23578"/>
      <w:bookmarkStart w:id="834" w:name="_Toc2698"/>
      <w:bookmarkStart w:id="835" w:name="_Toc31598"/>
      <w:bookmarkStart w:id="836" w:name="_Toc96265020"/>
      <w:r>
        <w:rPr>
          <w:b/>
          <w:bCs/>
          <w:color w:val="auto"/>
          <w:spacing w:val="8"/>
          <w:sz w:val="24"/>
          <w:szCs w:val="24"/>
          <w:lang w:eastAsia="zh-CN"/>
        </w:rPr>
        <w:t>八、项目经理简介表</w:t>
      </w:r>
      <w:bookmarkEnd w:id="833"/>
      <w:bookmarkEnd w:id="834"/>
      <w:bookmarkEnd w:id="835"/>
      <w:bookmarkEnd w:id="836"/>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64"/>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7" w:name="_Toc13506"/>
      <w:bookmarkStart w:id="838" w:name="_Toc96265021"/>
      <w:bookmarkStart w:id="839" w:name="_Toc5606"/>
      <w:bookmarkStart w:id="840" w:name="_Toc15642"/>
      <w:r>
        <w:rPr>
          <w:b/>
          <w:bCs/>
          <w:color w:val="auto"/>
          <w:spacing w:val="8"/>
          <w:sz w:val="24"/>
          <w:szCs w:val="24"/>
          <w:lang w:eastAsia="zh-CN"/>
        </w:rPr>
        <w:t>九、</w:t>
      </w:r>
      <w:bookmarkEnd w:id="837"/>
      <w:bookmarkEnd w:id="838"/>
      <w:bookmarkEnd w:id="839"/>
      <w:bookmarkEnd w:id="840"/>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64"/>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1" w:name="_Toc96265024"/>
      <w:bookmarkStart w:id="842" w:name="_Toc3512"/>
      <w:bookmarkStart w:id="843" w:name="_Toc5582"/>
      <w:bookmarkStart w:id="844" w:name="_Toc19853"/>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64"/>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1"/>
      <w:bookmarkEnd w:id="842"/>
      <w:bookmarkEnd w:id="843"/>
      <w:bookmarkEnd w:id="844"/>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45"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45"/>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46" w:name="_Toc22345"/>
      <w:bookmarkStart w:id="847" w:name="_Toc14729"/>
      <w:bookmarkStart w:id="848" w:name="_Toc16125"/>
      <w:bookmarkStart w:id="849" w:name="_Toc9626502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46"/>
      <w:bookmarkEnd w:id="847"/>
      <w:bookmarkEnd w:id="848"/>
      <w:bookmarkEnd w:id="84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0" w:name="_Toc8711"/>
      <w:bookmarkStart w:id="851" w:name="_Toc5740"/>
      <w:bookmarkStart w:id="852" w:name="_Toc28077"/>
      <w:bookmarkStart w:id="853" w:name="_Toc96265026"/>
      <w:bookmarkStart w:id="854" w:name="_Toc19323"/>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50"/>
      <w:bookmarkEnd w:id="851"/>
      <w:bookmarkEnd w:id="852"/>
      <w:bookmarkEnd w:id="853"/>
      <w:bookmarkEnd w:id="854"/>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5" w:name="_Toc31220"/>
      <w:bookmarkStart w:id="856" w:name="_Toc5614"/>
      <w:bookmarkStart w:id="857" w:name="_Toc13332"/>
      <w:bookmarkStart w:id="858" w:name="_Toc86133159"/>
      <w:bookmarkStart w:id="859" w:name="_Toc96265027"/>
      <w:bookmarkStart w:id="860"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58"/>
      <w:bookmarkEnd w:id="859"/>
      <w:bookmarkEnd w:id="860"/>
      <w:r>
        <w:rPr>
          <w:b/>
          <w:bCs/>
          <w:color w:val="auto"/>
          <w:spacing w:val="8"/>
          <w:sz w:val="24"/>
          <w:szCs w:val="24"/>
          <w:lang w:eastAsia="zh-CN"/>
        </w:rPr>
        <w:t>截图</w:t>
      </w:r>
      <w:bookmarkEnd w:id="855"/>
      <w:bookmarkEnd w:id="856"/>
      <w:bookmarkEnd w:id="857"/>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1" w:name="_Toc23465"/>
      <w:bookmarkStart w:id="862" w:name="_Toc30915"/>
      <w:bookmarkStart w:id="863" w:name="_Toc15088"/>
      <w:bookmarkStart w:id="864" w:name="_Toc3026"/>
      <w:bookmarkStart w:id="865" w:name="_Toc30808"/>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1"/>
      <w:bookmarkEnd w:id="862"/>
      <w:bookmarkEnd w:id="863"/>
      <w:bookmarkEnd w:id="864"/>
      <w:bookmarkEnd w:id="865"/>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66" w:name="_Toc151"/>
      <w:bookmarkStart w:id="867" w:name="_Toc2193"/>
      <w:bookmarkStart w:id="868" w:name="_Toc32267"/>
      <w:bookmarkStart w:id="869" w:name="_Toc12667"/>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70" w:name="_Toc21591"/>
      <w:bookmarkStart w:id="871" w:name="_Toc22433"/>
      <w:bookmarkStart w:id="872" w:name="_Toc12737"/>
      <w:bookmarkStart w:id="873" w:name="_Toc26446"/>
      <w:bookmarkEnd w:id="866"/>
      <w:bookmarkEnd w:id="867"/>
      <w:bookmarkEnd w:id="868"/>
      <w:bookmarkEnd w:id="869"/>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70"/>
      <w:bookmarkEnd w:id="871"/>
      <w:bookmarkEnd w:id="872"/>
      <w:bookmarkEnd w:id="873"/>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86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7"/>
          <w:footerReference w:type="default" r:id="rId1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1</w:t>
      </w:r>
      <w:r>
        <w:rPr>
          <w:rFonts w:ascii="宋体" w:hAnsi="宋体" w:cs="仿宋"/>
          <w:color w:val="auto"/>
          <w:spacing w:val="6"/>
          <w:sz w:val="21"/>
          <w:szCs w:val="21"/>
          <w:lang w:val="en-US" w:eastAsia="zh-CN"/>
        </w:rPr>
        <w:t>、</w:t>
      </w:r>
      <w:r>
        <w:rPr>
          <w:rFonts w:ascii="宋体" w:hAnsi="宋体" w:cs="仿宋"/>
          <w:color w:val="auto"/>
          <w:spacing w:val="6"/>
          <w:sz w:val="21"/>
          <w:szCs w:val="21"/>
        </w:rPr>
        <w:t>总体概述：施工组织总体设想、方案针对性</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2</w:t>
      </w:r>
      <w:r>
        <w:rPr>
          <w:rFonts w:ascii="宋体" w:hAnsi="宋体" w:cs="仿宋"/>
          <w:color w:val="auto"/>
          <w:spacing w:val="6"/>
          <w:sz w:val="21"/>
          <w:szCs w:val="21"/>
          <w:lang w:val="en-US" w:eastAsia="zh-CN"/>
        </w:rPr>
        <w:t>、</w:t>
      </w:r>
      <w:r>
        <w:rPr>
          <w:rFonts w:ascii="宋体" w:hAnsi="宋体" w:cs="仿宋"/>
          <w:color w:val="auto"/>
          <w:spacing w:val="6"/>
          <w:sz w:val="21"/>
          <w:szCs w:val="21"/>
        </w:rPr>
        <w:t>施工现场平面布置和临时设施、临时道路布置</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3</w:t>
      </w:r>
      <w:r>
        <w:rPr>
          <w:rFonts w:ascii="宋体" w:hAnsi="宋体" w:cs="仿宋"/>
          <w:color w:val="auto"/>
          <w:spacing w:val="6"/>
          <w:sz w:val="21"/>
          <w:szCs w:val="21"/>
          <w:lang w:val="en-US" w:eastAsia="zh-CN"/>
        </w:rPr>
        <w:t>、施工进度计划和各阶段进度的保证措施。</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4</w:t>
      </w:r>
      <w:r>
        <w:rPr>
          <w:rFonts w:ascii="宋体" w:hAnsi="宋体" w:cs="仿宋"/>
          <w:color w:val="auto"/>
          <w:spacing w:val="6"/>
          <w:sz w:val="21"/>
          <w:szCs w:val="21"/>
          <w:lang w:val="en-US" w:eastAsia="zh-CN"/>
        </w:rPr>
        <w:t>、</w:t>
      </w:r>
      <w:r>
        <w:rPr>
          <w:rFonts w:ascii="宋体" w:hAnsi="宋体" w:cs="仿宋"/>
          <w:color w:val="auto"/>
          <w:spacing w:val="6"/>
          <w:sz w:val="21"/>
          <w:szCs w:val="21"/>
        </w:rPr>
        <w:t>劳动力、机械设备和材料投入计划</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5</w:t>
      </w:r>
      <w:r>
        <w:rPr>
          <w:rFonts w:ascii="宋体" w:hAnsi="宋体" w:cs="仿宋"/>
          <w:color w:val="auto"/>
          <w:spacing w:val="6"/>
          <w:sz w:val="21"/>
          <w:szCs w:val="21"/>
          <w:lang w:val="en-US" w:eastAsia="zh-CN"/>
        </w:rPr>
        <w:t>、</w:t>
      </w:r>
      <w:r>
        <w:rPr>
          <w:rFonts w:ascii="宋体" w:hAnsi="宋体" w:cs="仿宋"/>
          <w:color w:val="auto"/>
          <w:spacing w:val="6"/>
          <w:sz w:val="21"/>
          <w:szCs w:val="21"/>
        </w:rPr>
        <w:t>施工过程各阶段质量安全的保证措施</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rPr>
      </w:pPr>
      <w:r>
        <w:rPr>
          <w:rFonts w:cs="仿宋"/>
          <w:color w:val="auto"/>
          <w:spacing w:val="6"/>
          <w:sz w:val="21"/>
          <w:szCs w:val="21"/>
          <w:lang w:val="en-US" w:eastAsia="zh-CN"/>
        </w:rPr>
        <w:t>6</w:t>
      </w:r>
      <w:r>
        <w:rPr>
          <w:rFonts w:ascii="宋体" w:hAnsi="宋体" w:cs="仿宋"/>
          <w:color w:val="auto"/>
          <w:spacing w:val="6"/>
          <w:sz w:val="21"/>
          <w:szCs w:val="21"/>
          <w:lang w:val="en-US" w:eastAsia="zh-CN"/>
        </w:rPr>
        <w:t>、</w:t>
      </w:r>
      <w:r>
        <w:rPr>
          <w:rFonts w:ascii="宋体" w:hAnsi="宋体" w:cs="仿宋"/>
          <w:color w:val="auto"/>
          <w:spacing w:val="6"/>
          <w:sz w:val="21"/>
          <w:szCs w:val="21"/>
        </w:rPr>
        <w:t>关键施工技术、工艺及工程项目实施的重点、难点和解决方案。</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19"/>
      <w:footerReference w:type="default" r:id="rId20"/>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9</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c.ypi.edu.cn/2019/0925/c1179a24075/page.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5-19T10:03:14Z</dcterms:modified>
  <cp:revision>5</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0D814369404DB7890C31DBDB3B05_13</vt:lpwstr>
  </property>
  <property fmtid="{D5CDD505-2E9C-101B-9397-08002B2CF9AE}" pid="3" name="KSOProductBuildVer">
    <vt:lpwstr>2052-12.1.0.21171</vt:lpwstr>
  </property>
  <property fmtid="{D5CDD505-2E9C-101B-9397-08002B2CF9AE}" pid="4" name="KSOTemplateDocerSaveRecord">
    <vt:lpwstr>eyJoZGlkIjoiY2ViMjVmZTJlM2VhOGE4MGY5N2U3Yzk3MzE3ZDY3MDIiLCJ1c2VySWQiOiI0NTM5NzU3MTIifQ==</vt:lpwstr>
  </property>
</Properties>
</file>