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司徒镇集镇环卫作业考核细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1"/>
        <w:gridCol w:w="7229"/>
        <w:gridCol w:w="8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64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扣分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投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反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领导及相关部门、群众反映、投诉问题，情况属实的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；走访周边群众有不满意，且有具体属实理由的，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例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垃圾清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垃圾清运工在收集垃圾时，要爱护相关设施，收集后要随即将垃圾桶（箱）及周边清理干净，运输时车辆密闭无抛洒渗漏（违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需分类清运垃圾，不可混合清运收集危险垃圾（违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集镇、园区、主干道等垃圾桶内的垃圾不落地收集清运（违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垃圾压缩作业区要保持卫生整洁，安全作业，不得影响周边道路通行及居民生产生活，并采取有效措施抑制扬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违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转人员服从镇相关单位的管理要求，执行相关规定，站内干净整洁，相关制度上墙，运转台账资料齐全，渗滤液按规定处置。（违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车辆驾驶人员必须证照齐全，不得酒后驾驶，须遵守交通法律法规（违反一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取合法有效措施确保垃圾日产日清（积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配合主管部门做好偷倒乱倒垃圾点及其他垃圾的清理工作（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清理不及时、不到位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作人员未穿工作服上岗（每人次未穿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；工作人员迟到、早退、缺岗等（每人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化清扫、洒水，工作日期间上、下午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，并在规定时间（上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时前，下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时前）内完成（过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，少作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道路每周冲洗不少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，一般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:00—07: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之间作业（少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工作业时间每天不低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小时，做到全路段（含绿化带、候车亭等）无死角、无盲区的巡回保洁（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次不符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做到“五无五净”，即：无垃圾杂物堆积、无积水积泥、无痰迹烟蒂、无果皮纸屑、无土工杂草；路面干净、道路绿化带树穴干净、边角侧石干净、窨井盖沟眼畅通干净、垃圾桶和护栏等设施干净（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问题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厕、墙面、候车亭、电线杆等上面小广告清理及时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处不及时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  <w:r>
              <w:rPr>
                <w:rFonts w:ascii="楷体" w:hAnsi="楷体" w:cs="宋体" w:eastAsia="楷体"/>
                <w:color w:val="000000"/>
                <w:sz w:val="24"/>
                <w:szCs w:val="24"/>
              </w:rPr>
              <w:t>公厕厕容、厕标完好，厕内外环境整洁，尿沟、粪沟畅通，定时水冲达到基本无蝇蛆。保洁作业后应做到无臭味、无尿碱、无乱贴乱画，屋顶净、墙壁净、地面净、便器净、厕外环境净、厕内物见本色。（</w:t>
            </w: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z w:val="24"/>
                <w:szCs w:val="24"/>
              </w:rPr>
              <w:t>处不到位扣</w:t>
            </w: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  <w:t>0.5</w:t>
            </w:r>
            <w:r>
              <w:rPr>
                <w:rFonts w:ascii="楷体" w:hAnsi="楷体" w:cs="宋体" w:eastAsia="楷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遇中心工作、重大活动、创建活动、上级检查等应服从主管部门调度，增加机械作业频次，延长工作时间（不服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，作业不达要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路面及保洁区内有漏收垃圾的，且有明显零星果皮壳、纸屑杂物等垃圾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钟内未及时清理的）一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垃圾箱等垃圾收集容器内垃圾外溢，外部不干净，摆放不整齐，损坏严重，未定时消杀、有异味的，每次（处）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将道路清扫物扫入下水道或绿岛、绿化带的，每次（处）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绿化带内有垃圾未及时清理的，每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焚烧垃圾或偷倒垃圾的，每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；公厕干净整洁，无异味、污迹和蚊虫，有一处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对检查中发现问题未能及时整改，不服从采购人考核，视情节严重，每次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Times New Roman" w:hAnsi="等线;Times New Roman" w:eastAsia="宋体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39:00Z</dcterms:created>
  <dc:creator>FtpDown</dc:creator>
  <dc:description/>
  <dc:language>en-US</dc:language>
  <cp:lastModifiedBy>远在咫尺1388500570</cp:lastModifiedBy>
  <dcterms:modified xsi:type="dcterms:W3CDTF">2025-10-10T09:16:10Z</dcterms:modified>
  <cp:revision>2</cp:revision>
  <dc:subject/>
  <dc:title>司徒镇集镇环卫作业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3F7E9D3D405F9BDD43CBE01776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4MWFmN2FiZWUyNWM3N2UxYTZlZDBmMDYyODg1NGYiLCJ1c2VySWQiOiIxMDI0MDQ3NiJ9</vt:lpwstr>
  </property>
</Properties>
</file>