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7</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南化二中</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15185"/>
      <w:bookmarkStart w:id="1" w:name="_Toc6677"/>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南化二中</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9</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9</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13608"/>
      <w:bookmarkStart w:id="4" w:name="_Toc5962"/>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7</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南化二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spacing w:val="8"/>
          <w:szCs w:val="21"/>
        </w:rPr>
      </w:pPr>
      <w:bookmarkEnd w:id="5"/>
      <w:r>
        <w:rPr>
          <w:rFonts w:cs="宋体" w:ascii="宋体" w:hAnsi="宋体"/>
          <w:color w:val="000000"/>
          <w:spacing w:val="8"/>
          <w:szCs w:val="21"/>
        </w:rPr>
        <w:t>1.4</w:t>
      </w:r>
      <w:r>
        <w:rPr>
          <w:rFonts w:ascii="宋体" w:hAnsi="宋体" w:cs="宋体"/>
          <w:color w:val="000000"/>
          <w:spacing w:val="8"/>
          <w:szCs w:val="21"/>
        </w:rPr>
        <w:t>预算金额：</w:t>
      </w:r>
      <w:r>
        <w:rPr>
          <w:rFonts w:eastAsia="宋体" w:cs="宋体" w:ascii="宋体" w:hAnsi="宋体"/>
          <w:color w:val="000000"/>
          <w:spacing w:val="8"/>
          <w:szCs w:val="21"/>
        </w:rPr>
        <w:t>232.46</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232</w:t>
      </w:r>
      <w:r>
        <w:rPr>
          <w:rFonts w:eastAsia="宋体" w:cs="宋体" w:ascii="宋体" w:hAnsi="宋体"/>
          <w:color w:val="000000"/>
          <w:spacing w:val="8"/>
          <w:szCs w:val="21"/>
          <w:lang w:val="en-US" w:eastAsia="zh-CN"/>
        </w:rPr>
        <w:t>.</w:t>
      </w:r>
      <w:r>
        <w:rPr>
          <w:rFonts w:eastAsia="宋体" w:cs="宋体" w:ascii="宋体" w:hAnsi="宋体"/>
          <w:color w:val="000000"/>
          <w:spacing w:val="8"/>
          <w:szCs w:val="21"/>
        </w:rPr>
        <w:t>433926</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南化二中</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6773"/>
      <w:bookmarkStart w:id="8" w:name="_Toc5085"/>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FF"/>
          <w:szCs w:val="21"/>
        </w:rPr>
        <w:t>项目负责人需提供社保机构出具的</w:t>
      </w:r>
      <w:r>
        <w:rPr>
          <w:rFonts w:cs="宋体" w:ascii="宋体" w:hAnsi="宋体"/>
          <w:bCs/>
          <w:color w:val="0000FF"/>
          <w:szCs w:val="21"/>
        </w:rPr>
        <w:t>2024</w:t>
      </w:r>
      <w:r>
        <w:rPr>
          <w:rFonts w:ascii="宋体" w:hAnsi="宋体" w:cs="宋体"/>
          <w:bCs/>
          <w:color w:val="0000FF"/>
          <w:szCs w:val="21"/>
        </w:rPr>
        <w:t>年</w:t>
      </w:r>
      <w:r>
        <w:rPr>
          <w:rFonts w:cs="宋体" w:ascii="宋体" w:hAnsi="宋体"/>
          <w:bCs/>
          <w:color w:val="0000FF"/>
          <w:szCs w:val="21"/>
        </w:rPr>
        <w:t>12</w:t>
      </w:r>
      <w:r>
        <w:rPr>
          <w:rFonts w:ascii="宋体" w:hAnsi="宋体" w:cs="宋体"/>
          <w:bCs/>
          <w:color w:val="0000FF"/>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15884"/>
      <w:bookmarkStart w:id="13" w:name="_Toc28939"/>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27325"/>
      <w:bookmarkStart w:id="15" w:name="_Toc18243"/>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542"/>
      <w:bookmarkStart w:id="17" w:name="_Toc11868"/>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9</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5309"/>
      <w:bookmarkStart w:id="19" w:name="_Toc17931"/>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29897"/>
      <w:bookmarkStart w:id="21" w:name="_Toc17353"/>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28401"/>
      <w:bookmarkStart w:id="23" w:name="_Toc12430"/>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28401"/>
      <w:bookmarkStart w:id="25" w:name="_Toc12430"/>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14695"/>
      <w:bookmarkStart w:id="45" w:name="_Toc22467"/>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17868068"/>
      <w:bookmarkStart w:id="47" w:name="_Toc5319"/>
      <w:bookmarkStart w:id="48" w:name="_Toc15505"/>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517868069"/>
      <w:bookmarkStart w:id="50" w:name="_Toc5430"/>
      <w:bookmarkStart w:id="51" w:name="_Toc6"/>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链接</w:t>
      </w:r>
      <w:r>
        <w:rPr>
          <w:rFonts w:eastAsia="宋体" w:cs="宋体" w:ascii="宋体" w:hAnsi="宋体"/>
          <w:b/>
          <w:bCs/>
          <w:color w:val="000000"/>
          <w:sz w:val="28"/>
          <w:szCs w:val="28"/>
          <w:lang w:val="en-US" w:eastAsia="zh-CN"/>
        </w:rPr>
        <w:t>:https://pan.baidu.com/s/1g1yveiQzMPmr2r5_R778RQ?pwd=h122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h122</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34273675"/>
      <w:bookmarkStart w:id="72" w:name="_Toc534273798"/>
      <w:bookmarkStart w:id="73" w:name="_Toc504573082"/>
      <w:r>
        <w:rPr>
          <w:rFonts w:cs="宋体" w:ascii="宋体" w:hAnsi="宋体"/>
          <w:color w:val="000000"/>
          <w:lang w:val="zh-CN"/>
        </w:rPr>
        <w:t xml:space="preserve"> </w:t>
      </w:r>
      <w:bookmarkStart w:id="74" w:name="_Toc399"/>
      <w:bookmarkStart w:id="75" w:name="_Toc169006477"/>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800"/>
      <w:bookmarkStart w:id="77" w:name="_Toc534273677"/>
      <w:bookmarkStart w:id="78" w:name="_Toc504044380"/>
      <w:bookmarkStart w:id="79" w:name="_Toc504573083"/>
      <w:bookmarkStart w:id="80" w:name="_Toc504056868"/>
      <w:bookmarkStart w:id="81" w:name="_Toc490133028"/>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534273801"/>
      <w:bookmarkStart w:id="83" w:name="_Toc504056869"/>
      <w:bookmarkStart w:id="84" w:name="_Toc490133029"/>
      <w:bookmarkStart w:id="85" w:name="_Toc504044381"/>
      <w:bookmarkStart w:id="86" w:name="_Toc534273678"/>
      <w:bookmarkStart w:id="87" w:name="_Toc504573084"/>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504573085"/>
      <w:bookmarkStart w:id="90" w:name="_Toc490133030"/>
      <w:bookmarkStart w:id="91" w:name="_Toc534273802"/>
      <w:bookmarkStart w:id="92" w:name="_Toc504056870"/>
      <w:bookmarkStart w:id="93" w:name="_Toc504044382"/>
      <w:bookmarkStart w:id="94" w:name="_Toc534273679"/>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490133032"/>
      <w:bookmarkStart w:id="96" w:name="_Toc534273804"/>
      <w:bookmarkStart w:id="97" w:name="_Toc534273681"/>
      <w:bookmarkStart w:id="98" w:name="_Toc534273805"/>
      <w:bookmarkStart w:id="99" w:name="_Toc504573087"/>
      <w:bookmarkStart w:id="100" w:name="_Toc504044384"/>
      <w:bookmarkStart w:id="101" w:name="_Toc504056872"/>
      <w:bookmarkStart w:id="102" w:name="_Toc534273682"/>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490133032"/>
      <w:bookmarkStart w:id="104" w:name="_Toc534273804"/>
      <w:bookmarkStart w:id="105" w:name="_Toc534273681"/>
      <w:bookmarkStart w:id="106" w:name="_Toc534273805"/>
      <w:bookmarkStart w:id="107" w:name="_Toc504573087"/>
      <w:bookmarkStart w:id="108" w:name="_Toc504044384"/>
      <w:bookmarkStart w:id="109" w:name="_Toc504056872"/>
      <w:bookmarkStart w:id="110" w:name="_Toc534273682"/>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34273683"/>
      <w:bookmarkStart w:id="112" w:name="_Toc504056874"/>
      <w:bookmarkStart w:id="113" w:name="_Toc534273806"/>
      <w:bookmarkStart w:id="114" w:name="_Toc504044386"/>
      <w:bookmarkStart w:id="115" w:name="_Toc490133034"/>
      <w:bookmarkStart w:id="116" w:name="_Toc504573089"/>
      <w:bookmarkStart w:id="117" w:name="_Toc490133033"/>
      <w:bookmarkStart w:id="118" w:name="_Toc504044385"/>
      <w:bookmarkStart w:id="119" w:name="_Toc504056873"/>
      <w:bookmarkStart w:id="120" w:name="_Toc504573088"/>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490133035"/>
      <w:bookmarkStart w:id="122" w:name="_Toc534273807"/>
      <w:bookmarkStart w:id="123" w:name="_Toc504044387"/>
      <w:bookmarkStart w:id="124" w:name="_Toc534273684"/>
      <w:bookmarkStart w:id="125" w:name="_Toc504056875"/>
      <w:bookmarkStart w:id="126" w:name="_Toc504573090"/>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34273808"/>
      <w:bookmarkStart w:id="128" w:name="_Toc534273685"/>
      <w:bookmarkStart w:id="129" w:name="_Toc504044388"/>
      <w:bookmarkStart w:id="130" w:name="_Toc504056876"/>
      <w:bookmarkStart w:id="131" w:name="_Toc490133036"/>
      <w:bookmarkStart w:id="132" w:name="_Toc504573091"/>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3"/>
      <w:bookmarkStart w:id="134" w:name="OLE_LINK14"/>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9T03:53:50Z</dcterms:modified>
  <cp:revision>7</cp:revision>
  <dc:subject/>
  <dc:title>竞争性谈</dc:title>
</cp:coreProperties>
</file>