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52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7:57Z</dcterms:created>
  <dc:creator>zwb110</dc:creator>
  <dc:description/>
  <dc:language>en-US</dc:language>
  <cp:lastModifiedBy>zwb110</cp:lastModifiedBy>
  <dcterms:modified xsi:type="dcterms:W3CDTF">2025-06-17T04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437A82BE94B61B103E89EFC6BD0E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lMGZlODZlMjY5OTIzMGQ0ZTRiYWFhMWZkODM0ZWEifQ==</vt:lpwstr>
  </property>
</Properties>
</file>