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淮安市公安局通信设施维护项目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请潜在供应商联系代理机构，签署保密承诺书后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  <w:lang w:eastAsia="zh-CN"/>
        </w:rPr>
        <w:t>领取磋商文件，联系人：邱工，电话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30949437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9:00Z</dcterms:created>
  <dc:creator>DELL</dc:creator>
  <dc:description/>
  <dc:language>en-US</dc:language>
  <cp:lastModifiedBy>邱玲</cp:lastModifiedBy>
  <dcterms:modified xsi:type="dcterms:W3CDTF">2025-10-13T03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2548D65F4309AED34FA62043F121</vt:lpwstr>
  </property>
  <property fmtid="{D5CDD505-2E9C-101B-9397-08002B2CF9AE}" pid="3" name="KSOProductBuildVer">
    <vt:lpwstr>2052-11.1.0.12980</vt:lpwstr>
  </property>
</Properties>
</file>