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49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8-15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85C76DB641B79BE9E63697D14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